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9247"/>
      </w:tblGrid>
      <w:tr>
        <w:trPr>
          <w:trHeight w:val="1255" w:hRule="atLeast"/>
        </w:trPr>
        <w:tc>
          <w:tcPr>
            <w:tcW w:w="6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BND HUYỆN 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434340</wp:posOffset>
                      </wp:positionV>
                      <wp:extent cx="1983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34.2pt" to="290.3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sz w:val="24"/>
                <w:szCs w:val="24"/>
              </w:rPr>
              <w:br/>
              <w:t xml:space="preserve">      Phong Điền</w:t>
            </w:r>
            <w:r>
              <w:rPr>
                <w:i/>
                <w:iCs/>
                <w:sz w:val="24"/>
                <w:szCs w:val="24"/>
              </w:rPr>
              <w:t>, ngày 25  tháng 4  năm 2016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 ĐĂNG KÍ Ý TƯỞ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uộc thi khoa học kĩ thuật cấp huyện dành cho học sinh trung họ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ăm học 2016 - 2017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 đăng ký dự thi: PHÒNG GIÁO DỤC VÀ ĐÀO TẠO PHONG ĐIỀN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814"/>
        <w:gridCol w:w="1706"/>
        <w:gridCol w:w="1620"/>
        <w:gridCol w:w="720"/>
        <w:gridCol w:w="1620"/>
        <w:gridCol w:w="900"/>
      </w:tblGrid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ự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dự th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thí sinh/dự á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thí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gió điện 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họ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Quỳnh N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3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CS Phong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ét đẹp cổ xưa nhà rường làng cổ Phước T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 và hành vi Điều dưỡng và phát triể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ài 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tồn di sản gốm ở làng cổ Phước T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 và hành vi Điều dưỡng và phát triể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Phươ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át điện dùng năng lượng gi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tự nhiên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ỨC 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ệ thống nhắc nhở gạt chân chống xe m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Lê Quốc Minh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Diệu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4/200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7/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iền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áy hút bụi nhờ lực tĩnh đ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ỹ thuật cơ kh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Đăng Minh Trí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Phương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8/200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7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iền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fr-FR"/>
              </w:rPr>
              <w:t>Máy son mi ni cầm t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ật lý cơ họ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HCS PHONG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Giáo dục truyền thống địa phương thông qua các làng nghề truyền thố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Khoa học xã hội và hành v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Hương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ẩm My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Nguyễn Thú 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HCS PHONG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Sơ đồ tư duy trong sinh học tế bà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 tế bà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ảo Nhi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T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RI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động cho phần Hình học không gi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hưởng của điều kiện tự nhiên đến cơ cấu cây trồng ở xã Phong Hiề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húy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và thí nghiệm dược liệ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 Si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Sả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truyền thống địa phương thông qua các làng nghề truyền thố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 và hành v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 đồ tư duy trong sinh học tế bà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 tế bà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ảo Nhi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T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trạng và giải pháp phòng ngừa các tệ nạn xã hội trong trường TH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 và hành v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oài Phương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Khắc Thăng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hoa Quang Thắng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nâng bằng thủy lực có kết hợp điều khiển từ 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khí dân dụ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D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chống trộm nhà xe gia đ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xã hộ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M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chuông báo xả lũ đập thủy điệ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Sử dụng vỏ trấu để làm than hoạt tí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ính hiển vi điện t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inh học trên máy tí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ần Ngọc Nhật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ờng THCS Điền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áy tự động bật, tắt đèn đườ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ảm biế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ê Ngọc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vi-VN"/>
              </w:rPr>
              <w:t>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ờng THCS Điền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Tổng cộng đến thời điểm ngày 26/4/2016 có 21 sản phẩm của 11/15 trường đăng ký ý tưởng Cuộc thi.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NGƯỜI LẬP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LÊ NGỌC KHƯƠNG</w:t>
      </w:r>
    </w:p>
    <w:sectPr>
      <w:type w:val="nextPage"/>
      <w:pgSz w:orient="landscape" w:w="15840" w:h="12240"/>
      <w:pgMar w:left="1440" w:right="360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2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6:00Z</dcterms:created>
  <dc:creator>Administrator</dc:creator>
  <dc:description/>
  <cp:keywords/>
  <dc:language>en-US</dc:language>
  <cp:lastModifiedBy>AA</cp:lastModifiedBy>
  <cp:lastPrinted>2016-04-25T10:18:00Z</cp:lastPrinted>
  <dcterms:modified xsi:type="dcterms:W3CDTF">2016-10-13T04:54:00Z</dcterms:modified>
  <cp:revision>16</cp:revision>
  <dc:subject/>
  <dc:title>PHÒNG GIÁO DỤC VÀ ĐÀO TẠO PHONG ĐIỀN</dc:title>
</cp:coreProperties>
</file>