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5424"/>
      </w:tblGrid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CS ĐIỀN HẢI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Ổ VĂN PHÒNG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ộc lập – Tự do – Hạnh phúc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Điền Hải, ngày 23  tháng 9 năm 2016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 CÁ NHÂN NĂM HỌC 2016-2017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Công văn số 1849/SGD&amp;ĐT-GDTrH ngày 17/8/2016 của Sở GD&amp; ĐT về việc Hướng dẫn thực hiện nhiệm vụ giáo dục Trung học năm học 2016 – 2017;</w:t>
      </w:r>
    </w:p>
    <w:p>
      <w:pPr>
        <w:pStyle w:val="NormalWeb"/>
        <w:rPr>
          <w:color w:val="000000"/>
        </w:rPr>
      </w:pPr>
      <w:r>
        <w:rPr>
          <w:color w:val="000000"/>
        </w:rPr>
        <w:t>Căn cứ báo cáo tổng kết năm học 2015 - 2016, phương hướng nhiệm vụ, kế hoạch và quy trình chuyên môn trường và tổ chuyên môn năm học 2016 - 2017 của Trường THCS Điền Hải, cá nhân xây dựng kế hoạch năm học 2016 – 2017 như sau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Họ và tên: HOÀNG THỊ THƯƠNG                        Tổ: Văn phòng</w:t>
      </w:r>
    </w:p>
    <w:p>
      <w:pPr>
        <w:pStyle w:val="NormalWeb"/>
        <w:rPr>
          <w:color w:val="000000"/>
        </w:rPr>
      </w:pPr>
      <w:r>
        <w:rPr>
          <w:color w:val="000000"/>
        </w:rPr>
        <w:t>            </w:t>
      </w:r>
      <w:r>
        <w:rPr>
          <w:color w:val="000000"/>
        </w:rPr>
        <w:t>Ngày sinh: 27- 9-1989       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Hệ đào tạo: Trung cấp   Môn đào tạo: Điều dưỡng đa khoa     Năm vào ngành: 2011</w:t>
      </w:r>
    </w:p>
    <w:p>
      <w:pPr>
        <w:pStyle w:val="NormalWeb"/>
        <w:rPr>
          <w:color w:val="000000"/>
        </w:rPr>
      </w:pPr>
      <w:r>
        <w:rPr>
          <w:color w:val="000000"/>
        </w:rPr>
        <w:t>            </w:t>
      </w:r>
      <w:r>
        <w:rPr>
          <w:color w:val="000000"/>
        </w:rPr>
        <w:t>Công việc được giao: Nhân viên y tế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A. ĐẶC ĐIỂM TÌNH HÌNH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/ Thuận lợi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Được BGH nhà trường, tổ chuyên môn quan tâm về mọi mặt, nhất là công tác chuyên</w:t>
      </w:r>
    </w:p>
    <w:p>
      <w:pPr>
        <w:pStyle w:val="NormalWeb"/>
        <w:rPr>
          <w:color w:val="000000"/>
        </w:rPr>
      </w:pPr>
      <w:r>
        <w:rPr>
          <w:color w:val="000000"/>
        </w:rPr>
        <w:t>môn.</w:t>
      </w:r>
    </w:p>
    <w:p>
      <w:pPr>
        <w:pStyle w:val="NormalWeb"/>
        <w:rPr>
          <w:color w:val="000000"/>
        </w:rPr>
      </w:pPr>
      <w:r>
        <w:rPr>
          <w:color w:val="000000"/>
        </w:rPr>
        <w:t>- Phòng y tế được trang bị khá đầy đủ đáp ứng nhu cầu chăm sóc sức khỏe cho học sinh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Nhiệt tình trong mọi công tác, luôn hoàn thành tốt nhiệm vụ được giao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/  Khó khăn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Do đời sống của nhân dân còn khó khăn, trình độ dân trí chưa cao nên chưa quan tâm đúng mức về sức khỏe, chế độ dinh dưỡng của con em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Phụ huynh chưa có thói quen, chưa quan tâm đến việc khám sức khỏe định kì cho con em mình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B. CÁC NHIỆM VỤ, CHỈ TIÊU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Nhiệm vụ 1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Nâng cao phẩm chất đạo đức, lối sống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1. 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Thực hiện đúng chính sách, pháp luật của Đảng,nhà nước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Học tập và làm theo tấm gương đạo đức của Hồ Chí Minh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Có tác phong sư phạm mẫu mực, xứng đáng là tấm gương sáng cho học sinh noi theo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2.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Tham gia đầy đủ các buổi học tập chính trị, nghị quyết do ngành và cấp trên tổ chức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Không tham gia các tệ nạn xã hội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 .Nhiệm vụ 2: Phát triển chuyên môn nghiệp vụ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2.1 Các chỉ tiêu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Luôn nêu cao tinh thần tự học tự nghiên cứu, luôn học hỏi đồng nghiệp để nâng cao tay nghề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Thực hiện tốt cuộc vận động mỗi thầy cô giáo là tấm gương tự học sáng tạo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2.2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Tham mưu với nhà trường mua sắm trang thiết bị y tế và thuốc thiết yếu phuc vụ chăm sóc sức khỏe cho học sinh.</w:t>
      </w:r>
    </w:p>
    <w:p>
      <w:pPr>
        <w:pStyle w:val="NormalWeb"/>
        <w:rPr>
          <w:color w:val="000000"/>
        </w:rPr>
      </w:pPr>
      <w:r>
        <w:rPr>
          <w:color w:val="000000"/>
        </w:rPr>
        <w:t>- Tích cực khai thác, tìm kiếm thông tin phục vụ có hiệu quả trong công việc được giao và các công việc khác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3. Nhiệm vụ 3: Nhiệm vụ học tập: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3.1 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-  Tiếp tục thực hiện cuộc vận động: “ Học tập và làm theo tấm gương đạo đức Hồ Chí Minh”.</w:t>
      </w:r>
    </w:p>
    <w:p>
      <w:pPr>
        <w:pStyle w:val="NormalWeb"/>
        <w:rPr>
          <w:color w:val="000000"/>
        </w:rPr>
      </w:pPr>
      <w:r>
        <w:rPr>
          <w:color w:val="000000"/>
        </w:rPr>
        <w:t>- Tiếp tục bồi dưỡng chuyên môn nghiệp vụ, trao dồi học hỏi thêm kinh nghiệm để hoàn thành tốt công việc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3.2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Thực hiện nghiêm túc chương trình và kế hoạch giáo dục; thực hiện quy chế, quy định chuyên môn.</w:t>
      </w:r>
    </w:p>
    <w:p>
      <w:pPr>
        <w:pStyle w:val="NormalWeb"/>
        <w:rPr>
          <w:color w:val="000000"/>
        </w:rPr>
      </w:pPr>
      <w:r>
        <w:rPr>
          <w:color w:val="000000"/>
        </w:rPr>
        <w:t>- Công tác tự bồi dưỡng chuyên môn nghiệp vụ.</w:t>
      </w:r>
    </w:p>
    <w:p>
      <w:pPr>
        <w:pStyle w:val="NormalWeb"/>
        <w:rPr>
          <w:color w:val="000000"/>
        </w:rPr>
      </w:pPr>
      <w:r>
        <w:rPr>
          <w:color w:val="000000"/>
        </w:rPr>
        <w:t>- Tham gia đầy đủ các buổi sinh họat tổ chuyên môn, họp hội đồng sư phạm.</w:t>
      </w:r>
    </w:p>
    <w:p>
      <w:pPr>
        <w:pStyle w:val="NormalWeb"/>
        <w:rPr/>
      </w:pPr>
      <w:r>
        <w:rPr>
          <w:rStyle w:val="StrongEmphasis"/>
          <w:color w:val="000000"/>
        </w:rPr>
        <w:t>C. Dự kiến công việc cụ thể từng tháng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53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áng/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ăm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ỘI DUNG CÔNG VIỆC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/2016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Lập dự trù mua thuố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Kiểm tra công trình vệ sinh học sinh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Kiểm tra vệ sinh trường lớp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Thành lập Ban sức khỏe trong trường họ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Xây dựng kế hoạch phòng chống dịch trong nhà trườ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Sơ cứu và xử lý một số bệnh thông thường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 Tuyên truyền phòng chống dịch bệnh trong nhà trường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0/2016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Kiểm tra vệ sinh trường lớp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Đẩy mạnh công tác tuyên truyền ý thức giữ gìn vệ sinh cá nhân, vệ sinh môi trường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Sơ cứu và xử lý một số bệnh thông thường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Phối hợp với trạm y tế xã để tiến hành khám sức khỏe định kì cho học sinh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iến hành phân loại sức khỏe cho học sinh và quản lý, lưu hồ sơ theo dõi sức khoẻ học sinh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1/2016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uyên truyền phòng chống dịch bệnh trong nhà trườ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lớp học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Sơ cứu và xử lý một số bệnh thông thường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Lập danh sách học sinh nữ độ tuổi 15 để tiêm văccin uốn ván 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môi trường, lớp học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iến hành thu các loại hình bảo hiểm cho học sinh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2/2016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Tuyên truyền phòng chống dịch bệnh trong nhà trườ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lớp học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môi trường, lớp họ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Sơ cứu và xử lý một số bệnh thông thường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/2017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Tuyên truyền phòng chống dịch bệnh trong nhà trườ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lớp học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môi trường, lớp học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  Sơ cứu và xử lý một số bệnh thông thường.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2/2017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Tuyên truyền phòng chống dịch bệnh trong nhà trườ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lớp học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môi trường, lớp học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  Sơ cứu và xử lý một số bệnh thông thường.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3/2017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Tuyên truyền phòng chống dịch bệnh trong nhà trườ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lớp học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môi trường, lớp họ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Sơ cứu và xử lý một số bệnh thông thường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Chuẩn bị cơ số thuốc phục vụ cho giải điền kinh học sinh và HKPĐ.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4/2017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Tuyên truyền phòng chống dịch bệnh trong nhà trườ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lớp học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Kiểm tra vệ sinh môi trường, lớp học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Sơ cứu và xử lý một số bệnh thông thường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5/2017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  Sơ cứu và xử lý một số bệnh thông thường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+ Tổng kết công tác y tế học đường năm học 2016-2017: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Rà soát lại số thuốc tồn và những dụng cụ y tế phục vụ cho công tác chăm sóc sức khỏe ban đầu cho học sinh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Báo cáo tổng kết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/>
      </w:pPr>
      <w:r>
        <w:rPr>
          <w:rStyle w:val="StrongEmphasis"/>
          <w:color w:val="000000"/>
        </w:rPr>
        <w:t>D. Đăng ký danh hiệu thi đua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376"/>
        <w:gridCol w:w="2627"/>
        <w:gridCol w:w="2397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T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ọ và tên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ăng ký danh hiệu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Hoàng Thị Thương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Lao động Tiên tiế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6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3127"/>
        <w:gridCol w:w="2815"/>
      </w:tblGrid>
      <w:tr>
        <w:trPr/>
        <w:tc>
          <w:tcPr>
            <w:tcW w:w="27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IỆU TRƯỞNG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oàng Văn Ứng</w:t>
            </w:r>
          </w:p>
        </w:tc>
        <w:tc>
          <w:tcPr>
            <w:tcW w:w="31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Ổ TRƯỞNG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Cao Trí Hạnh                               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ƯỜI THỰC HIỆN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Hoàng Thị Thương</w:t>
            </w:r>
          </w:p>
        </w:tc>
      </w:tr>
    </w:tbl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0:00Z</dcterms:created>
  <dc:creator>User</dc:creator>
  <dc:description/>
  <cp:keywords/>
  <dc:language>en-US</dc:language>
  <cp:lastModifiedBy>User</cp:lastModifiedBy>
  <dcterms:modified xsi:type="dcterms:W3CDTF">2016-10-31T07:31:00Z</dcterms:modified>
  <cp:revision>1</cp:revision>
  <dc:subject/>
  <dc:title>TRƯỜNG THCS ĐIỀN HẢI</dc:title>
</cp:coreProperties>
</file>