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ơn </w:t>
      </w:r>
      <w:r>
        <w:rPr>
          <w:rFonts w:cs="Times New Roman" w:ascii="Times New Roman" w:hAnsi="Times New Roman"/>
          <w:sz w:val="28"/>
          <w:szCs w:val="28"/>
        </w:rPr>
        <w:t>vị: TRƯỜNG THCS ĐIỀN HẢ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DANH SÁCH  HỢP ĐỒNG LÀM VIỆC TRONG CÁC CƠ QUAN, TỔ CHỨC, </w:t>
        <w:br/>
        <w:t>ĐƠN VỊ SỰ NGHIỆP CÔNG LẬP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85"/>
        <w:gridCol w:w="2640"/>
        <w:gridCol w:w="1776"/>
        <w:gridCol w:w="3024"/>
        <w:gridCol w:w="1680"/>
        <w:gridCol w:w="1287"/>
        <w:gridCol w:w="147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hức dan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ình độ chuyên môn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oạ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 đồ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 đồng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trả lương</w:t>
            </w:r>
          </w:p>
        </w:tc>
      </w:tr>
      <w:tr>
        <w:trPr>
          <w:trHeight w:val="8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oài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ân sá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Ứ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Như Cườ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uy Bi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P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Nguyê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T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Lâ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P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uy Vi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KH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Hoà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Đăng K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Phướ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Bá Cườ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.Viên-CTCĐ- TT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Mỏ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P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K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Chánh L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BTC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K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Thà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K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Châ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Xuân Dũ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T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Sa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P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Ph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BT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uân 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uy Ca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ữu C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ồng Thủ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K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Hữu L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- TT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 Cẩm Bì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o viên- TP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ẩm T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ằ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Ð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Lưu V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Văn Lợ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Kí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rí Hạ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- TTV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K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ỹ Ngh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- TPV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ÐV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Thú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ÐT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ươ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ghiệp GD&amp;ĐT-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ân sá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ười lập biểu</w:t>
        <w:tab/>
        <w:tab/>
        <w:tab/>
        <w:tab/>
        <w:tab/>
        <w:tab/>
        <w:tab/>
        <w:tab/>
        <w:tab/>
        <w:tab/>
        <w:tab/>
        <w:tab/>
        <w:tab/>
        <w:t>THỦ TRƯỞNG ĐƠN VỊ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ần Thị Mỹ Nghệ                                                                                                                                                            Hoàng Văn Ứng</w:t>
      </w:r>
    </w:p>
    <w:sectPr>
      <w:type w:val="nextPage"/>
      <w:pgSz w:orient="landscape" w:w="16838" w:h="11906"/>
      <w:pgMar w:left="576" w:right="864" w:gutter="0" w:header="0" w:top="432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360" w:before="60" w:after="60"/>
      <w:ind w:firstLine="851"/>
    </w:pPr>
    <w:rPr>
      <w:rFonts w:ascii=".VnTime" w:hAnsi=".VnTime" w:eastAsia="Times New Roman" w:cs=".VnTime"/>
      <w:sz w:val="3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</w:pPr>
    <w:rPr>
      <w:rFonts w:ascii=".VnTime" w:hAnsi=".VnTime" w:eastAsia="Times New Roman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18:00Z</dcterms:created>
  <dc:creator>VNN.R9</dc:creator>
  <dc:description/>
  <cp:keywords/>
  <dc:language>en-US</dc:language>
  <cp:lastModifiedBy>User</cp:lastModifiedBy>
  <cp:lastPrinted>2016-10-03T07:56:00Z</cp:lastPrinted>
  <dcterms:modified xsi:type="dcterms:W3CDTF">2016-10-03T01:25:00Z</dcterms:modified>
  <cp:revision>18</cp:revision>
  <dc:subject/>
  <dc:title>ỦY BAN NHÂN DÂN</dc:title>
</cp:coreProperties>
</file>