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HÓA-SINH-LÝ-ĐỊA</w:t>
            </w:r>
            <w:r>
              <w:rPr>
                <w:b/>
                <w:sz w:val="26"/>
                <w:szCs w:val="26"/>
              </w:rPr>
              <w:t>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 08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Hoàng Đức Thành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Tổ trưởng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Giảng dạy: Sinh 6-8- BD Sinh 8- CN 6/3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10/11/2016 - 15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20/12/2016 - 25/12/201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10/12/2017 - 14/12/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t quả đăng ký: Đạt yêu cầu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1/3/2017 - 5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25/3/2017 - 29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10/4/2017 - 15/4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sz w:val="28"/>
          <w:szCs w:val="28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>
          <w:trHeight w:val="2807" w:hRule="atLeast"/>
        </w:trPr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Trịnh Bá C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àng Đức Thàn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Arial Unicode MS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User</dc:creator>
  <dc:description/>
  <cp:keywords/>
  <dc:language>en-US</dc:language>
  <cp:lastModifiedBy>User</cp:lastModifiedBy>
  <cp:lastPrinted>2015-08-10T09:41:00Z</cp:lastPrinted>
  <dcterms:modified xsi:type="dcterms:W3CDTF">2016-01-15T01:35:00Z</dcterms:modified>
  <cp:revision>86</cp:revision>
  <dc:subject/>
  <dc:title>   BỘ GIÁO DỤC VÀ ĐÀO TẠO</dc:title>
</cp:coreProperties>
</file>