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HÓA-SINH-LÝ-ĐỊA</w:t>
            </w:r>
            <w:r>
              <w:rPr>
                <w:b/>
                <w:sz w:val="26"/>
                <w:szCs w:val="26"/>
              </w:rPr>
              <w:t>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 08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Dương Mỏng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Tổ phó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: Sinh 7-9- BD Sinh 9- CN 9/3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11/2016 - 20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5/12/2016 - 29/12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5/2/2017 - 10/2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 đăng ký: Đạt yêu cầu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5/3/2017 - 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20/3/2017 - 25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15/4/2017 - 1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sz w:val="28"/>
          <w:szCs w:val="28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>
          <w:trHeight w:val="2807" w:hRule="atLeast"/>
        </w:trPr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Trịnh Bá C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ương Mỏ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Arial Unicode MS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User</dc:creator>
  <dc:description/>
  <cp:keywords/>
  <dc:language>en-US</dc:language>
  <cp:lastModifiedBy>User</cp:lastModifiedBy>
  <cp:lastPrinted>2015-08-10T09:41:00Z</cp:lastPrinted>
  <dcterms:modified xsi:type="dcterms:W3CDTF">2016-01-15T01:34:00Z</dcterms:modified>
  <cp:revision>87</cp:revision>
  <dc:subject/>
  <dc:title>   BỘ GIÁO DỤC VÀ ĐÀO TẠO</dc:title>
</cp:coreProperties>
</file>