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TỔ: TOÁN- TI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Điền Hải, ngày   16  tháng 9 năm 2016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>KẾ HOẠCH CÁ NHÂN NĂM HỌC 2016 – 2017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Hồ Đăng Kỷ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3-01-196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ab/>
        <w:t>ĐHSP</w:t>
        <w:tab/>
      </w:r>
      <w:r>
        <w:rPr>
          <w:sz w:val="26"/>
          <w:szCs w:val="26"/>
        </w:rPr>
        <w:tab/>
        <w:t xml:space="preserve">    Môn đào tạo:</w:t>
      </w:r>
      <w:r>
        <w:rPr>
          <w:sz w:val="26"/>
          <w:szCs w:val="26"/>
          <w:lang w:val="en-US"/>
        </w:rPr>
        <w:t>TOÁN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  <w:tab/>
      </w:r>
      <w:r>
        <w:rPr>
          <w:sz w:val="26"/>
          <w:szCs w:val="26"/>
          <w:lang w:val="en-US"/>
        </w:rPr>
        <w:t>Giảng dạy Toán 8/3;6/1;6/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Toán-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Được sự quan tâm của BGH và tổ chuyên môn trong mọi công tác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trình độ tay nghề vững vàng, nhiệt tình với các phong trà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ý thức trách nhiệm cao, luôn hoàn thành tốt công việc được giao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</w:t>
      </w:r>
      <w:r>
        <w:rPr>
          <w:b/>
          <w:sz w:val="26"/>
          <w:szCs w:val="26"/>
        </w:rPr>
        <w:t>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t lượng HS không đồng đều, nhiều HS bị mất kiến thức cơ bả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bộ phận PHHS thiếu quan tâm đến con em</w:t>
        <w:tab/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ó đạo đức tác phong sư phạm mẫu mực</w:t>
      </w:r>
    </w:p>
    <w:p>
      <w:pPr>
        <w:pStyle w:val="Normal14pt"/>
        <w:jc w:val="both"/>
        <w:rPr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  <w:r>
        <w:rPr>
          <w:b/>
          <w:sz w:val="26"/>
          <w:szCs w:val="26"/>
        </w:rPr>
        <w:t xml:space="preserve">Thực </w:t>
      </w:r>
      <w:r>
        <w:rPr>
          <w:sz w:val="26"/>
          <w:szCs w:val="26"/>
        </w:rPr>
        <w:t>hiện tốt các chủ trương đường lối, chính sách của Đảng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>
          <w:b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b. Chất lượng hạnh kiểm </w:t>
      </w:r>
      <w:r>
        <w:rPr>
          <w:b/>
          <w:i/>
          <w:sz w:val="26"/>
          <w:szCs w:val="26"/>
          <w:lang w:val="en-US"/>
        </w:rPr>
        <w:t>(GVCN)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840"/>
        <w:gridCol w:w="797"/>
        <w:gridCol w:w="763"/>
        <w:gridCol w:w="877"/>
        <w:gridCol w:w="923"/>
        <w:gridCol w:w="797"/>
        <w:gridCol w:w="883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ố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Tham gia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…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4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d. Thi giáo viên dạy giỏi cấp huyệ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80"/>
        <w:gridCol w:w="3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 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lớ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. Sáng kiến, giải pháp kỹ thuật, chuyên đề hẹ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Dạy học theo chủ đề </w:t>
      </w:r>
      <w:r>
        <w:rPr>
          <w:b/>
          <w:i/>
          <w:sz w:val="26"/>
          <w:szCs w:val="26"/>
          <w:lang w:val="en-US"/>
        </w:rPr>
        <w:t>(Tích hợp, Bàn tay nặn bột, …)</w:t>
      </w:r>
      <w:r>
        <w:rPr/>
        <w:t>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920"/>
        <w:gridCol w:w="14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chủ đ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. Kiểm tra toàn diện, chuyên đề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kiểm t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nh tra toàn d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0/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h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…Trường…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4../năm</w:t>
        <w:tab/>
        <w:tab/>
        <w:t>Kết quả: …Giỏi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4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Giỏi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+ Kết quả lớp chủ nhiệm: ……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……Lao động tiên tiến…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ực hiện giảng dạy theo đúng PPCT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* 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Soạn bài trước 1 tuần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Giảng dạy nghiêm túc theo lịch báo giảng, đúng thời gian qui định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Luôn quan tâm đến đối tượng HS yếu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  <w:lang w:val="vi-VN"/>
        </w:rPr>
        <w:t>Chuyên đề, thao giảng, dự giờ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tiết thao giảng, triển khai chuyên đề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ích cực ứng dụng CNTT vào giảng dạy và các công việc khác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ử dụng Đ D DH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hấm chữa kịp thời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ánh giá HS một cách công bằng,chính xác để phản ánh được trình độ HS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14pt"/>
        <w:numPr>
          <w:ilvl w:val="0"/>
          <w:numId w:val="1"/>
        </w:numPr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Nhiệt tình tham gia các hoạt động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a sắm thêm ĐDDH cho môn Toá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ồ Đăng K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A</cp:lastModifiedBy>
  <cp:lastPrinted>2016-09-15T15:53:00Z</cp:lastPrinted>
  <dcterms:modified xsi:type="dcterms:W3CDTF">2016-09-16T14:06:00Z</dcterms:modified>
  <cp:revision>155</cp:revision>
  <dc:subject/>
  <dc:title>  PHÒNG GD&amp;ĐT ĐAKRÔNG            CỘNG HÒA XÃ HỘI CHỦ NGHĨA VIỆT NAM</dc:title>
</cp:coreProperties>
</file>