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Điền Hải, ngày 20  tháng 9 năm 2016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6 – 201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Công văn số 1849/SGD&amp;ĐT-GDTrH ngày 17/8/2016 của Sở GD&amp; ĐT về việc Hướng dẫn thực hiện nhiệm vụ giáo dục Trung học năm học 2016 – 2017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áo cáo tổng kết năm học 2015 - 2016, phương hướng nhiệm vụ</w:t>
      </w:r>
      <w:r>
        <w:rPr>
          <w:sz w:val="26"/>
          <w:szCs w:val="26"/>
          <w:lang w:val="en-US"/>
        </w:rPr>
        <w:t>, kế hoạch và quy trình chuyên môn trường và tổ chuyên môn</w:t>
      </w:r>
      <w:r>
        <w:rPr>
          <w:sz w:val="26"/>
          <w:szCs w:val="26"/>
        </w:rPr>
        <w:t xml:space="preserve"> năm học 2016 - 2017 của </w:t>
      </w:r>
      <w:r>
        <w:rPr>
          <w:sz w:val="26"/>
          <w:szCs w:val="26"/>
          <w:lang w:val="en-US"/>
        </w:rPr>
        <w:t>Trường THCS Điền Hải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Trịnh Bá Cường</w:t>
        <w:tab/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07-10-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sư phạm 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Địa lý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9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Địa lý 6,8,9- Bồi dưỡng học sinh giỏi khối 8,9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bCs/>
        </w:rPr>
        <w:t xml:space="preserve"> pháp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Luôn giữ gìn đúng tư cách và phẩm chất đạo đức của nhà giáo, luôn có tinh thần tiên phong, gương mẩu trong mọi công việc.</w:t>
      </w:r>
      <w:r>
        <w:rPr>
          <w:b/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Các chỉ tiê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Thực hiện nghiêm túc quy chế chuyên môn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Đổi mới công tác soạn giảng, chấm chữa và đánh giá học sinh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14pt"/>
        <w:ind w:firstLine="720"/>
        <w:jc w:val="both"/>
        <w:rPr/>
      </w:pPr>
      <w:r>
        <w:rPr>
          <w:b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/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>b</w:t>
      </w:r>
      <w:r>
        <w:rPr/>
        <w:t>. Thi giáo viên dạy giỏi cấp huyệ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80"/>
        <w:gridCol w:w="3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 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lớ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. Sáng kiến, giải pháp kỹ thuật, chuyên đề hẹ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KKN</w:t>
            </w:r>
            <w:r>
              <w:rPr>
                <w:b/>
                <w:i/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hương pháp nhận biết để vẽ biểu đồ trong dạy học địa lý ở Trường THCS Điền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uyên đề hẹp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b/>
                <w:i/>
                <w:szCs w:val="26"/>
                <w:lang w:val="pt-BR"/>
              </w:rPr>
              <w:t xml:space="preserve"> “Vận dụng kiến thức liên môn địa lý để giáo dục tình yêu quê hương biển đảo cho học sinh  Trường THCS Điền Hải 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đ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Huyện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4/năm</w:t>
        <w:tab/>
        <w:tab/>
        <w:t>Kết quả: Giỏi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 CNTT: 4/học kỳ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2 tiết/năm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Tốt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STĐ cơ sở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- Tổ chức ngoại khóa rung chuông vàng ...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- Sử dụng những đồ dùng ở phòng thí nghiệm của nhà trường có hiệu quả.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 Tham gia làm đồ dùng dạy học, thi sáng tạo KHKT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Hoàn thành xuất sắc nhiệm vụ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Ổ PHÓ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ương Mỏ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ịnh Bá Cườ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6-09-21T14:04:00Z</dcterms:modified>
  <cp:revision>152</cp:revision>
  <dc:subject/>
  <dc:title>  PHÒNG GD&amp;ĐT ĐAKRÔNG            CỘNG HÒA XÃ HỘI CHỦ NGHĨA VIỆT NAM</dc:title>
</cp:coreProperties>
</file>