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8"/>
        <w:gridCol w:w="802"/>
        <w:gridCol w:w="428"/>
        <w:gridCol w:w="972"/>
        <w:gridCol w:w="1170"/>
        <w:gridCol w:w="1803"/>
      </w:tblGrid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.VnArialH" w:cs=".VnArialH" w:ascii=".VnArialH" w:hAnsi=".VnArialH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MÉu B14-tl®</w:t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C«ng ®oµn cÊp trªn : </w:t>
            </w:r>
            <w:r>
              <w:rPr>
                <w:bCs/>
                <w:color w:val="000000"/>
                <w:sz w:val="20"/>
                <w:szCs w:val="20"/>
              </w:rPr>
              <w:t>CÔNG ĐOÀN GIÁO DỤC HUYỆN PHONG ĐIỀ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18"/>
                <w:szCs w:val="18"/>
              </w:rPr>
            </w:pPr>
            <w:r>
              <w:rPr>
                <w:rFonts w:cs=".VnArial" w:ascii=".VnArial" w:hAnsi=".VnArial"/>
                <w:color w:val="000000"/>
                <w:sz w:val="18"/>
                <w:szCs w:val="18"/>
              </w:rPr>
              <w:t xml:space="preserve">MS§V :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18"/>
                <w:szCs w:val="18"/>
              </w:rPr>
            </w:pPr>
            <w:r>
              <w:rPr>
                <w:rFonts w:cs=".VnArial" w:ascii=".VnArial" w:hAnsi=".Vn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C«ng ®oµn </w:t>
            </w:r>
            <w:r>
              <w:rPr>
                <w:rFonts w:cs=".VnArial" w:ascii=".VnArial" w:hAnsi=".VnArial"/>
                <w:bCs/>
                <w:color w:val="000000"/>
                <w:sz w:val="20"/>
                <w:szCs w:val="20"/>
              </w:rPr>
              <w:t>: 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ĐCS ……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Lo¹i h×nh ®¬n vÞ </w:t>
            </w:r>
            <w:r>
              <w:rPr>
                <w:rFonts w:cs=".VnArial" w:ascii=".VnArial" w:hAnsi=".Vn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Hành chính sự nghiệp địa phương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AvantH" w:ascii=".VnAvantH" w:hAnsi=".VnAvantH"/>
                <w:b/>
                <w:bCs/>
                <w:color w:val="000000"/>
                <w:sz w:val="24"/>
                <w:szCs w:val="24"/>
              </w:rPr>
              <w:t>b¸o c¸o</w:t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AvantH" w:ascii=".VnAvantH" w:hAnsi=".VnAvantH"/>
                <w:b/>
                <w:bCs/>
                <w:color w:val="000000"/>
                <w:sz w:val="22"/>
                <w:szCs w:val="22"/>
              </w:rPr>
              <w:t>Dù T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</w:t>
            </w:r>
            <w:r>
              <w:rPr>
                <w:rFonts w:cs=".VnAvantH" w:ascii=".VnAvantH" w:hAnsi=".VnAvantH"/>
                <w:b/>
                <w:bCs/>
                <w:color w:val="000000"/>
                <w:sz w:val="22"/>
                <w:szCs w:val="22"/>
              </w:rPr>
              <w:t>N THU, CHI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</w:t>
            </w:r>
            <w:r>
              <w:rPr>
                <w:rFonts w:cs=".VnAvantH" w:ascii=".VnAvantH" w:hAnsi=".VnAvantH"/>
                <w:b/>
                <w:bCs/>
                <w:color w:val="000000"/>
                <w:sz w:val="22"/>
                <w:szCs w:val="22"/>
              </w:rPr>
              <w:t>I C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Í</w:t>
            </w:r>
            <w:r>
              <w:rPr>
                <w:rFonts w:cs=".VnAvantH" w:ascii=".VnAvantH" w:hAnsi=".VnAvantH"/>
                <w:b/>
                <w:bCs/>
                <w:color w:val="000000"/>
                <w:sz w:val="22"/>
                <w:szCs w:val="22"/>
              </w:rPr>
              <w:t xml:space="preserve">NH C«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.VnAvantH" w:ascii=".VnAvantH" w:hAnsi=".VnAvantH"/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</w:t>
            </w:r>
            <w:r>
              <w:rPr>
                <w:rFonts w:cs=".VnAvantH" w:ascii=".VnAvantH" w:hAnsi=".VnAvantH"/>
                <w:b/>
                <w:bCs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N¨m 2017</w:t>
            </w:r>
          </w:p>
        </w:tc>
      </w:tr>
      <w:tr>
        <w:trPr>
          <w:trHeight w:val="34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AvantH" w:ascii=".VnAvantH" w:hAnsi=".VnAvantH"/>
                <w:b/>
                <w:bCs/>
                <w:color w:val="000000"/>
                <w:sz w:val="20"/>
                <w:szCs w:val="20"/>
                <w:lang w:val="pt-BR"/>
              </w:rPr>
              <w:t>a- C¸c chØ tiªu c¬ b¶n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.VnAvantH" w:ascii=".VnAvantH" w:hAnsi=".VnAvantH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vantH" w:hAnsi=".VnAvantH" w:cs=".VnAvantH"/>
                <w:color w:val="000000"/>
                <w:sz w:val="20"/>
                <w:szCs w:val="20"/>
                <w:lang w:val="pt-BR"/>
              </w:rPr>
            </w:pPr>
            <w:r>
              <w:rPr>
                <w:rFonts w:cs=".VnAvantH" w:ascii=".VnAvantH" w:hAnsi=".VnAvantH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vantH" w:hAnsi=".VnAvantH" w:cs=".VnAvantH"/>
                <w:color w:val="000000"/>
                <w:sz w:val="20"/>
                <w:szCs w:val="20"/>
                <w:lang w:val="pt-BR"/>
              </w:rPr>
            </w:pPr>
            <w:r>
              <w:rPr>
                <w:rFonts w:cs=".VnAvantH" w:ascii=".VnAvantH" w:hAnsi=".VnAvantH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vantH" w:hAnsi=".VnAvantH" w:cs=".VnAvantH"/>
                <w:color w:val="000000"/>
                <w:sz w:val="20"/>
                <w:szCs w:val="20"/>
                <w:lang w:val="pt-BR"/>
              </w:rPr>
            </w:pPr>
            <w:r>
              <w:rPr>
                <w:rFonts w:cs=".VnAvantH" w:ascii=".VnAvantH" w:hAnsi=".VnAvantH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vantH" w:hAnsi=".VnAvantH" w:cs=".VnAvantH"/>
                <w:color w:val="000000"/>
                <w:sz w:val="20"/>
                <w:szCs w:val="20"/>
                <w:lang w:val="pt-BR"/>
              </w:rPr>
            </w:pPr>
            <w:r>
              <w:rPr>
                <w:rFonts w:cs=".VnAvantH" w:ascii=".VnAvantH" w:hAnsi=".VnAvantH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pt-BR"/>
              </w:rPr>
              <w:t>- Sè lao ®éng tÝnh quü l</w:t>
              <w:softHyphen/>
              <w:t>¬ng ®ãng KPC§: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ườ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- Q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ỹ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ươ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 xml:space="preserve">n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đ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ãng KP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Đ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®ång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- Sè ®oµn viªn: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ườ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- 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ũ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y 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ươ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 xml:space="preserve">n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đ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ãng §PC§: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®ång</w:t>
            </w:r>
          </w:p>
        </w:tc>
      </w:tr>
      <w:tr>
        <w:trPr>
          <w:trHeight w:val="28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  <w:lang w:val="pt-BR"/>
              </w:rPr>
              <w:t xml:space="preserve">- Sè c¸n bé C§ chuyªn tr¸ch:      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ườ</w:t>
            </w: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.VnAvantH" w:cs=".VnAvantH" w:ascii=".VnAvantH" w:hAnsi=".VnAvantH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AvantH" w:ascii=".VnAvantH" w:hAnsi=".VnAvantH"/>
                <w:b/>
                <w:bCs/>
                <w:color w:val="000000"/>
                <w:sz w:val="20"/>
                <w:szCs w:val="20"/>
                <w:lang w:val="pt-BR"/>
              </w:rPr>
              <w:t>B- C¸C CHØ TI£U THU CHI TµI CHÝNH C¤NG §OµN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.VnAvantH" w:ascii=".VnAvantH" w:hAnsi=".VnAvantH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  <w:t>§¬n vÞ : ®ång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Néi dung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M· sè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  <w:lang w:val="pt-BR"/>
              </w:rPr>
              <w:t>Uíc thùc</w:t>
              <w:br/>
              <w:t>hiÖn</w:t>
              <w:br/>
              <w:t>n¨mtr</w:t>
              <w:softHyphen/>
              <w:t>í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  <w:lang w:val="pt-BR"/>
              </w:rPr>
              <w:t>Dù to¸n</w:t>
              <w:br/>
              <w:t>n¨m na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Ghi chó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I. PhÇn th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  <w:lang w:val="pt-BR"/>
              </w:rPr>
              <w:t>§oµn phÝ c«ng ®oµ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  <w:lang w:val="pt-BR"/>
              </w:rPr>
              <w:t>Kinh phÝ c«ng ®oµ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Thu kh¸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  <w:lang w:val="pt-BR"/>
              </w:rPr>
              <w:t>- Chuyªn m«n hç tr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- Thu kh¸c t¹i ®¬n v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Céng thu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  <w:lang w:val="pt-BR"/>
              </w:rPr>
              <w:t>Kinh phÝ cÊp trªn cÊ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TÝch luü n¨m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ư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softHyphen/>
              <w:t>íc ch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ể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n sang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Tæng céng thu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>II. PhÇn ch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ư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softHyphen/>
              <w:t xml:space="preserve">¬ng, phô cÊp vµ c¸c kho¶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ãng theo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ư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softHyphen/>
              <w:t>¬ng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  <w:lang w:val="pt-BR"/>
              </w:rPr>
              <w:t>Qu¶n lý hµnh chÝnh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Ho¹t ®éng phong trµo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  <w:lang w:val="pt-BR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  <w:lang w:val="pt-BR"/>
              </w:rPr>
              <w:t>Trong ®ã:  - §µo t¹o c¸n b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- Trî cÊ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- Hç trî du lÞch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Céng ch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Kinh phÝ nép cÊp trªn qu¶n lý trùc tiÕp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Tæng céng ch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III. Kinh </w:t>
            </w:r>
            <w:r>
              <w:rPr>
                <w:b/>
                <w:bCs/>
                <w:color w:val="000000"/>
                <w:sz w:val="24"/>
                <w:szCs w:val="24"/>
              </w:rPr>
              <w:t>phí</w:t>
            </w:r>
            <w:r>
              <w:rPr>
                <w:rFonts w:cs=".VnArial" w:ascii=".VnArial" w:hAnsi=".VnArial"/>
                <w:b/>
                <w:bCs/>
                <w:color w:val="000000"/>
                <w:sz w:val="20"/>
                <w:szCs w:val="20"/>
              </w:rPr>
              <w:t xml:space="preserve"> dù phßng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  <w:t xml:space="preserve">c- thuyÕt minh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5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 … tháng … năm ……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Ụ TRÁCH KẾ TOÁN</w:t>
            </w:r>
          </w:p>
        </w:tc>
        <w:tc>
          <w:tcPr>
            <w:tcW w:w="5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. BAN CHẤP HÀNH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ý, họ tên)</w:t>
            </w:r>
          </w:p>
        </w:tc>
        <w:tc>
          <w:tcPr>
            <w:tcW w:w="5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Ký tên, đóng dấu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0" w:footer="720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both"/>
    </w:pPr>
    <w:rPr>
      <w:rFonts w:ascii="Times New Roman" w:hAnsi="Times New Roman" w:eastAsia="MS Mincho;ＭＳ 明朝" w:cs="Times New Roman"/>
      <w:color w:val="auto"/>
      <w:sz w:val="29"/>
      <w:szCs w:val="2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1:00Z</dcterms:created>
  <dc:creator>Vinaghost.Com</dc:creator>
  <dc:description/>
  <cp:keywords/>
  <dc:language>en-US</dc:language>
  <cp:lastModifiedBy>PHUOC THINH</cp:lastModifiedBy>
  <dcterms:modified xsi:type="dcterms:W3CDTF">2016-10-10T09:21:00Z</dcterms:modified>
  <cp:revision>2</cp:revision>
  <dc:subject/>
  <dc:title>          MÉu B14-tl®</dc:title>
</cp:coreProperties>
</file>