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HÓA-SINH-LÝ-ĐỊA</w:t>
            </w:r>
            <w:r>
              <w:rPr>
                <w:b/>
                <w:sz w:val="26"/>
                <w:szCs w:val="26"/>
              </w:rPr>
              <w:t>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 08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Cao Chánh Lụ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: Lý 6-8-CN 8-9 BD Lý 8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11/2016 - 20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5/12/2016 - 29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5/2/2017 - 10/2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5/3/2017 - 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0/3/2017 - 25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5/4/2017 - 1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>
          <w:trHeight w:val="2807" w:hRule="atLeast"/>
        </w:trPr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Trịnh Bá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ao Chánh Lụ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ưu ý:</w:t>
      </w:r>
      <w:r>
        <w:rPr/>
        <w:t xml:space="preserve"> Giáo viên cập nhật kế hoạch BDTX này lên trang web của trườ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Arial Unicode MS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User</cp:lastModifiedBy>
  <cp:lastPrinted>2015-08-10T09:41:00Z</cp:lastPrinted>
  <dcterms:modified xsi:type="dcterms:W3CDTF">2016-01-15T01:34:00Z</dcterms:modified>
  <cp:revision>87</cp:revision>
  <dc:subject/>
  <dc:title>   BỘ GIÁO DỤC VÀ ĐÀO TẠO</dc:title>
</cp:coreProperties>
</file>