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6539"/>
      </w:tblGrid>
      <w:tr>
        <w:trPr>
          <w:trHeight w:val="23" w:hRule="atLeast"/>
        </w:trPr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8"/>
                <w:szCs w:val="28"/>
                <w:lang w:val="en"/>
              </w:rPr>
              <w:t>TRƯ</w:t>
              <w:softHyphen/>
              <w:t>ỜNG THCS ĐIỀN HẢI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8"/>
                <w:szCs w:val="28"/>
                <w:u w:val="single"/>
                <w:lang w:val="en"/>
              </w:rPr>
              <w:t>Tổ Lý – Sinh – Hóa – Địa</w:t>
            </w:r>
          </w:p>
        </w:tc>
        <w:tc>
          <w:tcPr>
            <w:tcW w:w="6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8"/>
                <w:szCs w:val="28"/>
                <w:lang w:val="en"/>
              </w:rPr>
              <w:t>CỘNG HOÀ XÃ HỘI CHỦ NGHĨA VIỆT NA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8"/>
                <w:szCs w:val="28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8"/>
                <w:szCs w:val="28"/>
                <w:lang w:val="en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8"/>
                <w:szCs w:val="28"/>
                <w:u w:val="single"/>
                <w:lang w:val="en"/>
              </w:rPr>
              <w:t>Độc lập-Tự do-Hạnh phúc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8"/>
                <w:szCs w:val="28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"/>
              </w:rPr>
              <w:t>Điền Hải ,ngày 16 tháng 9 năm 2016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en"/>
        </w:rPr>
        <w:t>KẾ HOẠCH SỬ DỤNG THIẾT BỊ DẠY HỌC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en"/>
        </w:rPr>
        <w:t>Năm học 2016- 201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rPr>
          <w:rFonts w:ascii="Times New Roman" w:hAnsi="Times New Roman" w:cs="Times New Roman"/>
          <w:i w:val="false"/>
          <w:i w:val="false"/>
          <w:sz w:val="28"/>
          <w:szCs w:val="28"/>
          <w:lang w:val="en"/>
        </w:rPr>
      </w:pPr>
      <w:r>
        <w:rPr>
          <w:rFonts w:cs="Times New Roman" w:ascii="Times New Roman" w:hAnsi="Times New Roman"/>
          <w:i w:val="false"/>
          <w:sz w:val="28"/>
          <w:szCs w:val="28"/>
          <w:lang w:val="en"/>
        </w:rPr>
        <w:t>Họ và tên giáo viên : CAO CHÁNH LỤT</w:t>
      </w:r>
    </w:p>
    <w:p>
      <w:pPr>
        <w:pStyle w:val="Normal"/>
        <w:autoSpaceDE w:val="false"/>
        <w:spacing w:lineRule="auto" w:line="276"/>
        <w:ind w:firstLine="720"/>
        <w:rPr>
          <w:rFonts w:ascii="Times New Roman" w:hAnsi="Times New Roman" w:cs="Times New Roman"/>
          <w:i w:val="false"/>
          <w:i w:val="false"/>
          <w:sz w:val="28"/>
          <w:szCs w:val="28"/>
          <w:lang w:val="en"/>
        </w:rPr>
      </w:pPr>
      <w:r>
        <w:rPr>
          <w:rFonts w:cs="Times New Roman" w:ascii="Times New Roman" w:hAnsi="Times New Roman"/>
          <w:i w:val="false"/>
          <w:sz w:val="28"/>
          <w:szCs w:val="28"/>
          <w:lang w:val="en"/>
        </w:rPr>
        <w:t>Ngày tháng năm sinh: 20-10-1983</w:t>
      </w:r>
    </w:p>
    <w:p>
      <w:pPr>
        <w:pStyle w:val="Normal"/>
        <w:autoSpaceDE w:val="false"/>
        <w:spacing w:lineRule="auto" w:line="276"/>
        <w:ind w:firstLine="720"/>
        <w:rPr>
          <w:rFonts w:ascii="Times New Roman" w:hAnsi="Times New Roman" w:cs="Times New Roman"/>
          <w:i w:val="false"/>
          <w:i w:val="false"/>
          <w:sz w:val="28"/>
          <w:szCs w:val="28"/>
          <w:lang w:val="en"/>
        </w:rPr>
      </w:pPr>
      <w:r>
        <w:rPr>
          <w:rFonts w:cs="Times New Roman" w:ascii="Times New Roman" w:hAnsi="Times New Roman"/>
          <w:i w:val="false"/>
          <w:sz w:val="28"/>
          <w:szCs w:val="28"/>
          <w:lang w:val="en"/>
        </w:rPr>
        <w:t>Tháng năm vào ngành:  15-11-2009</w:t>
      </w:r>
    </w:p>
    <w:p>
      <w:pPr>
        <w:pStyle w:val="Normal"/>
        <w:autoSpaceDE w:val="false"/>
        <w:spacing w:lineRule="auto" w:line="276"/>
        <w:ind w:firstLine="720"/>
        <w:rPr>
          <w:rFonts w:ascii="Times New Roman" w:hAnsi="Times New Roman" w:cs="Times New Roman"/>
          <w:i w:val="false"/>
          <w:i w:val="false"/>
          <w:sz w:val="28"/>
          <w:szCs w:val="28"/>
          <w:lang w:val="en"/>
        </w:rPr>
      </w:pPr>
      <w:r>
        <w:rPr>
          <w:rFonts w:cs="Times New Roman" w:ascii="Times New Roman" w:hAnsi="Times New Roman"/>
          <w:i w:val="false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en"/>
        </w:rPr>
        <w:t>Nhiệm vụ được giao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en"/>
        </w:rPr>
      </w:pPr>
      <w:r>
        <w:rPr>
          <w:rFonts w:cs="Times New Roman" w:ascii="Times New Roman" w:hAnsi="Times New Roman"/>
          <w:i w:val="false"/>
          <w:sz w:val="28"/>
          <w:szCs w:val="28"/>
          <w:lang w:val="en"/>
        </w:rPr>
        <w:tab/>
        <w:tab/>
        <w:t>+ Giảng dạy môn: Vật lý: 6; 8; Công nghệ 8 ;9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en"/>
        </w:rPr>
        <w:t>KẾ HOẠCH CHI TIẾT CHO TỪNG BỘ MÔN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VẬT LÝ 6</w:t>
      </w:r>
    </w:p>
    <w:tbl>
      <w:tblPr>
        <w:tblW w:w="9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0"/>
        <w:gridCol w:w="2350"/>
        <w:gridCol w:w="4530"/>
        <w:gridCol w:w="1260"/>
      </w:tblGrid>
      <w:tr>
        <w:trPr>
          <w:trHeight w:val="54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nl-NL"/>
              </w:rPr>
              <w:t>Tuầ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nl-NL"/>
              </w:rPr>
              <w:t>Tiế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nl-NL"/>
              </w:rPr>
              <w:t>Tên bà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nl-NL"/>
              </w:rPr>
              <w:t>Đồ dùng dạy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nl-NL"/>
              </w:rPr>
              <w:t>Ghi chú</w:t>
            </w:r>
          </w:p>
        </w:tc>
      </w:tr>
      <w:tr>
        <w:trPr>
          <w:trHeight w:val="819" w:hRule="atLeast"/>
        </w:trPr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nl-NL"/>
              </w:rPr>
              <w:t>Học kỳ I</w:t>
            </w:r>
          </w:p>
        </w:tc>
      </w:tr>
      <w:tr>
        <w:trPr>
          <w:trHeight w:val="8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Bài 1,2. Đo độ dà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Thước các loại.Tranh vẽ to thước kẻ có GHĐ 20cm, ĐCNN 2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Bài 3. Đo thể tích chất lỏng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bình chia độ, các loại ca đong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</w:tr>
      <w:tr>
        <w:trPr>
          <w:trHeight w:val="1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Bài 4. Đo thể tích vật rắn không thấm nước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 xml:space="preserve">Dụng cụ thí nghiệm :bình chia độ,ca đong bình tràn bình chứa và vật rắn không thấm nướ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</w:tr>
      <w:tr>
        <w:trPr>
          <w:trHeight w:val="1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Bài 5. Khối lượng - Đo khối lượng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Tranh vẽ to các loại cân (H5.3, H5.4, H5.5 &amp; H5.6 )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C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</w:tr>
      <w:tr>
        <w:trPr>
          <w:trHeight w:val="7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Bài 6. Lực - Hai lực cân bằng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Dụng cụ thí nghiêm trong bà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</w:tr>
      <w:tr>
        <w:trPr>
          <w:trHeight w:val="8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Bài 7. Tìm hiểu kết quả tác dụng của lực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xe lăn,1 máng nghiêng, 1 lò xo xoắn, 1 lò xo lá tròn, 1giá TN, 1 hòn bi, 1 quả nặng, 1 d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Bài 8. Trọng lực - Đơn vị lực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1 giá thí nghiệm,1 dây dọi,1 quả nặng,1 lò xo, 1 khay nước,1 ê 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Ôn tập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</w:tr>
      <w:tr>
        <w:trPr>
          <w:trHeight w:val="8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Kiểm tra viết 1 tiết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Đề bài kiểm tra, phô tô đề kiểm tra cho học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</w:tr>
      <w:tr>
        <w:trPr>
          <w:trHeight w:val="8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Bài 9. Lực đàn hồ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-Cả lớp: bảng phụ kẻ sắn bảng 9.1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 xml:space="preserve">1 giá thí nghiệm,1 lò xo,1 thước kẻ có chia độ đến mm,1 hộp quả nặng 4 quả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</w:tr>
      <w:tr>
        <w:trPr>
          <w:trHeight w:val="11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Bài 10. Lực kế - Phép đo lực. Trọng lượng và khối lượng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-Cả lớp: 1 cung tên, 1 xe lăn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2 lực kế lò xo, 1 sợi dây mả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Bài 11. Khối lượng riêng - BT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Bài 11. Trọng lượng riêng -BT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 xml:space="preserve">1 lực kế có GHĐ 2,5N, 1 quả cân 200g có móc treo và dây buộc, bình chia độ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</w:tr>
      <w:tr>
        <w:trPr>
          <w:trHeight w:val="11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Bài 12. Thực hành : Xác định khối lượng riêng của sỏ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Mỗi nhóm: 1 cân  1 bình chia độ , 1 cốc nước,15 hòn sỏi cùng loại, khăn lau, kẹ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</w:tr>
      <w:tr>
        <w:trPr>
          <w:trHeight w:val="1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Bài 13. Máy cơ đơn giản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-Cả lớp : tranh vẽ H13.1; H13.2; H13.5; H13.6 (SGK); bảng phụ kẻ bảng 13.1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2 lực kế (5N), 1 quả nặng 2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</w:tr>
      <w:tr>
        <w:trPr>
          <w:trHeight w:val="9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Bài 14. Mặt phẳng nghiêng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 xml:space="preserve">Tranh vẽ H 14.1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 xml:space="preserve">lực kế 5N, khối trụ kim loại 200g, một mpn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</w:tr>
      <w:tr>
        <w:trPr>
          <w:trHeight w:val="11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Ôn tập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</w:tr>
      <w:tr>
        <w:trPr>
          <w:trHeight w:val="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Kiểm tra học kỳ 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Đề bài, đáp án, phô tô đề kiểm tra cho học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</w:tr>
      <w:tr>
        <w:trPr>
          <w:trHeight w:val="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Dự trữ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</w:tr>
      <w:tr>
        <w:trPr>
          <w:trHeight w:val="83" w:hRule="atLeast"/>
        </w:trPr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nl-NL"/>
              </w:rPr>
              <w:t>Học kỳ II</w:t>
            </w:r>
          </w:p>
        </w:tc>
      </w:tr>
      <w:tr>
        <w:trPr>
          <w:trHeight w:val="7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Bài 15: Đòn bẩ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</w:tr>
      <w:tr>
        <w:trPr>
          <w:trHeight w:val="7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Bài 16. Ròng rọc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</w:tr>
      <w:tr>
        <w:trPr>
          <w:trHeight w:val="6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Bài 17. Tổng kết chương I Cơ học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</w:tr>
      <w:tr>
        <w:trPr>
          <w:trHeight w:val="7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Bài 18. Sự nở vì nhiệt của chất rắn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một quả cầu kim loại và một vòng kim loại, đèn cồn, chậu n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</w:tr>
      <w:tr>
        <w:trPr>
          <w:trHeight w:val="10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Bài 19. Sự nở vì nhiệt của chất lỏng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ba bình thuỷ tinh đáy bằng, ba ống thuỷ tinh, ba nút cao su, một chậu nhựa, nước pha màu, rượu, dầu, một phích nước nóng, H19.3(SGK)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</w:tr>
      <w:tr>
        <w:trPr>
          <w:trHeight w:val="9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Bài 20. Sự nở vì nhiệt của chất kh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 xml:space="preserve">- Cả lớp: một quả bóng bàn bị bẹp, một bình thuỷ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một cốc nước nóng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</w:tr>
      <w:tr>
        <w:trPr>
          <w:trHeight w:val="11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Bài 21. Một số ứng dụng của sự nở vì nhiệt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- Cả lớp: một bộ dụng cụ TNvề lực xuất hiện do sự co giãn vì nhiệt, một lọ cốn, một chậu nước, khăn lau. H20.2, H20.3, H20.5 (SGK)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</w:tr>
      <w:tr>
        <w:trPr>
          <w:trHeight w:val="8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Bài 22. Nhiệt kế - Nhiệt gia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- Cả lớp: ba cốc thuỷ tinh, nước nóng, 10 nhiệt kế dầu, 5 nhiệt kế y tế, tranh vẽ các loại nhiệt kế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</w:tr>
      <w:tr>
        <w:trPr>
          <w:trHeight w:val="11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Bài 23. Thực hành : Đo nhiệt độ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1 nhiệt kế y tế, 1 nhiệt kế dầu, 1 cốc đốt, 1 đèn cồn 1 kiềng, 1 lưới đốt, 1 giá thí nghiệm. Mẫu 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</w:tr>
      <w:tr>
        <w:trPr>
          <w:trHeight w:val="4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Ôn tập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</w:tr>
      <w:tr>
        <w:trPr>
          <w:trHeight w:val="5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Kiểm tra 1 tiết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Đề bài, đáp án, phô tô đề kiểm tra cho học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</w:tr>
      <w:tr>
        <w:trPr>
          <w:trHeight w:val="12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 xml:space="preserve">31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 xml:space="preserve">30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Bài 24. Sự nóng chảy và sự đông đặc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1 giá thí nghiệm, 1 kiềng, 1 lưới đốt, 1 cốc đốt, 1 ÔN, 1 kẹp , 1 nhiệt kế dầu, 1 đèn cồn, băng phiến, bảng phụ kẻ ô vuông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</w:tr>
      <w:tr>
        <w:trPr>
          <w:trHeight w:val="16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3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Bài 25. Sự nóng chảy và sự đông đặc ( tiếp theo 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: 1 giá TN, 1 kiềng, 1 lưới đốt, 1 cốc đốt, 1 ÔN, 1 kẹp vạn năng, 1 nhiệt kế dầu, 1 đèn cồn, băng phiến, bảng phụ kẻ ô vuô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</w:tr>
      <w:tr>
        <w:trPr>
          <w:trHeight w:val="13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 xml:space="preserve">33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 xml:space="preserve">32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Bài 26. Sự bay hơi và sự ngưng t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1 giá thí nghiệm, 1 kiềng, 1 lưới đốt, 1 đèn cồn, 2 đĩa nhôm nhỏ, 1 cốc nướ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</w:tr>
      <w:tr>
        <w:trPr>
          <w:trHeight w:val="11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3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Bài 27. Sự bay hơi và sự ngưng tụ ( tiếp theo 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2 cốc thuỷ tinh, nước có pha màu, nước đá đập nhỏ, 1 nhiệt kế dầ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</w:tr>
      <w:tr>
        <w:trPr>
          <w:trHeight w:val="11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Bài 28,29. Sự sô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- Mỗi nhóm HS: 1 giá thí nghiệm, 1 kẹp vạn năng, 1 kiềng, 1 lưới đốt, 1 bình cầu (cốc đốt), 1 đèn cồn, 1 nhiệt kế dầu, 1 đồng hồ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- Mỗi HS: 1 bảng 28.1 và giấy kẻ ô vuông</w:t>
            </w:r>
          </w:p>
        </w:tc>
      </w:tr>
      <w:tr>
        <w:trPr>
          <w:trHeight w:val="8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Kiểm tra học kỳ I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ind w:left="10080" w:firstLine="720"/>
        <w:rPr>
          <w:rFonts w:ascii="Times New Roman" w:hAnsi="Times New Roman" w:cs="Times New Roman"/>
          <w:i w:val="false"/>
          <w:i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i w:val="false"/>
          <w:sz w:val="28"/>
          <w:szCs w:val="28"/>
          <w:lang w:val="pl-PL"/>
        </w:rPr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en"/>
        </w:rPr>
        <w:t>MÔN VẬT LÝ 8</w:t>
      </w:r>
    </w:p>
    <w:tbl>
      <w:tblPr>
        <w:tblW w:w="9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960"/>
        <w:gridCol w:w="3190"/>
        <w:gridCol w:w="1440"/>
      </w:tblGrid>
      <w:tr>
        <w:trPr>
          <w:trHeight w:val="6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nl-NL"/>
              </w:rPr>
              <w:t>Tu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nl-NL"/>
              </w:rPr>
              <w:t>Tiế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nl-NL"/>
              </w:rPr>
              <w:t>TÊN BÀ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nl-NL"/>
              </w:rPr>
              <w:t>ĐỒ DUNG DẠY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nl-NL"/>
              </w:rPr>
              <w:t>GHI CHÚ</w:t>
            </w:r>
          </w:p>
        </w:tc>
      </w:tr>
      <w:tr>
        <w:trPr>
          <w:trHeight w:val="757" w:hRule="atLeast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nl-NL"/>
              </w:rPr>
              <w:t>Học kỳ I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Bài 1: CHUYỂN ĐỘNG CƠ HỌC -VẬN TỐ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Tranh vẽ hình: 1.2; 1.4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Bảng 2.1; 2.2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Tranh vẽ tốc k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</w:tr>
      <w:tr>
        <w:trPr>
          <w:trHeight w:val="1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Bài 3: CHUYỂN ĐỘNG ĐỀU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CHUYỂN, ĐỘNG KHÔNG ĐỀ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Bảng 3.1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Máng nghiêng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Bánh xe mắcxoen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Bút dạ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Đồng h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Bài 4: BIỂU DIỄN LỰ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Giá đỡ, nam châm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Xe lăn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Thỏi sắ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Bài 5: SỰ CÂN BẰNG LỰC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QUÁN TÍN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Máy A-tút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Xe lăn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Khối g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Bài 6: LỰC MA SÁ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Tranh vòng bi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Lực kế 2N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Miếng gỗ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Quả cân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Xe lăn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Con l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ÔN  TẬ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KIỂM TR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In đ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Bài 7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ÁP SUẤ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Khay chứa bột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Thỏi thép hình hộp chữ nhật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Bảng 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</w:tr>
      <w:tr>
        <w:trPr>
          <w:trHeight w:val="9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Bài 8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ÁP SUẤT CHẤT LỎN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Bình trụ có đáy và hai lỗ hai bên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Bình trụ thông đáy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Tấm nhự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Bài 8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BÌNH THÔNG NHAU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MÁY NÉNTHUỶ LỰ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Bình thông nhau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Cốc chứa nướ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Bài 9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ÁP SUẤT KHÍ QUYỂ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Ống thủy tinh 10cm đến 15cm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Cốc nước 25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Bài 10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LỰC ĐẨY ÁC-SI-MÉ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Dụng cụ TN H10.3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Bài tậ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Bài 11: Thực hành NGHIỆM LẠI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LỰC ĐẨY ÁC-SI-MÉ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Lực kế 2N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Khối nhôm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Bình chia độ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Chân đế, thanh trụ, B/c 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Bài 12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SỰ NỔI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Cốc nước, đinh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Khối gỗ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Ống nghiệm đựng cát có nút đậ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Bài 13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CÔNG CƠ HỌ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Tranh 13.1; 1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Bài 14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ĐỊNH LUẬT VỀ CÔN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Giá đỡ, thước đo-Quả nặng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Lực kế 5N-Dây kéo-Bảng 1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KIỂM TRA HỌC KÌ 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Đề kiểm 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Dự tr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</w:tr>
      <w:tr>
        <w:trPr>
          <w:trHeight w:val="257" w:hRule="atLeast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nl-NL"/>
              </w:rPr>
              <w:t>Học kỳ II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Bài 15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CÔNG SUẤ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Tranh 1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Bài tậ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Bài 16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CƠ NĂN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Tranh 16.1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Lò xo lá tròn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Khối gỗ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Quả cầu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Máng nghiê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Bài 18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CÂU HỎI VÀ BÀI TẬP TỔNG KẾT CHƯƠNG I: CƠ HỌ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Bảng phụ cho trò chơi ô ch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CHƯƠNG II: NHIỆT HỌ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Bài 19 + 20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CÁC CHẤT ĐƯỢC CẤU TẠO NHƯ THẾ NÀO? -  NGUYÊN TỬ, PHÂN TỬ CHUYỂN ĐỘNG HAY ĐỨNG YÊN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Ống 100ml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50 ml rượu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50 ml nướ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50 cm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 xml:space="preserve"> sỏi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50 cm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 xml:space="preserve"> cát khô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Ống nghiệm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Dung dịch đồng sunfát (GV làm trướ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Bài 21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NHIỆT NĂN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Quả bóng cao su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Miếng kim loại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Nước nóng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Cốc thủy t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Bài 22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DẪN NHIỆ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Bộ dụng cụ dẫn nhiệt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Ống nghiệm, kẹp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Đèn cồn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Sáp parafin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Đinh g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Bài 23:ĐỐI LƯU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BỨC XẠ NHIỆ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Giá TN.-Vòng kiềng-Lưới sắt, cốc đốt-Nhiệt kế, đèn cồn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Dụng cụ TN đối lưu chất khí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Bình cầu sơn đ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Kiểm tra 1 tiế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Ôn tậ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Bài 24:CÔNG THỨC TÍNH NHIỆT LƯỢN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Bảng 24.1; 24.2; 2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BÀI TẬP – Kiểm tra 15 phú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Bài 25:PHƯƠNG TRÌNH CÂN BẰNG NHIỆ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Phích nước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Bình chia độ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Nhiệt lượng kế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- Nhiệt k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BÀI TẬ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Bài 29: CÂU HỎI VÀ BÀI TẬP TỔNG KẾT CHƯƠNG II: NHIỆT HỌ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Bảng phụ để chơi trò ch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36"/>
                <w:szCs w:val="36"/>
                <w:lang w:val="nl-NL"/>
              </w:rPr>
              <w:t>Ôn thi HK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KIỂM TRA HỌC KÌ 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Đề kiểm 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DỰ TR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Môn Công nghệ lớp 8: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tbl>
      <w:tblPr>
        <w:tblW w:w="1022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58"/>
        <w:gridCol w:w="2860"/>
        <w:gridCol w:w="1637"/>
        <w:gridCol w:w="2067"/>
        <w:gridCol w:w="1044"/>
        <w:gridCol w:w="822"/>
      </w:tblGrid>
      <w:tr>
        <w:trPr>
          <w:trHeight w:val="6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Tuầ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Tiết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Nội dung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Hướng dẫn thực hiện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Đồ dùng dạy học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Thực hiện tạ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Phần một: VẼ KỸ THUẬT                                                             Chương I: Bản vẽ các khối hình học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Lớp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P. môn</w:t>
            </w:r>
          </w:p>
        </w:tc>
      </w:tr>
      <w:tr>
        <w:trPr>
          <w:trHeight w:val="2205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Vai trò của bản vẽ trong sản xuất và đời sống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Cấu trúc bài 1 như sau:                    I- Khái niệm vẽ bản vẽ kỹ thuật       II-  Bản vẽ kỹ thuật đối với sản xuất III-Bản vẽ kỹ thuật đối với đời sống  IV. Bản vẽ dùng trong các lĩnh vực kỹ thuật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Hình chiếu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Tranh vẽ các hình chiếu.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Bản vẽ các khối đa diện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- Các khối đa diện: HHCN, hình lăng trụ đều, hình chóp đều.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Bài tập thực hành: Hình chiếu của vật thể  Thực hành: Đọc bản vẽ các khối đa diện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Bản vẽ các khối tròn xoay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- Các khối tròn xoay.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Bài tập thực hành: Đọc bản vẽ  các khối tròn xoay.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Mô hình vật thể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Chương II. Bản vẽ kỹ thuật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7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Khái niệm về bản vẽ kĩ thuật - hình cắt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I- Khái niệm về bản vẽ kỹ thuật(chuyển về bài 1); Bài 8 dạy nội dung: Khái niệm về hình cắt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Tranh hình cắt của ống lót.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Bản vẽ chi tiết 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Tranh hình cắt của ống lót.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Biểu diễn ren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-Đinh ốc, bulong,bóng đèn, đui đèn.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0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Đọc bản vẽ chi tiết đơn giản có hình cắt                                                Thực hành:Đọc bản vẽ chi tiết đơn giản có ren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Tranh vẽ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X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1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Bản vẽ lắp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Tranh vẽ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2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Bản vẽ nhà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-Tranh về kí hiệu quy ước một số bộ phận của ngôi nhà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</w:rPr>
              <w:t>-Tranh bản vẽ nhà một tầng.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7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3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ổng kết và ôn tập phần I- Vẽ kỹ thuật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4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Kiểm tra 1 tiết( Chương I, II)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Phần II: CƠ KHÍ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5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Vai trò của cơ khí trong sản xuất và đời sống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Chương III. Gia công cơ khí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6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Vật liệu cơ khí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Mục 1,2: GV lấy ví dụ về các loại vật liệu kim loại để minh họa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Bản sơ đồ phân loại các vật liệu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Các mẫu vật kim loại, phi kim loại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7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Dụng cụ cơ khí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I-b. Thước cặp( không dạy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vi-VN"/>
              </w:rPr>
              <w:t>-Thước lá, thước cuộn, thước đo góc,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vi-VN"/>
              </w:rPr>
              <w:t xml:space="preserve">mỏ </w:t>
            </w:r>
            <w:r>
              <w:rPr>
                <w:rFonts w:cs="Times New Roman" w:ascii="Times New Roman" w:hAnsi="Times New Roman"/>
                <w:i w:val="false"/>
              </w:rPr>
              <w:t>l</w:t>
            </w:r>
            <w:r>
              <w:rPr>
                <w:rFonts w:cs="Times New Roman" w:ascii="Times New Roman" w:hAnsi="Times New Roman"/>
                <w:i w:val="false"/>
                <w:lang w:val="vi-VN"/>
              </w:rPr>
              <w:t>ết, cờ lê, tua vít, eto, kìm,búa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vi-VN"/>
              </w:rPr>
              <w:t>cưa,dũa.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8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Cưa và đục kim loại                                                                                Dũa và khoan kim loại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II. Đục kim loại( không dạy)             II- Khoan( Không dạy)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cưa, dũa,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Phần giáo dục địa phương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0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9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Lịch sử nghề đúc đồng ở Huế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GDĐP trang240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1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0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Công nghệ chế tạo sản phẩm bằng phương pháp đúc đồng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GDĐP trang243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2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1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Công nghệ chế tạo sản phẩm bằng phương pháp đúc đồng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Chương IV.Chi tiết máy và lắp ghép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3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2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Khái niệm về chi tiết máy và lắp ghép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Hình 24.3( Không dạy)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fr-FR"/>
              </w:rPr>
              <w:t>-Bulong, đai ốc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lang w:val="fr-FR"/>
              </w:rPr>
              <w:t>Lò xo,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4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3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Mối ghép cố định - Mối ghép không tháo được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Tranh SGK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5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4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Mối ghép tháo được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Tranh SGK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6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5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Mối ghép động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Tranh SGK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7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6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Ôn tập học kỳ I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9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7</w:t>
            </w:r>
          </w:p>
        </w:tc>
        <w:tc>
          <w:tcPr>
            <w:tcW w:w="2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Kiểm tra học kỳ I</w:t>
            </w:r>
          </w:p>
        </w:tc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9</w:t>
            </w:r>
          </w:p>
        </w:tc>
        <w:tc>
          <w:tcPr>
            <w:tcW w:w="95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Dự trữ</w:t>
            </w:r>
          </w:p>
        </w:tc>
        <w:tc>
          <w:tcPr>
            <w:tcW w:w="163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HỌC KỲ II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Thực hiện tại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Tuầ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Tiế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Nội dung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Hướng dẫn thực hiện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Đồ dùng dạy học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Lớp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P. môn</w:t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Chương V. Truyền và biến đổi chuyển động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0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8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ruyền chuyển động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- Bộ truyền động bánh răng, truyền động ăn khớp.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9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Biến đổi chuyển động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Bộ cơ cấu tay quay con trượt.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1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0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Truyền và biến đổi chuyển động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II.3. Tìm hiểu cấu tạo và nguyên lí làm việc của mô hình động cơ 4 kì( không bắt buộc)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Bộ cơ cấu tay quay con trượt.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Phần ba: KỸ THUẬT ĐIỆN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1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Vai trò của điện năng trong sản xuất và đời sống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Chương VI: An toàn điện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2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2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An toàn điện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Tranh về một số nguyên tắc an toàn khi sử dụng điện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</w:rPr>
              <w:t>- Một số dụng cụ an toàn điện.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3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Dụng cụ bảo vệ an toàn điện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Bút thử điện.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3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4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Cứu người bị tai nạn điện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Chương VII: Đồ dùng điện gia đình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5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Vật liệu kĩ thuật điện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</w:rPr>
              <w:t>- Tranh vÏ c¸c ®å dïng ®iÖn gia ®×nh, c¸c dông cô an toµn ®iÖn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4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6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Đồ dùng loại điện – quang, Đèn sợi đốt 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nl-NL"/>
              </w:rPr>
              <w:t>- §Ìn sîi ®èt ®u«i xo¸y, ®u«i ng¹ch cßn tèt vµ ®· bÞ háng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§Ìn èng huúnh quang (lo¹i0.6m;1.2m) 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- §Ìn Comp¨c huúnh quang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7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Đèn huỳnh quang                                                                                      Thực hành: Đèn huỳnh quang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nl-NL"/>
              </w:rPr>
              <w:t>bé ®Ìn èng huúnh quang (dµi 0.6m; 1.2 m), d©y dÉn, phÝch c¾m, tuavÝt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lang w:val="fr-FR"/>
              </w:rPr>
              <w:t xml:space="preserve">- D©y dÉn, phÝch c¾m.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lang w:val="fr-FR"/>
              </w:rPr>
              <w:t>- T×m hiÓu c¸ch m¾c ®Ìn sèng huúnh quang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5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8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Đồ dùng điện - Nhiệt, Bàn là điện.                                                           Bếp điện, nồi cơm điện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nl-NL"/>
              </w:rPr>
              <w:t>Tranh vÏ m« h×nh bµn lµ ®iÖn, bÕp ®iÖn, nåi c¬m ®iÖn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875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9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Đồ dùng loại điện – cơ, Quạt điện, máy bơm nước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II- Máy bơm nước(không dạy)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fr-FR"/>
              </w:rPr>
              <w:t>tranh vẽ đéng c¬ ®iÖn mét pha: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6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0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Quạt điện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1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Máy biến áp 1 pha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. Nguyên lý làm việc (không dạy)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nl-NL"/>
              </w:rPr>
              <w:t>Tranh vẽ mô hình máy biến áp 1 pha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lang w:val="nl-NL"/>
              </w:rPr>
              <w:t>Lá thép kĩ thuật điện, lõi thép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7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2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Sử dụng hợp lí điện năng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3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Tính toán điện năng tiêu thụ trong gia đình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8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4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Kiểm tra 1 tiết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9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5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Chương VIII: Mạng điện trong nhà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0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6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Đặc điểm và cấu tạo của mạng điện trong nhà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nl-NL"/>
              </w:rPr>
              <w:t xml:space="preserve">- Tranh vÒ cÊu t¹o m¹ch ®iÖn trong nhµ vµ tranh hÖ thèng ®iÖn.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iết bị đóng - cắt và lấy điện của mạng điện trong nhà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fr-FR"/>
              </w:rPr>
              <w:t>cÇu dao , c«ng t¾c 2 cùc, 3 cùc, tua vit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fr-FR"/>
              </w:rPr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1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7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Thiết bị bảo vệ của mạng điện trong nhà 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nl-NL"/>
              </w:rPr>
              <w:t>Cầu chì, aptomat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2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8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 cầu chì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nl-NL"/>
              </w:rPr>
              <w:t>Cầu chì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3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9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Sơ đồ điện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nl-NL"/>
              </w:rPr>
              <w:t>Bảng kí hiệu sơ đồ điện. Mô hình mạch điện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4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0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iết kế mạch điện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nl-NL"/>
              </w:rPr>
              <w:t>Tranh vẽ sơ đồ nguyên lí mạch điện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/1,2,3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5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1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Ôn tập học kỳ II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6</w:t>
            </w:r>
          </w:p>
        </w:tc>
        <w:tc>
          <w:tcPr>
            <w:tcW w:w="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2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Kiểm tra cuối năm học</w:t>
            </w:r>
          </w:p>
        </w:tc>
        <w:tc>
          <w:tcPr>
            <w:tcW w:w="16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Dự trữ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Môn Công nghệ 9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tbl>
      <w:tblPr>
        <w:tblW w:w="100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33"/>
        <w:gridCol w:w="2767"/>
        <w:gridCol w:w="1540"/>
        <w:gridCol w:w="2100"/>
        <w:gridCol w:w="1199"/>
        <w:gridCol w:w="708"/>
      </w:tblGrid>
      <w:tr>
        <w:trPr>
          <w:trHeight w:val="6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Tuần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Tiết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Nội dun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Hướng dẫn thực hiện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Đồ dùng dạy học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Thực hiện tạ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 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HỌC KỲ 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Lớ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P. môn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Giới thiệu nghề điện dân dụng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Vật liệu điện dùng  trong lắp đặt mạng điện trong nhà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Mẫu dây dẫn điện và cáp điện, một số vật cách điện của mạng điện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Dụng cụ dùng trong lắp đặt mạng điện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Đồng hồ đo điện như vôn kế, ampe kế, công tơ, đồng hồ vạn năng…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Sử dụng đồng hồ đo điện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Ampe kế điện - từ ( thang đo 1A) Vôn kế  điện - từ ( thang đo 300V) , oát kế, ôm kế, đồng hồ vạn năng công tơ điện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Kìm điện, tua vít, bút thử điện, dây dẫn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Nguồn điện xoay chiều 220V.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Sử dụng đồng hồ đo điện (tt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Ampe kế điện - từ ( thang đo 1A) Vôn kế  điện - từ ( thang đo 300V) , oát kế, ôm kế, đồng hồ vạn năng công tơ điện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Kìm điện, tua vít, bút thử điện, dây dẫn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Nguồn điện xoay chiều 220V.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Sử dụng đồng hồ đo điện (tt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Ampe kế điện - từ ( thang đo 1A) Vôn kế  điện - từ ( thang đo 300V) , oát kế, ôm kế, đồng hồ vạn năng công tơ điện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Kìm điện, tua vít, bút thử điện, dây dẫn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Nguồn điện xoay chiều 220V.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7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7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Nối dây dẫn điện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-Bước 4.Hàn mối nối(không bắt buộc)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Kìm cắt dây,kìm mỏ nhọn, kìm tròn, tua vít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Dây dẫn điện lõi một sợi, lõi nhiều sợi, giấy ráp, băng cách điện,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Nối dây dẫn điện (tiếp theo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-Bước 4.Hàn mối nối(không bắt buộc)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Kìm cắt dây,kìm mỏ nhọn, kìm tròn, tua vít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Dây dẫn điện lõi một sợi, lõi nhiều sợi, giấy ráp, băng cách điện,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Nối dây dẫn điện (tiếp theo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-Bước 4.Hàn mối nối(không bắt buộc)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Kìm cắt dây,kìm mỏ nhọn, kìm tròn, tua vít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Dây dẫn điện lõi một sợi, lõi nhiều sợi, giấy ráp, băng cách điện,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0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0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Kiểm tra 1 tiết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1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1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Lắp mạch điện bảng điện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 xml:space="preserve">Bảng điện, dây điện loại mềm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 xml:space="preserve">2 cầu chì, 1 ổ điện, 1 công tắc, đèn, đui đèn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 xml:space="preserve">Kìm các loại, tuốc nơ vít, 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2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2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Lắp mạch điện bảng điện (tt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 xml:space="preserve">Bảng điện, dây điện loại mềm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 xml:space="preserve">2 cầu chì, 1 ổ điện, 1 công tắc, đèn, đui đèn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Kìm các loại, tuốc nơ vít,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3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3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Lắp mạch điện bảng điện (tt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 xml:space="preserve">Bảng điện, dây điện loại mềm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 xml:space="preserve">2 cầu chì, 1 ổ điện, 1 công tắc, đèn, đui đèn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Kìm các loại, tuốc nơ vít,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4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4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Lắp mạch điện đèn ống huỳnh quang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Bảng điện dây dẫn điện, băng dính cách điện, 1 bóng đèn huỳnh quang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2 cầu chì,  1 ổ cắm điện, một công  tắc điện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Kìm cắt dây,kìm mỏ nhọn, kìm tròn, tua vít, bút thử điện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5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5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Lắp mạch điện đèn ống huỳnh quang (tiếp theo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Bảng điện dây dẫn điện, băng dính cách điện, 1 bóng đèn huỳnh quang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2 cầu chì,  1 ổ cắm điện, một công  tắc điện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Kìm cắt dây,kìm mỏ nhọn, kìm tròn, tua vít, bút thử điện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6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6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Lắp mạch điện đèn ống huỳnh quang (tiếp theo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Bảng điện dây dẫn điện, băng dính cách điện, 1 bóng đèn huỳnh quang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2 cầu chì,  1 ổ cắm điện, một công  tắc điện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Kìm cắt dây,kìm mỏ nhọn, kìm tròn, tua vít, bút thử điện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7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7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Ôn tập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8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8</w:t>
            </w:r>
          </w:p>
        </w:tc>
        <w:tc>
          <w:tcPr>
            <w:tcW w:w="27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Kiểm tra học kì 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9</w:t>
            </w:r>
          </w:p>
        </w:tc>
        <w:tc>
          <w:tcPr>
            <w:tcW w:w="93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76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Dự trữ</w:t>
            </w:r>
          </w:p>
        </w:tc>
        <w:tc>
          <w:tcPr>
            <w:tcW w:w="154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HỌC KỲ II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0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Lắp mạch hai công tắc hai cực điều khiển hai đèn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2 bóng đèn sợi đốt, đui đèn, bảng điện, dây đẫn,, băng dính cách điện, 2 công tắc hai cực, 1 ổ cắm điện. Kìm cắt dây, kìm mỏ nhọn, kìm tròn, tua vít, bút thử điện.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1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Lắp mạch hai công tắc hai cực điều khiển hai đèn (tiếp theo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2 bóng đèn sợi đốt, đui đèn, bảng điện, dây đẫn,, băng dính cách điện, 2 công tắc hai cực, 1 ổ cắm điện. Kìm cắt dây, kìm mỏ nhọn, kìm tròn, tua vít, bút thử điện.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2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Lắp mạch hai công tắc hai cực điều khiển hai đèn (tiếp theo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2 bóng đèn sợi đốt, đui đèn, bảng điện, dây đẫn,, băng dính cách điện, 2 công tắc hai cực, 1 ổ cắm điện. Kìm cắt dây, kìm mỏ nhọn, kìm tròn, tua vít, bút thử điện.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3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Lắp mạch hai công tắc ba cực điều khiển một đèn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bóng đèn sợi đốt, đui đèn, bảng điện, dây đẫn,, băng dính cách điện, 2 công tắc ba cực, 1 ổ cắm điện. Kìm cắt dây, kìm mỏ nhọn, kìm tròn, tua vít, bút thử điện.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4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Lắp mạch hai công tắc ba cực điều khiển một đèn (tiếp theo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 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bóng đèn sợi đốt, đui đèn, bảng điện, dây đẫn,, băng dính cách điện, 2 công tắc ba cực, 1 ổ cắm điện. Kìm cắt dây, kìm mỏ nhọn, kìm tròn, tua vít, bút thử điện.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5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Lắp mạch hai công tắc ba cực điều khiển một đèn (tiếp theo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 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bóng đèn sợi đốt, đui đèn, bảng điện, dây đẫn,, băng dính cách điện, 2 công tắc ba cực, 1 ổ cắm điện. Kìm cắt dây, kìm mỏ nhọn, kìm tròn, tua vít, bút thử điện.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6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0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Lắp mạch một công tắc ba cực điều khiển hai đèn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. Quy trình lắp đặt mạch điện( không dạy)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 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2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bóng đèn sợi đốt, đui đèn, bảng điện, dây đẫn,, băng dính cách điện, 1 công tắc ba cực, 1 ổ cắm điện. Kìm cắt dây, kìm mỏ nhọn, kìm tròn, tua vít, bút thử điện.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7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0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Lắp mạch một công tắc ba cực điều khiển hai đèn (tiếp theo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nt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  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2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bóng đèn sợi đốt, đui đèn, bảng điện, dây đẫn,, băng dính cách điện, 1 công tắc ba cực, 1 ổ cắm điện. Kìm cắt dây, kìm mỏ nhọn, kìm tròn, tua vít, bút thử điện.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8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0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ực hành: Lắp mạch một công tắc ba cực điều khiển hai đèn (tiếp theo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nt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  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2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bóng đèn sợi đốt, đui đèn, bảng điện, dây đẫn,, băng dính cách điện, 1 công tắc ba cực, 1 ổ cắm điện. Kìm cắt dây, kìm mỏ nhọn, kìm tròn, tua vít, bút thử điện.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9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Kiểm tra 1 tiết (thực hành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0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1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Lắp đặt dây dẫn của mạng điện trong nhà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Kìm các loại, tuốc nơ vít. Bảng điện, dây dẫn............</w:t>
            </w:r>
          </w:p>
          <w:p>
            <w:pPr>
              <w:pStyle w:val="Normal"/>
              <w:tabs>
                <w:tab w:val="clear" w:pos="720"/>
                <w:tab w:val="left" w:pos="3052" w:leader="none"/>
              </w:tabs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Thiết bị điều khiển, đóng cắt, bảo vệ.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1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1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Lắp đặt dây dẫn của mạng điện trong nhà(tt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Kìm các loại, tuốc nơ vít. Bảng điện, dây dẫn...........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Thiết bị điều khiển, đóng cắt, bảo vệ.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2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2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Kiểm tra an toàn mạng điện trong nhà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Kìm các loại, tuốc nơ vít. Bảng điện, dây dẫn...........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Thiết bị điều khiển, đóng cắt, bảo vệ.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/1,2,3,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3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Ôn tập( Lý thuyết và thực hành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4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Ôn tập( Lý thuyết và thực hành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5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Kiểm tra cuối năm học (lý thuyết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6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7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Kiểm tra cuối năm học (thực hành)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7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7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Dự trữ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940"/>
        <w:gridCol w:w="2940"/>
      </w:tblGrid>
      <w:tr>
        <w:trPr/>
        <w:tc>
          <w:tcPr>
            <w:tcW w:w="44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HIỆU TRƯỞNG</w:t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TỔ TRƯỞNG CHUYÊN MÔN</w:t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CAO CHÁNH LỤ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ab/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sectPr>
      <w:type w:val="nextPage"/>
      <w:pgSz w:w="12240" w:h="15840"/>
      <w:pgMar w:left="1418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ommercial Scrip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Commercial Script" w:hAnsi=".VnCommercial Script" w:eastAsia="Times New Roman" w:cs=".VnCommercial Script"/>
      <w:i/>
      <w:color w:val="auto"/>
      <w:sz w:val="3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i w:val="false"/>
      <w:sz w:val="22"/>
      <w:szCs w:val="22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i w:val="false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52:00Z</dcterms:created>
  <dc:creator>Van Thang</dc:creator>
  <dc:description/>
  <cp:keywords/>
  <dc:language>en-US</dc:language>
  <cp:lastModifiedBy>Sky123.Org</cp:lastModifiedBy>
  <cp:lastPrinted>2010-09-22T09:36:00Z</cp:lastPrinted>
  <dcterms:modified xsi:type="dcterms:W3CDTF">2016-10-28T02:52:00Z</dcterms:modified>
  <cp:revision>2</cp:revision>
  <dc:subject/>
  <dc:title>KÕ ho¹ch sö dông thiÕt bÞ</dc:title>
</cp:coreProperties>
</file>