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649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̀NG THCS ĐIỀN HẢ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OÁN - T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71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1.35pt" to="128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6670</wp:posOffset>
                      </wp:positionV>
                      <wp:extent cx="2172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.1pt" to="219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ền Hải, ngày 03 tháng 10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Bồi dưỡng thường xuyên cá nhân </w:t>
      </w:r>
      <w:r>
        <w:rPr>
          <w:b/>
          <w:sz w:val="28"/>
          <w:szCs w:val="28"/>
        </w:rPr>
        <w:t>năm học 2016 - 2017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2857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25pt" to="293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Họ và tên: </w:t>
      </w:r>
      <w:r>
        <w:rPr>
          <w:b/>
          <w:sz w:val="28"/>
          <w:szCs w:val="28"/>
        </w:rPr>
        <w:t>Trương Như Cườm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ức vụ: </w:t>
      </w:r>
      <w:r>
        <w:rPr>
          <w:b/>
          <w:sz w:val="28"/>
          <w:szCs w:val="28"/>
        </w:rPr>
        <w:t>Phó hiệu trưởng</w:t>
      </w:r>
    </w:p>
    <w:p>
      <w:pPr>
        <w:pStyle w:val="Normal"/>
        <w:spacing w:before="120" w:after="0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Công việc được giao: </w:t>
      </w:r>
      <w:r>
        <w:rPr>
          <w:b/>
          <w:sz w:val="28"/>
          <w:szCs w:val="28"/>
        </w:rPr>
        <w:t>Quản lý chuyên môn trường, giảng dạy Tin học 7/1, Hướng nghiệp 9/3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ội dung, thời gian bồi dưỡng và báo cáo kết quả học tập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Nội dung bồi dưỡng 1: </w:t>
      </w:r>
      <w:r>
        <w:rPr>
          <w:rFonts w:cs="Times New Roman" w:ascii="Times New Roman" w:hAnsi="Times New Roman"/>
          <w:sz w:val="28"/>
          <w:szCs w:val="28"/>
        </w:rPr>
        <w:t>Đổi mới tổ chức và quản lý hoạt động giáo dục ở các đơn vị theo định hướng phát triển năng lực học si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1/10/2016 đến 15/11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16/11/2016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Nội dung bồi dưỡng 2: </w:t>
      </w:r>
      <w:r>
        <w:rPr>
          <w:rFonts w:cs="Times New Roman" w:ascii="Times New Roman" w:hAnsi="Times New Roman"/>
          <w:sz w:val="28"/>
          <w:szCs w:val="28"/>
        </w:rPr>
        <w:t>Nội dung bồi dưỡng chính trị đầu năm và các văn bản chỉ đạo hướng dẫn nhiệm vụ năm học 2016-2017 của các cấp bậc THCS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Thời gian học tập: Từ 16/11/2016 đến 25/12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6/12/2016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Nội dung bồi dưỡng 3: (60 tiết)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QLTrH 17: Một số kỹ năng hỗ trợ quản lý cho CBQL trường trung học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26/12/2016 đến 15/02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16/02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ết quả đăng ký: Đạt yêu cầu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QLTrH 18: Kỹ năng tạo động lực làm việc cho giáo viên, nhân viên trường trung học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16/02/2017 đến 0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09/3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QLTrH 19: Phát triển năng lực giao tiếp trong quản lý ở trường trung học trong giai đoạn đổi mới giáo dục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6/3/2017 đến 2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7/3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QLTrH 35: Xây dựng sứ mạng, tầm nhìn và phát triển các giá trị cốt lõi của trường THCS trong giai đoạn đổi mới giáo dục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Thời gian học tập: Từ 26/3/2017 đến 15/4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16/4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120" w:after="0"/>
        <w:jc w:val="both"/>
        <w:outlineLvl w:val="0"/>
        <w:rPr>
          <w:lang w:val="pt-BR" w:eastAsia="en-US"/>
        </w:rPr>
      </w:pPr>
      <w:r>
        <w:rPr>
          <w:lang w:val="pt-BR" w:eastAsia="en-US"/>
        </w:rPr>
        <w:tab/>
      </w:r>
      <w:r>
        <w:rPr>
          <w:sz w:val="28"/>
          <w:szCs w:val="28"/>
        </w:rPr>
        <w:t>Trên đây là Kế hoạch BDTX cá nhân thực hiện trong năm học 2016 –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60" w:after="0"/>
        <w:jc w:val="both"/>
        <w:outlineLvl w:val="0"/>
        <w:rPr>
          <w:sz w:val="2"/>
          <w:lang w:val="pt-BR" w:eastAsia="en-US"/>
        </w:rPr>
      </w:pPr>
      <w:r>
        <w:rPr>
          <w:sz w:val="2"/>
          <w:lang w:val="pt-BR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33"/>
        <w:gridCol w:w="2989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Văn Ứng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TỔ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Đức Nguyê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ơng Như Cườ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Meiryo"/>
      <w:bCs/>
      <w:iCs/>
      <w:color w:val="FF00FF"/>
      <w:spacing w:val="-6"/>
      <w:sz w:val="28"/>
      <w:szCs w:val="28"/>
      <w:lang w:val="de-DE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8:00Z</dcterms:created>
  <dc:creator>User</dc:creator>
  <dc:description/>
  <cp:keywords/>
  <dc:language>en-US</dc:language>
  <cp:lastModifiedBy>Sky123.Org</cp:lastModifiedBy>
  <cp:lastPrinted>2015-08-10T09:41:00Z</cp:lastPrinted>
  <dcterms:modified xsi:type="dcterms:W3CDTF">2016-10-22T02:15:00Z</dcterms:modified>
  <cp:revision>93</cp:revision>
  <dc:subject/>
  <dc:title>   BỘ GIÁO DỤC VÀ ĐÀO TẠO</dc:title>
</cp:coreProperties>
</file>