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Phan Lưu Vũ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Công việc được giao: Giảng dạy Mỹ thuật 6, 7,8. Chủ nhiệm 8/3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7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2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2/210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0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Lưu V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8:07:00Z</cp:lastPrinted>
  <dcterms:modified xsi:type="dcterms:W3CDTF">2016-10-12T11:07:00Z</dcterms:modified>
  <cp:revision>5</cp:revision>
  <dc:subject/>
  <dc:title>   BỘ GIÁO DỤC VÀ ĐÀO TẠO</dc:title>
</cp:coreProperties>
</file>