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49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̀NG THCS ĐIỀN HẢ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……TOÁN TIN……………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714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1.35pt" to="132.2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26670</wp:posOffset>
                      </wp:positionV>
                      <wp:extent cx="21723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2.1pt" to="219.5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iền Hải, ngày 10  tháng 10 năm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Ế HO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Bồi dưỡng thường xuyên cá nhân </w:t>
      </w:r>
      <w:r>
        <w:rPr>
          <w:b/>
          <w:sz w:val="28"/>
          <w:szCs w:val="28"/>
        </w:rPr>
        <w:t>năm học 2016-2017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4085</wp:posOffset>
                </wp:positionH>
                <wp:positionV relativeFrom="paragraph">
                  <wp:posOffset>28575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2.25pt" to="293.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Họ và tên: HỒ ĐĂNG KỶ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hức vụ: Giáo viên</w:t>
      </w:r>
    </w:p>
    <w:p>
      <w:pPr>
        <w:pStyle w:val="Normal"/>
        <w:spacing w:before="120" w:after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Công việc được giao: giảng dạy Toán 6/1, 6/3, 8/3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ội dung, thời gian bồi dưỡng và báo cáo kết quả học tập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Nội dung bồi dưỡng 1: </w:t>
      </w:r>
      <w:r>
        <w:rPr>
          <w:rFonts w:cs="Times New Roman" w:ascii="Times New Roman" w:hAnsi="Times New Roman"/>
          <w:sz w:val="28"/>
          <w:szCs w:val="28"/>
        </w:rPr>
        <w:t>Đổi mới tổ chức và quản lý hoạt động giáo dục ở các đơn vị theo định hướng phát triển năng lực học sinh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30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01/10/2016 đến 15/11/2016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ời gian báo cáo: …16../…11../2016….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ăng ký: Đạt yêu cầu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Nội dung bồi dưỡng 2: </w:t>
      </w:r>
      <w:r>
        <w:rPr>
          <w:rFonts w:cs="Times New Roman" w:ascii="Times New Roman" w:hAnsi="Times New Roman"/>
          <w:sz w:val="28"/>
          <w:szCs w:val="28"/>
        </w:rPr>
        <w:t>Nội dung bồi dưỡng chính trị đầu năm và các văn bản chỉ đạo hướng dẫn nhiệm vụ năm học 2016-2017 của các cấp bậc THCS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30 tiết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- Thời gian học tập: Từ 16/11/2016 đến 25/12/2016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ời gian báo cáo: …26../…12../2016….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Kết quả đăng ký: Đạt yêu cầ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Nội dung bồi dưỡng 3: (60 tiết)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THCS 30: Đánh giá kết quả rèn luyện đạo đực học sinh THCS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15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26/12/2016 đến 15/02/2017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Thời gian báo cáo: …16../…2../2017….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Kết quả đăng ký: Đạt yêu cầu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THCS 31: Lập kế hoạch công tác chủ nhiệm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15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16/02/2017 đến 05/3/2017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Thời gian báo cáo: …9../…3../2017….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Kết quả đăng ký: Đạt yêu cầu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THCS 32: Hoạt động của giáo viên chủ nhiệm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15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06/3/2017 đến 25/3/2017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Thời gian báo cáo: …27../…3../2017….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Kết quả đăng ký: Đạt yêu cầu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THCS 33: Giải quyết tình huống sư phạm trong công tác chủ nhiệm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15 tiết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- Thời gian học tập: Từ 26/3/2017 đến 15/4/2017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Thời gian báo cáo: …16../…4../2017….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Kết quả đăng ký: Đạt yêu cầ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5" w:leader="none"/>
        </w:tabs>
        <w:spacing w:before="120" w:after="0"/>
        <w:jc w:val="both"/>
        <w:outlineLvl w:val="0"/>
        <w:rPr>
          <w:lang w:val="pt-BR" w:eastAsia="en-US"/>
        </w:rPr>
      </w:pPr>
      <w:r>
        <w:rPr>
          <w:lang w:val="pt-BR" w:eastAsia="en-US"/>
        </w:rPr>
        <w:tab/>
      </w:r>
      <w:r>
        <w:rPr>
          <w:sz w:val="28"/>
          <w:szCs w:val="28"/>
        </w:rPr>
        <w:t>Trên đây là Kế hoạch BDTX của cá nhân thực hiện trong năm học 2016 – 201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5" w:leader="none"/>
        </w:tabs>
        <w:spacing w:before="60" w:after="0"/>
        <w:jc w:val="both"/>
        <w:outlineLvl w:val="0"/>
        <w:rPr>
          <w:sz w:val="2"/>
          <w:lang w:val="pt-BR" w:eastAsia="en-US"/>
        </w:rPr>
      </w:pPr>
      <w:r>
        <w:rPr>
          <w:sz w:val="2"/>
          <w:lang w:val="pt-BR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333"/>
        <w:gridCol w:w="2989"/>
      </w:tblGrid>
      <w:tr>
        <w:trPr/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uyệt của BG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àng Văn Ứng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M. TỔ CHUYÊN MÔ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ồ Đăng K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erdana">
    <w:charset w:val="a3"/>
    <w:family w:val="swiss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Cs/>
      <w:sz w:val="26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3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exact" w:line="360"/>
      <w:ind w:firstLine="720"/>
    </w:pPr>
    <w:rPr>
      <w:rFonts w:eastAsia="MS Mincho;ＭＳ 明朝"/>
      <w:bCs/>
      <w:iCs/>
      <w:color w:val="FF00FF"/>
      <w:spacing w:val="-6"/>
      <w:sz w:val="28"/>
      <w:szCs w:val="28"/>
      <w:lang w:val="de-DE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38:00Z</dcterms:created>
  <dc:creator>User</dc:creator>
  <dc:description/>
  <cp:keywords/>
  <dc:language>en-US</dc:language>
  <cp:lastModifiedBy>A</cp:lastModifiedBy>
  <cp:lastPrinted>2015-08-10T09:41:00Z</cp:lastPrinted>
  <dcterms:modified xsi:type="dcterms:W3CDTF">2016-10-11T13:22:00Z</dcterms:modified>
  <cp:revision>83</cp:revision>
  <dc:subject/>
  <dc:title>   BỘ GIÁO DỤC VÀ ĐÀO TẠO</dc:title>
</cp:coreProperties>
</file>