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Ổ …A-T-M-N-C.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5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Trương Văn Lợi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iáo viên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 Thể dục khôi 6 – 8. Chủ nhiệm 6/1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7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2/12/210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6/2/2107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ết quả đăng ký: Khá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2/210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3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0/4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  <w:lang w:val="pt-BR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i/>
                <w:sz w:val="28"/>
                <w:lang w:val="pt-BR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Hữu L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Văn Lợ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User</dc:creator>
  <dc:description/>
  <cp:keywords/>
  <dc:language>en-US</dc:language>
  <cp:lastModifiedBy>ADMIN</cp:lastModifiedBy>
  <cp:lastPrinted>2016-10-12T18:07:00Z</cp:lastPrinted>
  <dcterms:modified xsi:type="dcterms:W3CDTF">2016-10-12T11:07:00Z</dcterms:modified>
  <cp:revision>4</cp:revision>
  <dc:subject/>
  <dc:title>   BỘ GIÁO DỤC VÀ ĐÀO TẠO</dc:title>
</cp:coreProperties>
</file>