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49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TRƯỜNG THCS ĐIỀN HẢ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Ổ </w:t>
            </w:r>
            <w:r>
              <w:rPr>
                <w:b/>
                <w:szCs w:val="26"/>
                <w:u w:val="single"/>
              </w:rPr>
              <w:t>HÓA-SINH-LÝ-ĐỊA</w:t>
            </w:r>
            <w:r>
              <w:rPr>
                <w:b/>
                <w:szCs w:val="26"/>
              </w:rPr>
              <w:t>-C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6670</wp:posOffset>
                      </wp:positionV>
                      <wp:extent cx="2172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.1pt" to="219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iền Hải, ngày  08  tháng 10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ồi dưỡng thường xuyên cá nhân </w:t>
      </w:r>
      <w:r>
        <w:rPr>
          <w:b/>
          <w:sz w:val="28"/>
          <w:szCs w:val="28"/>
        </w:rPr>
        <w:t>năm học 2016-201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285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25pt" to="293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Họ và tên: Hà Văn Châu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ức vụ: Giáo viên</w:t>
      </w:r>
    </w:p>
    <w:p>
      <w:pPr>
        <w:pStyle w:val="Normal"/>
        <w:spacing w:before="120" w:after="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Công việc được giao: Giảng dạy: Lý 7-9-CN7 – BD Lý 9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ội dung, thời gian bồi dưỡng và báo cáo kết quả học tập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Nội dung bồi dưỡng 1: </w:t>
      </w:r>
      <w:r>
        <w:rPr>
          <w:rFonts w:cs="Times New Roman" w:ascii="Times New Roman" w:hAnsi="Times New Roman"/>
          <w:sz w:val="28"/>
          <w:szCs w:val="28"/>
        </w:rPr>
        <w:t>Đổi mới tổ chức và quản lý hoạt động giáo dục ở các đơn vị theo định hướng phát triển năng lực học sinh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1/10/2016 đến 15/11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ời gian báo cá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10/11/2016 - 15/11/2016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Nội dung bồi dưỡng 2: </w:t>
      </w:r>
      <w:r>
        <w:rPr>
          <w:rFonts w:cs="Times New Roman" w:ascii="Times New Roman" w:hAnsi="Times New Roman"/>
          <w:sz w:val="28"/>
          <w:szCs w:val="28"/>
        </w:rPr>
        <w:t>Nội dung bồi dưỡng chính trị đầu năm và các văn bản chỉ đạo hướng dẫn nhiệm vụ năm học 2016-2017 của các cấp bậc THCS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</w:rPr>
        <w:t>- Thời lượng: 30 tiết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11/2016 đến 25/12/2016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20/12/2016 - 25/12/2016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Nội dung bồi dưỡng 3: (60 tiết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THCS 30: Đánh giá kết quả rèn luyện đạo đực học sinh THCS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12/2016 đến 15/02/2017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10/12/2017 - 14/12/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ết quả đăng ký: Đạt yêu cầu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THCS 31: Lập kế hoạch công tác chủ nhiệm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16/02/2017 đến 0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1/3/2017 - 5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THCS 32: Hoạt động của giáo viên chủ nhiệm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06/3/2017 đến 25/3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25/3/2017 - 29/3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THCS 33: Giải quyết tình huống sư phạm trong công tác chủ nhiệm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</w:rPr>
        <w:t>- Thời lượng: 15 tiết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ời gian học tập: Từ 26/3/2017 đến 15/4/2017.</w:t>
      </w:r>
    </w:p>
    <w:p>
      <w:pPr>
        <w:pStyle w:val="NormalWeb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ời gian báo cáo: </w:t>
      </w:r>
      <w:r>
        <w:rPr>
          <w:sz w:val="26"/>
          <w:szCs w:val="26"/>
        </w:rPr>
        <w:t>10/4/2017 - 15/4/2017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ăng ký: Đạt yêu cầ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spacing w:before="120" w:after="60"/>
        <w:jc w:val="both"/>
        <w:outlineLvl w:val="0"/>
        <w:rPr>
          <w:lang w:val="pt-BR" w:eastAsia="en-US"/>
        </w:rPr>
      </w:pPr>
      <w:r>
        <w:rPr>
          <w:sz w:val="28"/>
          <w:szCs w:val="28"/>
        </w:rPr>
        <w:t>Trên đây là Kế hoạch BDTX của cá nhân thực hiện trong năm học 2016 –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5" w:leader="none"/>
        </w:tabs>
        <w:jc w:val="both"/>
        <w:outlineLvl w:val="0"/>
        <w:rPr>
          <w:sz w:val="2"/>
          <w:lang w:val="pt-BR" w:eastAsia="en-US"/>
        </w:rPr>
      </w:pPr>
      <w:r>
        <w:rPr>
          <w:sz w:val="2"/>
          <w:lang w:val="pt-BR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33"/>
        <w:gridCol w:w="2989"/>
      </w:tblGrid>
      <w:tr>
        <w:trPr>
          <w:trHeight w:val="2807" w:hRule="atLeast"/>
        </w:trPr>
        <w:tc>
          <w:tcPr>
            <w:tcW w:w="324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Văn Ứng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TỔ CHUYÊN MÔ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Trịnh Bá C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à Văn Châ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ưu ý:</w:t>
      </w:r>
      <w:r>
        <w:rPr/>
        <w:t xml:space="preserve"> Giáo viên cập nhật kế hoạch BDTX này lên trang web của trườ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1:00Z</dcterms:created>
  <dc:creator>Admin</dc:creator>
  <dc:description/>
  <dc:language>en-US</dc:language>
  <cp:lastModifiedBy>Admin</cp:lastModifiedBy>
  <dcterms:modified xsi:type="dcterms:W3CDTF">2016-10-12T13:22:00Z</dcterms:modified>
  <cp:revision>1</cp:revision>
  <dc:subject/>
  <dc:title/>
</cp:coreProperties>
</file>