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Điền Hải, ngày 15 tháng 10 năm 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Họ và tên: </w:t>
        <w:tab/>
        <w:t>LÊ THỊ HỒNG THỦY</w:t>
        <w:tab/>
        <w:tab/>
        <w:tab/>
        <w:tab/>
        <w:tab/>
        <w:t>Tổ:VĂN – S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 ĐHSP Ngữ vă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 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 Ngữ văn 6/2; 9/3; GDCD6,7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,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40"/>
        <w:jc w:val="both"/>
        <w:rPr/>
      </w:pPr>
      <w:r>
        <w:rPr/>
        <w:t>I. Môn ngữ văn lớp 6: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38"/>
        <w:gridCol w:w="3600"/>
        <w:gridCol w:w="1012"/>
      </w:tblGrid>
      <w:tr>
        <w:trPr>
          <w:trHeight w:val="434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Nội du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>
          <w:trHeight w:val="22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Rồng chá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       </w:t>
            </w:r>
            <w:r>
              <w:rPr>
                <w:sz w:val="26"/>
                <w:szCs w:val="26"/>
                <w:u w:val="single"/>
                <w:lang w:val="da-DK"/>
              </w:rPr>
              <w:t xml:space="preserve">Hướng dẫn đọc thêm 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Bánh chưng</w:t>
            </w:r>
            <w:r>
              <w:rPr>
                <w:sz w:val="26"/>
                <w:szCs w:val="26"/>
                <w:lang w:val="da-DK"/>
              </w:rPr>
              <w:t xml:space="preserve">, </w:t>
            </w:r>
            <w:r>
              <w:rPr>
                <w:i/>
                <w:sz w:val="26"/>
                <w:szCs w:val="26"/>
                <w:lang w:val="da-DK"/>
              </w:rPr>
              <w:t>bánh giầy</w:t>
            </w:r>
            <w:r>
              <w:rPr>
                <w:sz w:val="26"/>
                <w:szCs w:val="26"/>
                <w:lang w:val="da-DK"/>
              </w:rPr>
              <w:t xml:space="preserve">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*     Nắm vững kiến thức về yếu tố tưởng tượng, kì ảo trong truyện dân gia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       Từ và cấu tạo từ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*      Khắc sâu và nâng cao kiến thức về từ và cấu tạo từ tiếng Việ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       Giao tiếp, văn bản và phương thức biểu đạ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, 6    </w:t>
            </w:r>
            <w:r>
              <w:rPr>
                <w:i/>
                <w:sz w:val="26"/>
                <w:szCs w:val="26"/>
                <w:lang w:val="da-DK"/>
              </w:rPr>
              <w:t>Thánh Gió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        Từ mượn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*       Mở rộng vốn từ mư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        Tìm hiểu chung về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*       Củng cố và nâng cao kiến thức về kiểu bài tự s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, 10    </w:t>
            </w:r>
            <w:r>
              <w:rPr>
                <w:i/>
                <w:sz w:val="26"/>
                <w:szCs w:val="26"/>
                <w:lang w:val="da-DK"/>
              </w:rPr>
              <w:t>Sơn Tinh, Thuỷ T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        Nghĩa của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11*      Ôn tập và nâng cao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        Sự việc và nhân vật trong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*      Nắm vững hai yếu tố then chốt trong văn tự sự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, 14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Sự tích hồ Gươ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5   Chủ đề và dàn bài của bài văn tự sự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   Tìm hiểu đề và cách làm bài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6, 17** Luyện viết bài văn tự sự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7, 18   Viết bài Tập làm văn số 1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      Từ nhiều nghĩa và hiện tượng chuyển nghĩa của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* Củng cố và nâng cao về từ nhiều nghĩa và hiện tượng chuyển nghĩa của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         Lời văn, đoạn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*       Luyện viết  đoạn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1,22    </w:t>
            </w:r>
            <w:r>
              <w:rPr>
                <w:i/>
                <w:sz w:val="26"/>
                <w:szCs w:val="26"/>
                <w:lang w:val="da-DK"/>
              </w:rPr>
              <w:t>Thạch Sa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tập tóm tắt truyệ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3         Chữa lỗi dùng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Khắc sâu kiến thức về lỗi dù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4         Trả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5,26    </w:t>
            </w:r>
            <w:r>
              <w:rPr>
                <w:i/>
                <w:sz w:val="26"/>
                <w:szCs w:val="26"/>
                <w:lang w:val="da-DK"/>
              </w:rPr>
              <w:t>Em bé thông m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Ôn tập văn b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7         Chữa lỗi dùng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Bài tập nâng cao vềlỗi dù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8         Kiểm tra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9         Luyện nói kể chuyệ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Luyện nói kể chuyệ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0, 31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ây bút thầ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         Danh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</w:t>
            </w:r>
            <w:r>
              <w:rPr>
                <w:sz w:val="26"/>
                <w:szCs w:val="26"/>
                <w:lang w:val="da-DK"/>
              </w:rPr>
              <w:t>*           Khắc sâu kiến thức về danh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3         Ngôi kể và lời kể trong văn tự sự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4, 35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Ông lão đánh cá và con cá và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6         Thứ tự kể trong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kể chuyện theo bố cụ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7,38     Viết bài Tập làm văn số 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9          </w:t>
            </w:r>
            <w:r>
              <w:rPr>
                <w:i/>
                <w:sz w:val="26"/>
                <w:szCs w:val="26"/>
                <w:lang w:val="da-DK"/>
              </w:rPr>
              <w:t>Ếch ngồi đáy giế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0          </w:t>
            </w:r>
            <w:r>
              <w:rPr>
                <w:i/>
                <w:sz w:val="26"/>
                <w:szCs w:val="26"/>
                <w:lang w:val="da-DK"/>
              </w:rPr>
              <w:t>Thầy bói xem voi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Thi kể chuyện ngụ ngô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         Danh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Bài tập nâng cao về danh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2         Trả bài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3         Luyện nói kể chuyệ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         Cụm danh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Khắc sâu kiến thức về cụm danh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5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hân, Tay, Tai, Mắt, Miệ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Ôn tập Tiếng Việ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6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7        Trả bài Tập làm văn số 2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8        Luyện tập xây dựng bài tự sự- Kể chuyện đời thườ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Thực hành lập dàn bài tự sự kể chuyện đời thườ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9, 50   Viết bài Tập làm văn số 3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1         </w:t>
            </w:r>
            <w:r>
              <w:rPr>
                <w:i/>
                <w:sz w:val="26"/>
                <w:szCs w:val="26"/>
                <w:lang w:val="da-DK"/>
              </w:rPr>
              <w:t>Treo biể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ợn cưới, áo mới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Sưu tầm và thi kể truyện cười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          Số từ và lượng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Bài tập nâng cao kiến thức về số từ và lượng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3         Kể chuyện tưởng tượ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</w:t>
            </w:r>
            <w:r>
              <w:rPr>
                <w:sz w:val="26"/>
                <w:szCs w:val="26"/>
                <w:lang w:val="da-DK"/>
              </w:rPr>
              <w:t>**         Khắc sâu kiến thức và luyện tập kể chuyện tưởng tượ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4,55    Ôn tập truyện dân gian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6         Trả bài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7     Chỉ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Bài tập nâng cao về chỉ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8    Luyện tập kể chuyện tưởng tượng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9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hổ có nghĩa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0         Động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Củng cố và nâng cao kiến thức về động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1         Cụm động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Bài tập khắc sâu cụm độ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2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Mẹ hiền dạy con</w:t>
            </w:r>
            <w:r>
              <w:rPr>
                <w:sz w:val="26"/>
                <w:szCs w:val="26"/>
                <w:lang w:val="da-DK"/>
              </w:rPr>
              <w:t>;</w:t>
            </w:r>
            <w:r>
              <w:rPr>
                <w:i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3         Tính từ và cụm tính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    Bài tập nâng cao tính từ và cụm tính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         Trả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5      </w:t>
            </w:r>
            <w:r>
              <w:rPr>
                <w:i/>
                <w:sz w:val="26"/>
                <w:szCs w:val="26"/>
                <w:lang w:val="da-DK"/>
              </w:rPr>
              <w:t>Thầy</w:t>
            </w: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i/>
                <w:sz w:val="26"/>
                <w:szCs w:val="26"/>
                <w:lang w:val="da-DK"/>
              </w:rPr>
              <w:t>thuốc giỏi cốt nhất ở tấm lò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Ôn tập văn b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6        Ôn tập Tiếng Việt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Ôn tập Tập làm vă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7,68   Kiểm tra học kì 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9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 xml:space="preserve">: Thi kể chuyệ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0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>: Thi kể chuyện (tt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Thi kể chuyệ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1        Chương trình Ngữ văn địa phươ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Chương trình Ngữ văn địa phươ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2        Trả bài kiểm tra học  kì 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3, 74    </w:t>
            </w:r>
            <w:r>
              <w:rPr>
                <w:i/>
                <w:sz w:val="26"/>
                <w:szCs w:val="26"/>
                <w:lang w:val="da-DK"/>
              </w:rPr>
              <w:t>Bài học đường đời đầ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5          Phó từ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Bài tập khắc sâu về phó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         Tìm hiểu chung về văn miêu tả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viết đoạn văn miêu tả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7, 78    </w:t>
            </w:r>
            <w:r>
              <w:rPr>
                <w:i/>
                <w:sz w:val="26"/>
                <w:szCs w:val="26"/>
                <w:lang w:val="da-DK"/>
              </w:rPr>
              <w:t>Sông nước Cà Mau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9          So sánh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Khắc sâu  và nâng cao kiến thức về so sá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         Quan sát, tưởng tượng, so sánh và nhận xét trong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viết đoạn văn miêu t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1     </w:t>
            </w:r>
            <w:r>
              <w:rPr>
                <w:i/>
                <w:sz w:val="26"/>
                <w:szCs w:val="26"/>
                <w:lang w:val="da-DK"/>
              </w:rPr>
              <w:t>Bức tranh của em gái tôi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2     </w:t>
            </w:r>
            <w:r>
              <w:rPr>
                <w:i/>
                <w:sz w:val="26"/>
                <w:szCs w:val="26"/>
                <w:lang w:val="da-DK"/>
              </w:rPr>
              <w:t>Bức tranh của em gái tôi</w:t>
            </w:r>
            <w:r>
              <w:rPr>
                <w:sz w:val="26"/>
                <w:szCs w:val="26"/>
                <w:lang w:val="da-DK"/>
              </w:rPr>
              <w:t xml:space="preserve"> (tiếp theo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Luyện tập viết bài văn miêu tả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3, 84   Luyện nói về quan sát, tưởng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ượng, so sánh và nhận xét trong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Luyện nói văn miêu t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5     </w:t>
            </w:r>
            <w:r>
              <w:rPr>
                <w:i/>
                <w:sz w:val="26"/>
                <w:szCs w:val="26"/>
                <w:lang w:val="da-DK"/>
              </w:rPr>
              <w:t>Vượt thá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6     So sánh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Luyện tập viết đoạn văn có sử dụng sánh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7     Chương trình địa phương Tiếng Việt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8     Phương pháp tả cảnh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Bài tập khắc sâu về văn tả c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Viết bài Tập làm văn tả cảnh  (HS làm ở nhà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9,90     </w:t>
            </w:r>
            <w:r>
              <w:rPr>
                <w:i/>
                <w:sz w:val="26"/>
                <w:szCs w:val="26"/>
                <w:lang w:val="da-DK"/>
              </w:rPr>
              <w:t>Buổi học cuối cù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1          Nhân hoá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  Bài tập nâng cao kiến thức về nhân hoá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2          Phương pháp tả người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 Rèn kĩ năng về bài văn tả ngườ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3,94     </w:t>
            </w:r>
            <w:r>
              <w:rPr>
                <w:i/>
                <w:sz w:val="26"/>
                <w:szCs w:val="26"/>
                <w:lang w:val="da-DK"/>
              </w:rPr>
              <w:t>Đêm nay Bác không ngủ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Sưu tầm thơ văn viết về Bác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5          Ẩ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Khắc sâu  và nâng cao kiến thức về ẩn d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6          Luyện nói về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Ôn tập văn bả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7    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8  Trả bài Tập làm văn tả cảnh viết ở nhà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9, 100 </w:t>
            </w:r>
            <w:r>
              <w:rPr>
                <w:i/>
                <w:sz w:val="26"/>
                <w:szCs w:val="26"/>
                <w:lang w:val="da-DK"/>
              </w:rPr>
              <w:t>Lượ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Mưa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Sưu tầm văn thơ viết về thiếu nh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1           Hoá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  Khắc sâu  kiến thức về hoán d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2           Tập làm thơ bốn chữ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   Tập làm thơ bốn chữ (tiếp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3, 104    </w:t>
            </w:r>
            <w:r>
              <w:rPr>
                <w:i/>
                <w:sz w:val="26"/>
                <w:szCs w:val="26"/>
                <w:lang w:val="da-DK"/>
              </w:rPr>
              <w:t>Cô Tô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  </w:t>
            </w:r>
            <w:r>
              <w:rPr>
                <w:sz w:val="26"/>
                <w:szCs w:val="26"/>
                <w:lang w:val="da-DK"/>
              </w:rPr>
              <w:t>*           Ôn tập văn miêu t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5, 106  Viết bài Tập làm văn tả người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7         Các thành phần chính của câu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8          Thi làm thơ 5 chữ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Thi làm thơ 5 chữ (tiếp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9, 110    </w:t>
            </w:r>
            <w:r>
              <w:rPr>
                <w:i/>
                <w:sz w:val="26"/>
                <w:szCs w:val="26"/>
                <w:lang w:val="da-DK"/>
              </w:rPr>
              <w:t>Cây tre Việt Nam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òng yêu nướ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1           Câu trần thuật đơn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Bài tập khắc sâu kiến thức về câu trần thuật đơ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2          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 xml:space="preserve">*           Nâng cao kiến thức về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3, 114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ao xao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*       Ôn tập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5    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6          Trả bài kiểm tra Văn, bài Tập làm văn tả ngườ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7       Ôn tập truyện và kí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8       Câu trần thuật đơn không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 xml:space="preserve">*        Khắc sâu và nâng cao kiến thức về câu trần thuật đơn không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9       Ôn tập văn miêu tả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Ôn tập văn miêu tả (tiếp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       Chữa lỗi về chủ ngữ, vị ngữ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chữa lỗi về chủ ngữ và vị ng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1,122     Viết bài Tập làm văn miêu tả sáng tạo (Bài số 7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3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ầu Long Biên chứng nhân lịch sử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4       Viết đơn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tập viết đơ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5, 126     </w:t>
            </w:r>
            <w:r>
              <w:rPr>
                <w:i/>
                <w:sz w:val="26"/>
                <w:szCs w:val="26"/>
                <w:lang w:val="da-DK"/>
              </w:rPr>
              <w:t>Bức thư của thủ lĩnh da đỏ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7  Chữa lỗi về chủ ngữ, vị ngữ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8  Luyện tập cách viết đơn và sửa lỗi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Luyện tập cách viết đơn và sửa lỗi (tiếp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9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Động Phong Nha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Ôn tập văn bản nhật dụ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0   Ôn tập về dấu câu (Dấu chấm, dấu chấm hỏi, dấu chấm than)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1    Ôn tập về dấu câu (Dấu phẩy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Thực hành viết đoạn văn và sửa lỗi về dấu câ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2     </w:t>
            </w:r>
            <w:r>
              <w:rPr>
                <w:spacing w:val="-6"/>
                <w:sz w:val="26"/>
                <w:szCs w:val="26"/>
                <w:lang w:val="da-DK"/>
              </w:rPr>
              <w:t>Trả bài Tập làm văn số 7, trả bài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6"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3, 134   Tổng kết phần Văn và Tập làm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  </w:t>
            </w:r>
            <w:r>
              <w:rPr>
                <w:sz w:val="26"/>
                <w:szCs w:val="26"/>
                <w:lang w:val="da-DK"/>
              </w:rPr>
              <w:t xml:space="preserve">*          Tổng kết Tập làm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5            Tổng kết phần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  Tổng kết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6            Ôn tập tổng hợ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7             Ôn tập tổng hợp.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8, 139     Kiểm tra học kì II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0             Chương trình Ngữ văn địa phươ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</w:t>
            </w:r>
            <w:r>
              <w:rPr>
                <w:sz w:val="26"/>
                <w:szCs w:val="26"/>
                <w:lang w:val="da-DK"/>
              </w:rPr>
              <w:t>**                 Chương trình Ngữ văn địa phươ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ab/>
      </w:r>
    </w:p>
    <w:p>
      <w:pPr>
        <w:pStyle w:val="Normal"/>
        <w:ind w:left="360" w:firstLine="540"/>
        <w:jc w:val="both"/>
        <w:rPr>
          <w:b/>
          <w:b/>
          <w:bCs/>
          <w:w w:val="105"/>
          <w:sz w:val="26"/>
          <w:szCs w:val="26"/>
          <w:lang w:val="da-DK"/>
        </w:rPr>
      </w:pPr>
      <w:r>
        <w:rPr>
          <w:b/>
          <w:bCs/>
          <w:w w:val="105"/>
          <w:sz w:val="26"/>
          <w:szCs w:val="26"/>
          <w:lang w:val="da-DK"/>
        </w:rPr>
        <w:t>IV. Môn Ngữ văn lớp 9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168"/>
        <w:gridCol w:w="3600"/>
        <w:gridCol w:w="1080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Bài họ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,2:  </w:t>
            </w:r>
            <w:r>
              <w:rPr>
                <w:i/>
                <w:sz w:val="26"/>
                <w:szCs w:val="26"/>
                <w:lang w:val="da-DK"/>
              </w:rPr>
              <w:t>Phong cách Hồ Chí Mi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: Các phương châm hội thoại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: </w:t>
            </w:r>
            <w:r>
              <w:rPr>
                <w:spacing w:val="-4"/>
                <w:sz w:val="26"/>
                <w:szCs w:val="26"/>
                <w:lang w:val="da-DK"/>
              </w:rPr>
              <w:t>Sử dụng một số biện pháp nghệ thuật trong văn bản thuyết minh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: Luyện tập sử dụng một số biện pháp nghệ thuật trong VB thuyết min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n dung Nguyễn Ái Quốc (1890-1969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,7: </w:t>
            </w:r>
            <w:r>
              <w:rPr>
                <w:i/>
                <w:sz w:val="26"/>
                <w:szCs w:val="26"/>
                <w:lang w:val="da-DK"/>
              </w:rPr>
              <w:t>Đấu tranh cho một thế giới hoà bì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: Các phương châm hội thoại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: Sử dụng yếu tố miêu tả trong văn bản thuyết minh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: Luyện tập sử dụng yếu tố miêu tả trong văn bản thuyết min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,12: </w:t>
            </w:r>
            <w:r>
              <w:rPr>
                <w:i/>
                <w:sz w:val="26"/>
                <w:szCs w:val="26"/>
                <w:lang w:val="da-DK"/>
              </w:rPr>
              <w:t>Tuyên bố thế giới về quyền ... trẻ em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: Các phương châm hội thoại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,15: Viết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6,17: </w:t>
            </w:r>
            <w:r>
              <w:rPr>
                <w:i/>
                <w:sz w:val="26"/>
                <w:szCs w:val="26"/>
                <w:lang w:val="da-DK"/>
              </w:rPr>
              <w:t>Chuyện người con gái Nam Xươ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8: Xưng hô trong hội thoạ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9: Cách dẫn trực tiếp và cách dẫn gián tiếp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0: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>: Luyện tập tóm tắt tác phẩm tự s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1: Sự phát triển của từ vựng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2: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Chuyện cũ trong phủ chúa Trị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3,24: </w:t>
            </w:r>
            <w:r>
              <w:rPr>
                <w:i/>
                <w:sz w:val="26"/>
                <w:szCs w:val="26"/>
                <w:lang w:val="da-DK"/>
              </w:rPr>
              <w:t>Hoàng Lê nhất thống chí</w:t>
            </w:r>
            <w:r>
              <w:rPr>
                <w:sz w:val="26"/>
                <w:szCs w:val="26"/>
                <w:lang w:val="da-DK"/>
              </w:rPr>
              <w:t xml:space="preserve"> (hồi 14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5: Sự phát triển của từ vựng (tiếp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6: Truyện Kiều của Nguyễn Du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7: </w:t>
            </w:r>
            <w:r>
              <w:rPr>
                <w:i/>
                <w:sz w:val="26"/>
                <w:szCs w:val="26"/>
                <w:lang w:val="da-DK"/>
              </w:rPr>
              <w:t>Chị em Thuý Kiều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8: </w:t>
            </w:r>
            <w:r>
              <w:rPr>
                <w:i/>
                <w:sz w:val="26"/>
                <w:szCs w:val="26"/>
                <w:lang w:val="da-DK"/>
              </w:rPr>
              <w:t>Cảnh ngày xuâ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9: Thuật ng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0: Trả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 Hình ảnh khu tưởng niệm Nguyễn D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Ảnh chụp truyện kiều được dịch ra tiếng nước ngoài, bản kiều bằng chữ nôm du và một số hình ảnh dạy thơ văn nguyễn du một số minh họ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- Nguyễn Du và một số hình ảnh minh hoạ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1: Miêu tả trong văn bản tự sự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,33: Viết bài Tập làm văn số 2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4,35: </w:t>
            </w:r>
            <w:r>
              <w:rPr>
                <w:i/>
                <w:sz w:val="26"/>
                <w:szCs w:val="26"/>
                <w:lang w:val="da-DK"/>
              </w:rPr>
              <w:t xml:space="preserve">Kiều ở lầu Ngưng Bích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6: Trau dồi vốn từ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7,38: </w:t>
            </w:r>
            <w:r>
              <w:rPr>
                <w:i/>
                <w:sz w:val="26"/>
                <w:szCs w:val="26"/>
                <w:lang w:val="da-DK"/>
              </w:rPr>
              <w:t>Lục Vân Tiên cứu Kiều Nguyệt Nga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9: Miêu tả nội tâm trong văn bản tự sự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0: Chương trình địa phương phần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- Một số hình ảnh vè Nguyễn Đình Chiể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: Tổng kết về từ vự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2,43: Tổng kết về từ vự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: Trả bài Tập làm văn số 2;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iết 45: Kiểm tra truyện trung đạ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6: </w:t>
            </w:r>
            <w:r>
              <w:rPr>
                <w:i/>
                <w:sz w:val="26"/>
                <w:szCs w:val="26"/>
                <w:lang w:val="da-DK"/>
              </w:rPr>
              <w:t>Đồng chí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7: </w:t>
            </w:r>
            <w:r>
              <w:rPr>
                <w:i/>
                <w:sz w:val="26"/>
                <w:szCs w:val="26"/>
                <w:lang w:val="da-DK"/>
              </w:rPr>
              <w:t>Bài thơ về tiểu đội xe không kí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8: </w:t>
            </w:r>
            <w:r>
              <w:rPr>
                <w:spacing w:val="2"/>
                <w:sz w:val="26"/>
                <w:szCs w:val="26"/>
                <w:lang w:val="da-DK"/>
              </w:rPr>
              <w:t>Tổng kết về từ vựng (Sự phát triển của từ vựng,... Trau dồi vốn từ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9: Nghị luận trong văn bản tự s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0: </w:t>
            </w:r>
            <w:r>
              <w:rPr>
                <w:i/>
                <w:sz w:val="26"/>
                <w:szCs w:val="26"/>
                <w:lang w:val="da-DK"/>
              </w:rPr>
              <w:t>Đoàn thuyền đánh cá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1: </w:t>
            </w:r>
            <w:r>
              <w:rPr>
                <w:i/>
                <w:sz w:val="26"/>
                <w:szCs w:val="26"/>
                <w:lang w:val="da-DK"/>
              </w:rPr>
              <w:t xml:space="preserve">Đoàn thuyền đánh cá </w:t>
            </w:r>
            <w:r>
              <w:rPr>
                <w:sz w:val="26"/>
                <w:szCs w:val="26"/>
                <w:lang w:val="da-DK"/>
              </w:rPr>
              <w:t xml:space="preserve">(tt)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: Tổng kết về từ vựng (Từ tượng thanh, tượng hình, một số phép tu từ (từ vựng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3: Tập làm thơ tám ch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4: Trả bài kiểm tra Vă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5: </w:t>
            </w:r>
            <w:r>
              <w:rPr>
                <w:i/>
                <w:sz w:val="26"/>
                <w:szCs w:val="26"/>
                <w:lang w:val="da-DK"/>
              </w:rPr>
              <w:t>Bếp lửa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da-DK"/>
              </w:rPr>
              <w:t xml:space="preserve">Tiết 56: </w:t>
            </w:r>
            <w:r>
              <w:rPr>
                <w:i/>
                <w:spacing w:val="-6"/>
                <w:sz w:val="26"/>
                <w:szCs w:val="26"/>
                <w:lang w:val="da-DK"/>
              </w:rPr>
              <w:t>Bếp lửa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7, 58: </w:t>
            </w:r>
            <w:r>
              <w:rPr>
                <w:i/>
                <w:sz w:val="26"/>
                <w:szCs w:val="26"/>
                <w:lang w:val="da-DK"/>
              </w:rPr>
              <w:t>Ánh trăng</w:t>
            </w:r>
            <w:r>
              <w:rPr>
                <w:sz w:val="26"/>
                <w:szCs w:val="26"/>
                <w:lang w:val="da-DK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9: </w:t>
            </w:r>
            <w:r>
              <w:rPr>
                <w:spacing w:val="-6"/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pacing w:val="-6"/>
                <w:sz w:val="26"/>
                <w:szCs w:val="26"/>
                <w:lang w:val="da-DK"/>
              </w:rPr>
              <w:t>Khúc hát ru những em bé lớn trên lưng m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0: Tổng kết về từ vựng (Luyện tập tổng hợp)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1: Luyện tập viết đoạn văn tự sự có sử dụng yếu tố nghị luận (tt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62,63: </w:t>
            </w:r>
            <w:r>
              <w:rPr>
                <w:i/>
                <w:sz w:val="26"/>
                <w:szCs w:val="26"/>
                <w:lang w:val="da-DK"/>
              </w:rPr>
              <w:t>Là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: Chương trình địa phương (phần Tiếng Việt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 65: Đối thoại, độc thoại và độc thoại nội tâm trong văn bản tự s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 66: Luyện nói: Tự sự kết hợp với nghị luận và miêu tả nội tâm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 67,68: </w:t>
            </w:r>
            <w:r>
              <w:rPr>
                <w:i/>
                <w:sz w:val="26"/>
                <w:szCs w:val="26"/>
                <w:lang w:val="da-DK"/>
              </w:rPr>
              <w:t>Lặng lẽ Sa Pa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9,70: Viết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1,72: </w:t>
            </w:r>
            <w:r>
              <w:rPr>
                <w:i/>
                <w:sz w:val="26"/>
                <w:szCs w:val="26"/>
                <w:lang w:val="da-DK"/>
              </w:rPr>
              <w:t>Chiếc lược ngà;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3: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 xml:space="preserve"> : Người kể chuyện trong văn bản tự sự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4: Ôn tập Tiếng Việt (Các phương châm hội thoại,... Cách dẫn gián tiếp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5: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: Kiểm tra thơ và truyện hiện đạ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7,78,79: </w:t>
            </w:r>
            <w:r>
              <w:rPr>
                <w:i/>
                <w:sz w:val="26"/>
                <w:szCs w:val="26"/>
                <w:lang w:val="da-DK"/>
              </w:rPr>
              <w:t>Cố hương</w:t>
            </w:r>
            <w:r>
              <w:rPr>
                <w:sz w:val="26"/>
                <w:szCs w:val="26"/>
                <w:lang w:val="da-DK"/>
              </w:rPr>
              <w:t>.(Không dạy phần chữ nhỏ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: Trả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1: Trả bài kiểm tra Tiếng Việt, trả bài kiểm tra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2,83: Ôn tập Tập làm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4: Ôn tập Tập làm văn (tiếp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5: Tập làm thơ tám chữ (tiếp tiết 54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6,87: Kiểm tra học kì 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8,89: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Những đứa trẻ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0: Trả bài kiểm tra học kì 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1,92           </w:t>
            </w:r>
            <w:r>
              <w:rPr>
                <w:i/>
                <w:sz w:val="26"/>
                <w:szCs w:val="26"/>
                <w:lang w:val="da-DK"/>
              </w:rPr>
              <w:t>Bàn về đọc sác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3                Khởi ng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4      Phép phân tích và tổng hợp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5: Luyện tập phân tích và tổng hợ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6,97           </w:t>
            </w:r>
            <w:r>
              <w:rPr>
                <w:i/>
                <w:sz w:val="26"/>
                <w:szCs w:val="26"/>
                <w:lang w:val="da-DK"/>
              </w:rPr>
              <w:t>Tiếng nói của văn nghệ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8                Các thành phần biệt lập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9                Nghị luận về một sự việc, hiện tượng đời số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0              </w:t>
            </w:r>
            <w:r>
              <w:rPr>
                <w:spacing w:val="-6"/>
                <w:sz w:val="26"/>
                <w:szCs w:val="26"/>
                <w:lang w:val="da-DK"/>
              </w:rPr>
              <w:t>Cách làm bài văn nghị luận về một sự việc, hiện tượng đời sống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1: Hướng dẫn chuẩn bị cho chương trình địa phương phần Tập làm văn ( làm ở nhà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2,103      </w:t>
            </w:r>
            <w:r>
              <w:rPr>
                <w:i/>
                <w:sz w:val="26"/>
                <w:szCs w:val="26"/>
                <w:lang w:val="da-DK"/>
              </w:rPr>
              <w:t>Chuẩn bị hành trang vào thế kỉ mớ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4,105: Viết bài Tập làm văn số 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6: Các thành phần biệt lập (tiếp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7,108: </w:t>
            </w:r>
            <w:r>
              <w:rPr>
                <w:i/>
                <w:sz w:val="26"/>
                <w:szCs w:val="26"/>
                <w:lang w:val="da-DK"/>
              </w:rPr>
              <w:t>Chó Sói và Cừu trong thơ ngụ ngôn của La Phông-te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9: Nghị luận về một vấn đề tư tưởng, đạo lí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0: Liên kết câu và liên kết đoạn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1             Liên kết câu và liên kết đoạn văn (luyện tập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2,113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cò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4,115      Cách làm bài văn nghị luận về một vấn đề tư tưởng, đạo lí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6               Trả bài Tập làm văn số 5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7               </w:t>
            </w:r>
            <w:r>
              <w:rPr>
                <w:i/>
                <w:sz w:val="26"/>
                <w:szCs w:val="26"/>
                <w:lang w:val="da-DK"/>
              </w:rPr>
              <w:t>Mùa xuân nho nhỏ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18</w:t>
            </w:r>
            <w:r>
              <w:rPr>
                <w:i/>
                <w:sz w:val="26"/>
                <w:szCs w:val="26"/>
                <w:lang w:val="da-DK"/>
              </w:rPr>
              <w:t xml:space="preserve">              Viếng lăng Bá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9: Hoạt động Ngữ văn: Tìm hiểu thêm một số nội dung về hai bài  thơ </w:t>
            </w:r>
            <w:r>
              <w:rPr>
                <w:i/>
                <w:sz w:val="26"/>
                <w:szCs w:val="26"/>
                <w:lang w:val="da-DK"/>
              </w:rPr>
              <w:t>Mùa xuân nho nhỏ</w:t>
            </w:r>
            <w:r>
              <w:rPr>
                <w:sz w:val="26"/>
                <w:szCs w:val="26"/>
                <w:lang w:val="da-DK"/>
              </w:rPr>
              <w:t xml:space="preserve"> và </w:t>
            </w:r>
            <w:r>
              <w:rPr>
                <w:i/>
                <w:sz w:val="26"/>
                <w:szCs w:val="26"/>
                <w:lang w:val="da-DK"/>
              </w:rPr>
              <w:t>Viếng lăng Bá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:  Nghị luận về tác phẩm truyện (hoặc đoạn trích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1               Cách làm bài nghị luận về tác phẩm truyện (hoặc đoạn trích)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2               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Luyện tập làm bài nghị luận về tác phẩm truyện (hoặc đoạn trích); </w:t>
            </w:r>
            <w:r>
              <w:rPr>
                <w:sz w:val="26"/>
                <w:szCs w:val="26"/>
                <w:lang w:val="da-DK"/>
              </w:rPr>
              <w:t>Ra đề bài Tập làm văn số 6 (học sinh làm ở nhà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3               </w:t>
            </w:r>
            <w:r>
              <w:rPr>
                <w:i/>
                <w:sz w:val="26"/>
                <w:szCs w:val="26"/>
                <w:lang w:val="da-DK"/>
              </w:rPr>
              <w:t>Sang thu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4               </w:t>
            </w:r>
            <w:r>
              <w:rPr>
                <w:i/>
                <w:sz w:val="26"/>
                <w:szCs w:val="26"/>
                <w:lang w:val="da-DK"/>
              </w:rPr>
              <w:t>Nói với co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5               Nghĩa tường minh và hàm 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6               Nghị luận về một đoạn thơ, bài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7               Cách làm bài nghị luận về một đoạn thơ, bài thơ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8               </w:t>
            </w:r>
            <w:r>
              <w:rPr>
                <w:i/>
                <w:sz w:val="26"/>
                <w:szCs w:val="26"/>
                <w:lang w:val="da-DK"/>
              </w:rPr>
              <w:t>Mây và só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9               Ôn tập về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0               Nghĩa tường minh và hàm ý (tiếp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1: Kiểm tra Văn (phần thơ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2: Luyện nói : nghị luận về một đoạn thơ, bài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3,134        Tổng kết phần văn bản nhật dụ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5: Trả bài Tập làm văn số 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6,137: Viết bài tập làm văn số 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8,139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Bến quê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0              Ôn tập Tiếng Việt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1              Ôn tập Tiếng Việt 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2              Chương trình địa phương (phần Tiếng Việt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43,144       </w:t>
            </w:r>
            <w:r>
              <w:rPr>
                <w:i/>
                <w:sz w:val="26"/>
                <w:szCs w:val="26"/>
                <w:lang w:val="da-DK"/>
              </w:rPr>
              <w:t>Những ngôi sao xa xôi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5              Chương trình địa phương (phần Tập làm văn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6              Biên bả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7: Trả bài tập làm văn số 7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48,149       </w:t>
            </w:r>
            <w:r>
              <w:rPr>
                <w:i/>
                <w:sz w:val="26"/>
                <w:szCs w:val="26"/>
                <w:lang w:val="da-DK"/>
              </w:rPr>
              <w:t>Rô-bin-xơn ngoài đảo hoa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0              Tổng kết về ngữ phá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1              Luyện tập viết biên bả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2              Hợp đồng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53,154       </w:t>
            </w:r>
            <w:r>
              <w:rPr>
                <w:i/>
                <w:sz w:val="26"/>
                <w:szCs w:val="26"/>
                <w:lang w:val="da-DK"/>
              </w:rPr>
              <w:t>Bố của Xi mô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5              Ôn tập về truyệ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6: Tổng kết về ngữ pháp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7: Kiểm tra Văn (phần truyện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58,159        </w:t>
            </w:r>
            <w:r>
              <w:rPr>
                <w:i/>
                <w:sz w:val="26"/>
                <w:szCs w:val="26"/>
                <w:lang w:val="da-DK"/>
              </w:rPr>
              <w:t>Con chó Bấ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0              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1: Luyện tập viết hợp đồ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2: Tổng kết Văn học nước ngoà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63,164,165  </w:t>
            </w:r>
            <w:r>
              <w:rPr>
                <w:i/>
                <w:sz w:val="26"/>
                <w:szCs w:val="26"/>
                <w:lang w:val="da-DK"/>
              </w:rPr>
              <w:t>Bắc Sơn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6               Tổng kết Tập làm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7,168        Tổng kết Văn học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9,170         Trả bài kiểm tra Văn,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1,172          Kiểm tra học kì I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3,174          Thư, điệ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5: Trả bài kiểm tra học kì I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2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firstLine="720"/>
        <w:rPr/>
      </w:pPr>
      <w:r>
        <w:rPr/>
        <w:t>I. Môn Giáo dục sông dân lớp 6:</w:t>
      </w:r>
    </w:p>
    <w:tbl>
      <w:tblPr>
        <w:tblW w:w="19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39"/>
        <w:gridCol w:w="679"/>
        <w:gridCol w:w="4025"/>
        <w:gridCol w:w="2800"/>
        <w:gridCol w:w="700"/>
        <w:gridCol w:w="560"/>
        <w:gridCol w:w="280"/>
        <w:gridCol w:w="4298"/>
        <w:gridCol w:w="4298"/>
      </w:tblGrid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ăm sóc, rèn luyện thân thể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hương người như thể thương than.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&amp;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&amp;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êng năng, kiên trì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i/>
                <w:iCs/>
                <w:sz w:val="26"/>
                <w:szCs w:val="26"/>
              </w:rPr>
              <w:t>(Câu hỏi c- phần gợi ý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r chiến khu Việt Bắc, Bác Hồ thường xuyên tham gia tập luyện bong chuyền.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kiệm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độ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c- phần gợi ý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rọng kỉ luậ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ơ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Ghi nhớ công ơn liệt sĩ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thiên nhiên, sống hòa hợp với thiên nhiê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Rừng bị đốt phá làm nương rẫ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ừng là tài nguyên thiên nhiê- Sau cơn lũ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ng chan hòa với mọi ngườ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ự, tế nhị</w:t>
            </w:r>
            <w:r>
              <w:rPr>
                <w:b/>
                <w:bCs/>
                <w:i/>
                <w:iCs/>
                <w:sz w:val="26"/>
                <w:szCs w:val="26"/>
              </w:rPr>
              <w:t>. (Nội dung mục a, b phần “Nội dung bài học” bổ sung một số ví dụ về hành vi giao tiếp thể hiện lịch sự, tế nhị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&amp;1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&amp;1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cực, tự giác trong hoạt động tập thể và hoạt động xã hộ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Nội dung mục a, b, c phần “Nội dung bài học” chỉ cần nêu được thế nào là tích cực tự giác trong HĐTT và HĐXH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húng em tham gia phủ xanh đồi trọc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&amp;1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&amp;1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đích học tập của HS </w:t>
            </w:r>
            <w:r>
              <w:rPr>
                <w:i/>
                <w:iCs/>
                <w:sz w:val="26"/>
                <w:szCs w:val="26"/>
              </w:rPr>
              <w:t>(bỏ bài tập d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S giỏi toàn diện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I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&amp;2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&amp;2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ước Liên hợp quốc về quyền trẻ em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&amp;2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&amp;22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dân nước Cộng hòa xã hội chủ nghĩa Việt Nam</w:t>
            </w:r>
            <w:r>
              <w:rPr>
                <w:b/>
                <w:bCs/>
                <w:i/>
                <w:iCs/>
                <w:sz w:val="26"/>
                <w:szCs w:val="26"/>
              </w:rPr>
              <w:t>. (Bỏ tình huống 2 và bài tập b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&amp;2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&amp;2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trật tự an toàn giao thông. </w:t>
            </w:r>
            <w:r>
              <w:rPr>
                <w:b/>
                <w:bCs/>
                <w:i/>
                <w:iCs/>
                <w:sz w:val="26"/>
                <w:szCs w:val="26"/>
              </w:rPr>
              <w:t>(Cập nhật số liệu mới về tình tình tai nạn giao thông; Nội dung “trẻ em dưới 12 tuổi không được đi xe đạp người lớn” chuyển sang đọc thêm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iển báo hiệu giao thông  đường bộ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&amp;2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&amp;2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và nghĩa vụ học tập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&amp;3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&amp;29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được pháp luật bảo hộ về tính mạng, thân thể, sức khỏe, danh dự và nhân phẩm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bất khả xâm phạm về chỗ ở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được bảo đảm an toàn và bí mật thư tín, điện thoại, điện tí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&amp;3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&amp;3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ọc kỳ II.                             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II. Môn Giáo dục sông dân lớp 7:</w:t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39"/>
        <w:gridCol w:w="679"/>
        <w:gridCol w:w="4024"/>
        <w:gridCol w:w="2800"/>
        <w:gridCol w:w="699"/>
      </w:tblGrid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ống giản dị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rung thự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ự trọng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b- phần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Đạo đức và kỉ luật </w:t>
            </w:r>
            <w:r>
              <w:rPr>
                <w:b/>
                <w:bCs/>
                <w:i/>
                <w:iCs/>
                <w:sz w:val="26"/>
                <w:szCs w:val="26"/>
              </w:rPr>
              <w:t>(Đọc thêm cả bà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&amp;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&amp;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Yêu thương con người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b- phần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ôn sư trọng đạo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Đoàn kết, tương trợ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c- phần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iểm tra viế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hoan dung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&amp;1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&amp;12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Xây dựng gia đình văn hóa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iữ gìn và phát huy truyền thống tốt đẹp của gia đình, dòng họ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ự ti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iáo dục trật tự an toàn giao thông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hực hành, ngoại khóa các vấn đề của địa phương và các nội dung đã họ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Ôn tập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iểm tra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&amp;2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&amp;2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ống và làm việc có kế hoạch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yền được bảo vệ, chăm sóc và giáo dục của trẻ em Việt Nam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&amp;2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&amp;2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ảo vệ môi trường và tài nguyên thiên nhiên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ập nhật số liệu mới về thông tin sự kiện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&amp;2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&amp;2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ảo vệ di sản văn hóa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e- phần Quan sát ảnh không yêu cầu HS trả lời; Bỏ bài tập a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iểm tra viết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&amp;2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&amp;28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yền tự do tín ngưỡng và tôn giáo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gợi ý b,d,đ - phần Thông tin sự kiện không yêu cầu HS trả lời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&amp;3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&amp;3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hà nước Cộng hòa xã hội chủ nghĩa Việt Nam. </w:t>
            </w:r>
            <w:r>
              <w:rPr>
                <w:b/>
                <w:bCs/>
                <w:i/>
                <w:iCs/>
                <w:sz w:val="26"/>
                <w:szCs w:val="26"/>
              </w:rPr>
              <w:t>(Thông tin 2 phần Thông tin sự kiện và Sơ đồ phân công BMNN chuyển sang đọc thêm; Câu hỏi gợi ý b,c,d,đ phần Sơ đồ phân cấp BMNN và câu hỏi gợi ý b sau sơ đồ phân công BMNN không yêu cầu HS trả lời; Bỏ bài tập b,c,d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&amp;3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&amp;3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ộ máy nhà nước cấp cơ sở (xã, phường, thị trấn)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hực hành, ngoại khóa các vấn đề của địa phương và các nội dung đã học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Ôn tập học kỳ I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Kiểm tra học kỳ II.                             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Ê THỊ HỒNG THỦY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9:00Z</dcterms:created>
  <dc:creator>Home</dc:creator>
  <dc:description/>
  <cp:keywords/>
  <dc:language>en-US</dc:language>
  <cp:lastModifiedBy>Sky123.Org</cp:lastModifiedBy>
  <dcterms:modified xsi:type="dcterms:W3CDTF">2016-10-25T08:59:00Z</dcterms:modified>
  <cp:revision>2</cp:revision>
  <dc:subject/>
  <dc:title>PHÒNG GD&amp;ĐT PHONG ĐIỀN</dc:title>
</cp:coreProperties>
</file>