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5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THCS ĐIỀN HẢ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:Hóa- Si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Điền Hải, ngày 20    tháng 9 năm 2016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6 –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 1849/SGD&amp;ĐT-GDTrH ngày 17/8/2016 của Sở GD&amp; ĐT về việc Hướng dẫn thực hiện nhiệm vụ giáo dục Trung học năm học 2016 – 201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báo cáo tổng kết năm học 2015 - 2016, phương hướng nhiệm vụ, kế hoạch và quy trình chuyên môn trường và tổ chuyên môn năm học 2016 - 2017 của Trường THCS Điền Hải, cá nhân xây dựng kế hoạch năm học 2016 – 2017 như sau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Họ và tên:Dương Mỏng</w:t>
        <w:tab/>
        <w:t xml:space="preserve">       </w:t>
        <w:tab/>
        <w:t>Tổ: Hóa-Sinh-Địa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</w:rPr>
        <w:t>Ngày tháng năm sinh: 01-01-1979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Hệ đào tạo: ĐHKH</w:t>
        <w:tab/>
        <w:tab/>
        <w:t xml:space="preserve">  Môn đào tạo:Sinh Học</w:t>
        <w:tab/>
        <w:t xml:space="preserve">      Năm vào ngành: 2015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Nhiệm vụ được giao: Giảng dạy môn Sinh7-9,Cn 9/3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 chuyên môn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Thuận lợi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Được sự giúp đỡ của BGH nhà trường và đồng nghiệp đã tạo điều kiện tốt cho  tôi công tá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Đa số học sinh ở địa phương và có tinh thần học tập cao, có tinh thần trách nhiệm cao trong các phong trào của trường 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Tuy nhiên một số ít học sinh chưa có tinh thần học tập cũng ảnh hưởng đến chất lượng bộ mô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Do hoàn cành gia đình ở xa nên cũng hạn chế đến trường lớp.</w:t>
      </w:r>
    </w:p>
    <w:p>
      <w:pPr>
        <w:pStyle w:val="Normal"/>
        <w:spacing w:lineRule="auto" w:line="264" w:before="120" w:after="20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hỉ tiêu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14p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Thực hiện đúng chính sách, pháp luật của Đảng, nhà nước</w:t>
      </w:r>
    </w:p>
    <w:p>
      <w:pPr>
        <w:pStyle w:val="Normal14pt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Học tập và làm theo tấm gương đạo đức Hồ Chí Minh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 xml:space="preserve">pháp: 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>-</w:t>
      </w:r>
      <w:r>
        <w:rPr>
          <w:sz w:val="26"/>
          <w:szCs w:val="26"/>
        </w:rPr>
        <w:t>Nêu cao tinh thần tự giác tự phê bình và phê bình, biết lắng nghe ý kiến của quần chúng để rèn luyện bản thân.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Tham gia học tập các lớp học tập chuyên đề chính trị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04"/>
        <w:gridCol w:w="1169"/>
        <w:gridCol w:w="620"/>
        <w:gridCol w:w="780"/>
        <w:gridCol w:w="543"/>
        <w:gridCol w:w="856"/>
        <w:gridCol w:w="537"/>
        <w:gridCol w:w="780"/>
        <w:gridCol w:w="701"/>
        <w:gridCol w:w="78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inh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inh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  <w:t xml:space="preserve">b. Chất lượng hạnh kiểm </w:t>
      </w:r>
      <w:r>
        <w:rPr>
          <w:b/>
          <w:i/>
          <w:sz w:val="26"/>
          <w:szCs w:val="26"/>
          <w:lang w:eastAsia="vi-VN"/>
        </w:rPr>
        <w:t>(GVCN)</w:t>
      </w:r>
      <w:r>
        <w:rPr>
          <w:b/>
          <w:sz w:val="26"/>
          <w:szCs w:val="26"/>
          <w:lang w:eastAsia="vi-VN"/>
        </w:rPr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64"/>
        <w:gridCol w:w="830"/>
        <w:gridCol w:w="792"/>
        <w:gridCol w:w="754"/>
        <w:gridCol w:w="864"/>
        <w:gridCol w:w="910"/>
        <w:gridCol w:w="786"/>
        <w:gridCol w:w="871"/>
        <w:gridCol w:w="106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ố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9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ab/>
        <w:t>f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CẤP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CẤP 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vi-VN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Đạt  giáo viên dạy giỏi cấp: Trường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+ Số tiết thao giảng, thi giảng: 4…../năm</w:t>
        <w:tab/>
        <w:tab/>
        <w:t>Kết quả: 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+ Số tiết dạy học có ƯD CNTT: …4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+ Tổng số tiết dự giờ: 18……. tiết/năm/G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 Kết quả lớp chủ nhiệm: 4/13/lớp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Danh hiệu thi đua:Lao động tiên tiến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- Ứng dụng công nghệ thông tin, sử dụng thiết bị và ĐDDH trong dạy học:</w:t>
      </w:r>
    </w:p>
    <w:p>
      <w:pPr>
        <w:pStyle w:val="Normal14pt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Calibri"/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  <w:t>Nhiệm vụ 4: Công tác khác được giao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56"/>
        <w:gridCol w:w="3169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àng Văn Ứng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Trinh Bá Cường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ương Mỏng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</w:r>
    </w:p>
    <w:p>
      <w:pPr>
        <w:pStyle w:val="Normal"/>
        <w:spacing w:before="0" w:after="200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4:00Z</dcterms:created>
  <dc:creator>ADMIN</dc:creator>
  <dc:description/>
  <cp:keywords/>
  <dc:language>en-US</dc:language>
  <cp:lastModifiedBy>Sky123.Org</cp:lastModifiedBy>
  <dcterms:modified xsi:type="dcterms:W3CDTF">2016-10-17T01:14:00Z</dcterms:modified>
  <cp:revision>2</cp:revision>
  <dc:subject/>
  <dc:title>TRƯỜNG THCS ĐIỀN HẢI</dc:title>
</cp:coreProperties>
</file>