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6-20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HOÀNG ĐỨC THÀNH</w:t>
        <w:tab/>
        <w:tab/>
        <w:t>Tổ: sinh-hóa-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19/11/19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KH</w:t>
        <w:tab/>
        <w:t>Môn đào tạo: Sinh học</w:t>
        <w:tab/>
        <w:tab/>
        <w:t>Năm vào ngành: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Sinh 6, 8. Chủ nhiệm 6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ố lượng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ai mặt chất l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ạnh k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176"/>
        <w:gridCol w:w="1036"/>
        <w:gridCol w:w="1176"/>
        <w:gridCol w:w="1036"/>
        <w:gridCol w:w="1176"/>
        <w:gridCol w:w="1036"/>
        <w:gridCol w:w="106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-lớ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/1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/2 -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/3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1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2 -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3 - 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Sinh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6     /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S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.Nhiệm vụ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ủ nhiệ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tập:        Giỏi: 4</w:t>
        <w:tab/>
        <w:tab/>
        <w:t>Khá: 6</w:t>
        <w:tab/>
        <w:t>TB:12</w:t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ạnh kiêm:   Tốt: 20</w:t>
        <w:tab/>
        <w:t>Khá: 2</w:t>
        <w:tab/>
        <w:t>TB: 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Thi đua:  - Tập thể tiên tiế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sinh giỏi cấp Huyện:    Toán 1, Tiếng Anh : 1, Văn: 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sinh đạt giải về Văn nghệ:  TDTT : 2- 3 e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ăng cường quản lí HS về mọi mặt hằng ngà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 tâm nhiều hơn đến đối tượng HS yếu,cá biệt,HS có hoàn cảnh gia đình khó kh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ết hợp với PHHS để có biện pháp giáo dục H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ịp thời có hình thức kỷ luật đối với các HS chậm tiến bộ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spacing w:lineRule="atLeast" w:line="500"/>
        <w:rPr>
          <w:b/>
          <w:b/>
        </w:rPr>
      </w:pPr>
      <w:r>
        <w:rPr>
          <w:sz w:val="28"/>
          <w:szCs w:val="28"/>
        </w:rPr>
        <w:t xml:space="preserve">1.Đăng kí đề tài SKKN: </w:t>
      </w:r>
      <w:r>
        <w:rPr>
          <w:rFonts w:cs="Tahoma" w:ascii="Tahoma" w:hAnsi="Tahoma"/>
          <w:b/>
          <w:bCs/>
          <w:color w:val="993300"/>
          <w:sz w:val="19"/>
          <w:szCs w:val="19"/>
          <w:shd w:fill="FFFFFF" w:val="clear"/>
        </w:rPr>
        <w:t xml:space="preserve"> </w:t>
      </w:r>
      <w:r>
        <w:rPr>
          <w:bCs/>
          <w:shd w:fill="FFFFFF" w:val="clear"/>
        </w:rPr>
        <w:t>MỘT SỐ BIỆN PHÁP TÍCH CỰC TRONG CÔNG TÁC CHỦ NHIỆM LỚP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Đăng kí việc làm tốt: Nâng cao chất lượng hoc sinh yếu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Đăng kí danh hiệu thi đua năm học 2015-2016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iền Hải,ngày 22 tháng 9 năm 2015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oáng Đức Thành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2:00Z</dcterms:created>
  <dc:creator>ho dang ky</dc:creator>
  <dc:description/>
  <cp:keywords/>
  <dc:language>en-US</dc:language>
  <cp:lastModifiedBy>QUANG LONG</cp:lastModifiedBy>
  <dcterms:modified xsi:type="dcterms:W3CDTF">2016-09-08T15:36:00Z</dcterms:modified>
  <cp:revision>7</cp:revision>
  <dc:subject/>
  <dc:title>PHÒNG GD&amp;ĐT PHONG ĐIỀN      CỘNG HOÀ XÃ HỘI CHỦ NGHĨA VIỆT NAM</dc:title>
</cp:coreProperties>
</file>