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PHONG ĐIỀ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8pt" to="111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9pt" to="228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GM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     tháng 8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ghị tổng kết năm học 2015-2016</w:t>
      </w:r>
    </w:p>
    <w:p>
      <w:pPr>
        <w:pStyle w:val="Normal"/>
        <w:jc w:val="both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75pt" to="305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Ủy ban nhân dân huyện tổ chức Hội nghị tổng kết năm học 2015 – 2016 và triển khai nhiệm vụ năm học 2016 -2017;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ần kính mời:</w:t>
      </w:r>
    </w:p>
    <w:p>
      <w:pPr>
        <w:pStyle w:val="Normal"/>
        <w:spacing w:lineRule="exact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ấp tỉnh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lãnh đạo Sở Giáo dục và Đào tạo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Lãnh đạo Công đoàn ngành Giáo dục và Đào tạo tỉnh;</w:t>
      </w:r>
    </w:p>
    <w:p>
      <w:pPr>
        <w:pStyle w:val="Normal"/>
        <w:spacing w:lineRule="exact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ấp huyện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Đại diện Ban Thường vụ Huyện ủy; Thường trực Hội đồng nhân dân, Ủy ban nhân dân, Ủy ban Mặt trận tổ quốc Việt Nam huyện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Đại diện Lãnh đạo: Ban Tuyên giáo Huyện ủy; Trung tâm Giáo dục chính trị huyện; Phòng Nội vụ, Phòng Văn hóa và Thông tin, Phòng Tài chính-Kế hoạch; Phòng Lao động-Thương binh và Xã hội, Ban Đầu tư và Xây dựng; Trung tâm Giáo dục Nghề nghiệp – Giáo dục thường xuyên; Văn phòng HĐND và UBND huyện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UBND các xã, thị trấn trên địa bàn huyện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Đại diện lãnh đạo các Hội: Hội cựu Giáo chức, Hội Khuyến học huyện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Hiệu trưởng, Chủ tịch Công đoàn các trường Trung học phổ thông: Tam Giang, Trần Văn Kỷ, Phong Điền và Nguyễn Đình Chiểu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Hiệu trưởng, Chủ tịch Công đoàn cơ sở các trường: Mầm non, Tiểu học và Trung học cơ sở trên địa bàn huyện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Lãnh đạo và chuyên viên Phòng Giáo dục và Đào tạo huyện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óng viên Đài Truyền thanh huyện.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Các tập thể, cá nhân được khen thưởng trong năm học 2015-2016 </w:t>
      </w:r>
      <w:r>
        <w:rPr>
          <w:i/>
          <w:sz w:val="28"/>
          <w:szCs w:val="28"/>
        </w:rPr>
        <w:t>(giao Phòng Giáo dục và Đào tạo huyện mời)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Thời gian: </w:t>
      </w:r>
      <w:r>
        <w:rPr>
          <w:sz w:val="28"/>
          <w:szCs w:val="28"/>
        </w:rPr>
        <w:t>Vào lú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giờ 30 phút, ngày 26/8/2016 </w:t>
      </w:r>
      <w:r>
        <w:rPr>
          <w:i/>
          <w:sz w:val="28"/>
          <w:szCs w:val="28"/>
        </w:rPr>
        <w:t>(thứ Sáu)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/>
          <w:sz w:val="28"/>
          <w:szCs w:val="28"/>
        </w:rPr>
        <w:t xml:space="preserve">III. Địa điểm: </w:t>
      </w:r>
      <w:r>
        <w:rPr>
          <w:sz w:val="28"/>
          <w:szCs w:val="28"/>
        </w:rPr>
        <w:t>Tại Hội trường số 02 UBND huyện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Địa chỉ: số 134, đường Phò Trạch, thị trấn Phong Điền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Ủy ban nhân dân huyện trân trọng kính mời các đại biểu tham dự đông đủ, để Hội nghị thành công tốt đẹp./.</w:t>
      </w:r>
    </w:p>
    <w:p>
      <w:pPr>
        <w:pStyle w:val="Normal"/>
        <w:spacing w:before="120" w:after="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ND&amp;UBND huyện: LĐ&amp;VX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7:00Z</dcterms:created>
  <dc:creator>LINH NHAN</dc:creator>
  <dc:description/>
  <cp:keywords/>
  <dc:language>en-US</dc:language>
  <cp:lastModifiedBy>Admin</cp:lastModifiedBy>
  <cp:lastPrinted>2014-08-14T07:36:00Z</cp:lastPrinted>
  <dcterms:modified xsi:type="dcterms:W3CDTF">2016-08-24T01:17:00Z</dcterms:modified>
  <cp:revision>2</cp:revision>
  <dc:subject/>
  <dc:title>ỦY BAN NHÂN DÂN</dc:title>
</cp:coreProperties>
</file>