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DANH SÁCH CBGVNV HUYỆN PHONG ĐIỀN 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Tham gia Giải bóng đá nam CNVC do LĐLĐ tỉnh tổ chức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 xml:space="preserve">(Kèm theo Thông báo số  215/ TB-PH&amp;CĐGD ngày 25 tháng 8  năm 2016 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của Phòng và CĐGD huyện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39"/>
        <w:gridCol w:w="5084"/>
        <w:gridCol w:w="18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ỨC VỤ- ĐƠN VỊ CÔNG T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hanging="2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ê Văn Tiế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CS Phong S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an Văn Ha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CS Phong 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Văn Mão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 Tây Hi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an Xuân Sang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 Hòa M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ồ Phi Long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 Đông Nam S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ồ Long Thàn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>Giáo viên trường TH Phong 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ần Văn Hiểu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 Điền 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ùi Quang Hoàng Hả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 Ưu Điề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Xuân Trí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 Trạch Ph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ần Văn An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viên trường THCS Phong Hò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ổng cộng danh sách này gồm có 10 CBĐV tham gia Giải bóng đá na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Admin</dc:creator>
  <dc:description/>
  <dc:language>en-US</dc:language>
  <cp:lastModifiedBy>Admin</cp:lastModifiedBy>
  <dcterms:modified xsi:type="dcterms:W3CDTF">2016-08-26T15:22:00Z</dcterms:modified>
  <cp:revision>1</cp:revision>
  <dc:subject/>
  <dc:title/>
</cp:coreProperties>
</file>