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6071"/>
      </w:tblGrid>
      <w:tr>
        <w:trPr>
          <w:trHeight w:val="1257" w:hRule="atLeast"/>
        </w:trPr>
        <w:tc>
          <w:tcPr>
            <w:tcW w:w="4799" w:type="dxa"/>
            <w:tcBorders/>
          </w:tcPr>
          <w:p>
            <w:pPr>
              <w:pStyle w:val="Heading1"/>
              <w:tabs>
                <w:tab w:val="clear" w:pos="1701"/>
                <w:tab w:val="clear" w:pos="7088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UBND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HUYỆN PHONG ĐIỀ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23520</wp:posOffset>
                      </wp:positionV>
                      <wp:extent cx="11068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7.6pt" to="161.3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</w:tc>
        <w:tc>
          <w:tcPr>
            <w:tcW w:w="607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527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4.15pt" to="226.4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Heading1"/>
              <w:tabs>
                <w:tab w:val="clear" w:pos="1701"/>
                <w:tab w:val="clear" w:pos="7088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 218 /PGD&amp;ĐT</w:t>
            </w:r>
          </w:p>
          <w:p>
            <w:pPr>
              <w:pStyle w:val="Heading1"/>
              <w:tabs>
                <w:tab w:val="clear" w:pos="1701"/>
                <w:tab w:val="clear" w:pos="7088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/v Giới thiệu và đăng kí mua tài liệu, sách, tạp chí tham khảo.</w:t>
            </w:r>
          </w:p>
        </w:tc>
        <w:tc>
          <w:tcPr>
            <w:tcW w:w="607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  <w:szCs w:val="28"/>
              </w:rPr>
              <w:t>Phong Điền, ngày  29  tháng 8 năm 2016</w:t>
            </w:r>
          </w:p>
        </w:tc>
      </w:tr>
    </w:tbl>
    <w:p>
      <w:pPr>
        <w:pStyle w:val="Normal"/>
        <w:rPr/>
      </w:pPr>
      <w:r>
        <w:rPr>
          <w:sz w:val="26"/>
        </w:rPr>
        <w:tab/>
      </w:r>
      <w:r>
        <w:rPr>
          <w:b/>
          <w:i/>
        </w:rPr>
        <w:t xml:space="preserve">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 xml:space="preserve">     </w:t>
      </w:r>
      <w:r>
        <w:rPr/>
        <w:t>Kính gửi:  Hiệu trưởng các trường THCS trực thuộc.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/>
        <w:t>Thực hiện Công văn số 22/SGDĐT-GDTrH ngày 20 tháng 8 năm 2016 của Sở Giáo dục và Đào tạo về việc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Giới thiệu tài liệu, sách, tạp chí tham khảo; đ</w:t>
      </w:r>
      <w:r>
        <w:rPr>
          <w:rFonts w:eastAsia="Arial"/>
        </w:rPr>
        <w:t>ể chuẩn bị cho năm học mới 2016-2017, nhằm góp phần nâng cao chất lượng dạy học, khuyến khích phát triển văn hóa đọc trong giáo viên, học sinh, Phòng GD&amp;ĐT giới thiệu đến các đơn vị một số đầu sách như sau:</w:t>
      </w:r>
    </w:p>
    <w:p>
      <w:pPr>
        <w:pStyle w:val="Normal"/>
        <w:spacing w:lineRule="auto" w:line="256" w:before="120" w:after="160"/>
        <w:ind w:firstLine="720"/>
        <w:jc w:val="both"/>
        <w:rPr/>
      </w:pPr>
      <w:r>
        <w:rPr>
          <w:rFonts w:eastAsia="Arial"/>
        </w:rPr>
        <w:t>- Sách Giáo dục địa phương (từ lớp 6 đến lớp 9)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Arial"/>
        </w:rPr>
      </w:pPr>
      <w:r>
        <w:rPr>
          <w:rFonts w:eastAsia="Arial"/>
        </w:rPr>
        <w:t>- Một số sách tham khảo, tạp chí của tòa soạn “Văn học và Tuổi trẻ” và “Toán học và Tuổi trẻ” (</w:t>
      </w:r>
      <w:r>
        <w:rPr>
          <w:rFonts w:eastAsia="Arial"/>
          <w:i/>
        </w:rPr>
        <w:t>có danh mục kèm theo)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Các đơn vị có nhu cầu đặt sách gửi bảng đăng kí bằng văn bản và file mềm về Phòng GD&amp;ĐT (qua địa chi email: </w:t>
      </w:r>
      <w:hyperlink r:id="rId2">
        <w:r>
          <w:rPr>
            <w:rStyle w:val="InternetLink"/>
            <w:rFonts w:eastAsia="Arial"/>
            <w:i/>
          </w:rPr>
          <w:t>triennv.pdien@hue.edu.vn</w:t>
        </w:r>
      </w:hyperlink>
      <w:r>
        <w:rPr>
          <w:rFonts w:eastAsia="Arial"/>
          <w:i/>
        </w:rPr>
        <w:t xml:space="preserve">, </w:t>
      </w:r>
      <w:r>
        <w:rPr>
          <w:rFonts w:eastAsia="Arial"/>
        </w:rPr>
        <w:t>ĐT: 0977608325)</w:t>
      </w:r>
      <w:r>
        <w:rPr>
          <w:rFonts w:eastAsia="Arial"/>
          <w:i/>
        </w:rPr>
        <w:t xml:space="preserve"> </w:t>
      </w:r>
      <w:r>
        <w:rPr>
          <w:rFonts w:eastAsia="Arial"/>
        </w:rPr>
        <w:t>trước ngày 25/9/2016./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spacing w:before="120" w:after="0"/>
        <w:ind w:firstLine="720"/>
        <w:jc w:val="both"/>
        <w:rPr>
          <w:b/>
          <w:b/>
          <w:sz w:val="2"/>
        </w:rPr>
      </w:pPr>
      <w:r>
        <w:rPr>
          <w:b/>
          <w:sz w:val="2"/>
        </w:rPr>
        <w:t xml:space="preserve">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071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20"/>
                <w:tab w:val="center" w:pos="652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Như trên;</w:t>
            </w:r>
          </w:p>
          <w:p>
            <w:pPr>
              <w:pStyle w:val="TextBody"/>
              <w:tabs>
                <w:tab w:val="clear" w:pos="720"/>
                <w:tab w:val="center" w:pos="6521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TRƯỞNG PHÒNG</w:t>
            </w:r>
          </w:p>
          <w:p>
            <w:pPr>
              <w:pStyle w:val="TextBody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center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Nguyễn Phi Hùng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b/>
          <w:b/>
        </w:rPr>
      </w:pPr>
      <w:r>
        <w:rPr>
          <w:rFonts w:eastAsia="Arial"/>
          <w:b/>
        </w:rPr>
        <w:t>Danh mục kèm theo</w:t>
      </w:r>
    </w:p>
    <w:p>
      <w:pPr>
        <w:pStyle w:val="Normal"/>
        <w:spacing w:lineRule="auto" w:line="256" w:before="0" w:after="160"/>
        <w:rPr>
          <w:rFonts w:eastAsia="Arial"/>
          <w:b/>
          <w:b/>
        </w:rPr>
      </w:pPr>
      <w:r>
        <w:rPr>
          <w:rFonts w:eastAsia="Arial"/>
          <w:b/>
        </w:rPr>
        <w:t>TẠP CHÍ VÀ SÁCH THAM KHẢO DÀNH CHO CẤP THCS VÀ THPT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09"/>
        <w:gridCol w:w="2340"/>
        <w:gridCol w:w="3047"/>
        <w:gridCol w:w="14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ên sá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Đối tượng sử dụ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óm tát nội dung và thông tin cần b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Giá bìa (đ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ổng tập Văn học và Tuổi trẻ năm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  <w:sz w:val="26"/>
                <w:szCs w:val="26"/>
              </w:rPr>
              <w:t xml:space="preserve">Tập hợp 12 số </w:t>
            </w:r>
            <w:r>
              <w:rPr>
                <w:rFonts w:eastAsia="Arial"/>
                <w:b/>
                <w:sz w:val="26"/>
                <w:szCs w:val="26"/>
              </w:rPr>
              <w:t>Văn học và Tuổi trẻ</w:t>
            </w:r>
            <w:r>
              <w:rPr>
                <w:rFonts w:eastAsia="Arial"/>
                <w:sz w:val="26"/>
                <w:szCs w:val="26"/>
              </w:rPr>
              <w:t xml:space="preserve"> năm 2014; bìa cứng, giúp cho GV, HS lưu giữ lâu dài. Nhà trường/phụ huynh có thể sử dụng làm quà tặng cho HS giỏi, chăm ngoan nhân dịp kết thúc học kì, kết thúc năm học hoặc đầu năm mớ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50.000</w:t>
            </w:r>
          </w:p>
        </w:tc>
      </w:tr>
      <w:tr>
        <w:trPr>
          <w:trHeight w:val="3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ổng tập Văn học và Tuổi trẻ năm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  <w:sz w:val="26"/>
                <w:szCs w:val="26"/>
              </w:rPr>
              <w:t xml:space="preserve">Tập hợp 12 số </w:t>
            </w:r>
            <w:r>
              <w:rPr>
                <w:rFonts w:eastAsia="Arial"/>
                <w:b/>
                <w:sz w:val="26"/>
                <w:szCs w:val="26"/>
              </w:rPr>
              <w:t>Văn học và Tuổi trẻ</w:t>
            </w:r>
            <w:r>
              <w:rPr>
                <w:rFonts w:eastAsia="Arial"/>
                <w:sz w:val="26"/>
                <w:szCs w:val="26"/>
              </w:rPr>
              <w:t xml:space="preserve"> năm 2015; bìa cứng, giúp cho GV, HS lưu giữ lâu dài. Nhà trường/phụ huynh có thể sử dụng làm quà tặng cho HS giỏi, chăm ngoan nhân dịp kết thúc học kì, kết thúc năm học hoặc đầu năm mớ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0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.VnArial" w:hAnsi=".VnArial" w:eastAsia="Arial" w:cs=".VnArial"/>
                <w:b/>
                <w:b/>
                <w:sz w:val="26"/>
                <w:szCs w:val="26"/>
              </w:rPr>
            </w:pPr>
            <w:r>
              <w:rPr>
                <w:rFonts w:eastAsia="Arial" w:cs=".VnArial" w:ascii=".VnArial" w:hAnsi=".VnArial"/>
                <w:b/>
                <w:sz w:val="26"/>
                <w:szCs w:val="26"/>
              </w:rPr>
              <w:t>Thö søc tr</w:t>
              <w:softHyphen/>
              <w:t>íc k× thi tuyÓn sinh vµo líp 10 - m«n To¸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Được biên soạn dựa trên những yêu cầu đổi mới phương pháp dạy học và kiểm tra, đánh giá theo hướng đánh giá năng lực của học si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6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.VnArial" w:hAnsi=".VnArial" w:eastAsia="Arial" w:cs=".VnArial"/>
                <w:b/>
                <w:b/>
                <w:sz w:val="26"/>
                <w:szCs w:val="26"/>
              </w:rPr>
            </w:pPr>
            <w:r>
              <w:rPr>
                <w:rFonts w:eastAsia="Arial" w:cs=".VnArial" w:ascii=".VnArial" w:hAnsi=".VnArial"/>
                <w:b/>
                <w:sz w:val="26"/>
                <w:szCs w:val="26"/>
              </w:rPr>
              <w:t>Thö søc tr</w:t>
              <w:softHyphen/>
              <w:t>íc k× thi tuyÓn sinh vµo líp 10 - m«n Ng÷ v¨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Được biên soạn dựa trên những yêu cầu đổi mới phương pháp dạy học và kiểm tra, đánh giá theo hướng đánh giá năng lực của học si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  <w:sz w:val="26"/>
                <w:szCs w:val="26"/>
              </w:rPr>
              <w:t>36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.VnArial" w:hAnsi=".VnArial" w:eastAsia="Arial" w:cs=".VnArial"/>
                <w:b/>
                <w:b/>
                <w:sz w:val="26"/>
                <w:szCs w:val="26"/>
              </w:rPr>
            </w:pPr>
            <w:r>
              <w:rPr>
                <w:rFonts w:eastAsia="Arial" w:cs=".VnArial" w:ascii=".VnArial" w:hAnsi=".VnArial"/>
                <w:b/>
                <w:sz w:val="26"/>
                <w:szCs w:val="26"/>
              </w:rPr>
              <w:t>Thö søc tr</w:t>
              <w:softHyphen/>
              <w:t>íc k× thi tuyÓn sinh vµo líp 10 - m«n TiÕng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Được biên soạn dựa trên những yêu cầu đổi mới phương pháp dạy học và kiểm tra, đánh giá theo hướng đánh giá năng lực của học si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6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 w:cs=".VnArial" w:ascii=".VnArial" w:hAnsi=".VnArial"/>
                <w:b/>
                <w:sz w:val="26"/>
                <w:szCs w:val="26"/>
              </w:rPr>
              <w:t>Gióp em «n thi vµo líp 10 theo ®Þnh h</w:t>
              <w:softHyphen/>
              <w:t>íng mí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Êp THC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  <w:i/>
                <w:sz w:val="26"/>
                <w:szCs w:val="26"/>
              </w:rPr>
              <w:t xml:space="preserve">T¸c gi¶: </w:t>
            </w:r>
            <w:r>
              <w:rPr>
                <w:rFonts w:eastAsia="Arial"/>
                <w:b/>
                <w:i/>
                <w:sz w:val="26"/>
                <w:szCs w:val="26"/>
              </w:rPr>
              <w:t>Th©n ThÞ Ph</w:t>
              <w:softHyphen/>
              <w:t>¬ng Thu</w:t>
            </w:r>
            <w:r>
              <w:rPr>
                <w:rFonts w:eastAsia="Arial"/>
                <w:i/>
                <w:sz w:val="26"/>
                <w:szCs w:val="26"/>
              </w:rPr>
              <w:t>(TuyÓn chän)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>Sè trang: 132; khæ 17 x 24cm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¸ch cung cÊp cho HS nh÷ng kiÕn thøc, kÜ n¨ng c¬ b¶n lµm bµi thi m«n Ng÷ v¨n theo ®Þnh h</w:t>
              <w:softHyphen/>
              <w:t>íng míi vµ giíi thiÖu mét sè ®Ò (kem ®¸p ¸n) gióp HS tù «n luyÖ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2.000®</w:t>
            </w:r>
          </w:p>
        </w:tc>
      </w:tr>
      <w:tr>
        <w:trPr>
          <w:trHeight w:val="1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Tuyển tập đề và bài văn nghị luận xã hội, tập một 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 xml:space="preserve">Nguyễn Văn Tùng – Thân Thị Phương Thu (Tuyển chọn) 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>Số trang: 240; Khổ sách: 16 x 24cm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  <w:sz w:val="26"/>
                <w:szCs w:val="26"/>
              </w:rPr>
              <w:t xml:space="preserve">Tuyển chọn những đề bài và bài văn hay từ cuộc thi </w:t>
            </w:r>
            <w:r>
              <w:rPr>
                <w:rFonts w:eastAsia="Arial"/>
                <w:b/>
                <w:i/>
                <w:sz w:val="26"/>
                <w:szCs w:val="26"/>
              </w:rPr>
              <w:t>Ra đề và viết văn nghị luận xã hội</w:t>
            </w:r>
            <w:r>
              <w:rPr>
                <w:rFonts w:eastAsia="Arial"/>
                <w:sz w:val="26"/>
                <w:szCs w:val="26"/>
              </w:rPr>
              <w:t xml:space="preserve"> do Tạp chí VHTT tổ chức. Cuốn sách giúp bạn đọc có thêm nhiều kĩ năng làm bài văn nghị luận xã hộ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5.000</w:t>
            </w:r>
          </w:p>
        </w:tc>
      </w:tr>
      <w:tr>
        <w:trPr>
          <w:trHeight w:val="1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Tuyển tập đề và bài văn nghị luận xã hội, tập hai 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 xml:space="preserve">Nguyễn Văn Tùng – Thân Thị Phương Thu (Tuyển chọn)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  <w:i/>
                <w:sz w:val="26"/>
                <w:szCs w:val="26"/>
              </w:rPr>
              <w:t>Số trang: 232; Khổ sách: 16 x 24cm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  <w:sz w:val="26"/>
                <w:szCs w:val="26"/>
              </w:rPr>
              <w:t xml:space="preserve">Tuyển chọn những đề bài và bài văn hay từ cuộc thi </w:t>
            </w:r>
            <w:r>
              <w:rPr>
                <w:rFonts w:eastAsia="Arial"/>
                <w:b/>
                <w:i/>
                <w:sz w:val="26"/>
                <w:szCs w:val="26"/>
              </w:rPr>
              <w:t>Ra đề và viết văn nghị luận xã hội</w:t>
            </w:r>
            <w:r>
              <w:rPr>
                <w:rFonts w:eastAsia="Arial"/>
                <w:sz w:val="26"/>
                <w:szCs w:val="26"/>
              </w:rPr>
              <w:t xml:space="preserve"> do Tạp chí VHTT tổ chức. Cuốn sách giúp bạn đ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5.000</w:t>
            </w:r>
          </w:p>
        </w:tc>
      </w:tr>
      <w:tr>
        <w:trPr>
          <w:trHeight w:val="1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Tuyển tập đề và bài văn theo hướng mở, tập một 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 xml:space="preserve">Nhiều tác giả 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>Số trang: 244; Khổ sách: 16 x 24cm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  <w:sz w:val="26"/>
                <w:szCs w:val="26"/>
              </w:rPr>
              <w:t xml:space="preserve">Tuyển chọn những đề bài và bài văn hay từ cuộc thi </w:t>
            </w:r>
            <w:r>
              <w:rPr>
                <w:rFonts w:eastAsia="Arial"/>
                <w:b/>
                <w:i/>
                <w:sz w:val="26"/>
                <w:szCs w:val="26"/>
              </w:rPr>
              <w:t>Ra đề và viết văn theo hướng mở</w:t>
            </w:r>
            <w:r>
              <w:rPr>
                <w:rFonts w:eastAsia="Arial"/>
                <w:sz w:val="26"/>
                <w:szCs w:val="26"/>
              </w:rPr>
              <w:t xml:space="preserve"> do Tạp chí VHTT tổ chức. Cuốn sách giúp bạn đọc có thêm nhiều kĩ năng làm bài các dạng đề theo hướng mở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2.000</w:t>
            </w:r>
          </w:p>
        </w:tc>
      </w:tr>
      <w:tr>
        <w:trPr>
          <w:trHeight w:val="1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Tuyển tập đề và bài văn theo hướng mở, tập hai 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 xml:space="preserve">Nhiều tác giả 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>Số trang: 216; Khổ sách: 16 x 24cm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Tuyển chọn những đề bài và bài văn hay từ cuộc thi </w:t>
            </w:r>
            <w:r>
              <w:rPr>
                <w:rFonts w:eastAsia="Arial"/>
                <w:b/>
                <w:i/>
                <w:sz w:val="26"/>
                <w:szCs w:val="26"/>
              </w:rPr>
              <w:t>Ra đề và viết văn theo hướng mở</w:t>
            </w:r>
            <w:r>
              <w:rPr>
                <w:rFonts w:eastAsia="Arial"/>
                <w:sz w:val="26"/>
                <w:szCs w:val="26"/>
              </w:rPr>
              <w:t xml:space="preserve"> do Tạp chí VHTT tổ chức. Cuốn sách giúp bạn đọc có thêm nhiều kĩ năng làm bài các dạng đề theo hướng mở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2.000</w:t>
            </w:r>
          </w:p>
        </w:tc>
      </w:tr>
      <w:tr>
        <w:trPr>
          <w:trHeight w:val="2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uyển tập đề và bài văn TỰ SỰ theo hướng mở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 xml:space="preserve">Tác giả: </w:t>
            </w:r>
            <w:r>
              <w:rPr>
                <w:rFonts w:eastAsia="Arial"/>
                <w:b/>
                <w:i/>
                <w:sz w:val="26"/>
                <w:szCs w:val="26"/>
              </w:rPr>
              <w:t>TS Nguyễn Văn Tùng - Thân Thị Phương Thu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>Số trang: 248; Khổ sách: 16 x 24 cm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  <w:sz w:val="26"/>
                <w:szCs w:val="26"/>
              </w:rPr>
              <w:t xml:space="preserve">Tuyển chọn những đề bài và bài văn TỰ SỰ hay từ cuộc thi </w:t>
            </w:r>
            <w:r>
              <w:rPr>
                <w:rFonts w:eastAsia="Arial"/>
                <w:b/>
                <w:i/>
                <w:sz w:val="26"/>
                <w:szCs w:val="26"/>
              </w:rPr>
              <w:t>Ra đề và viết văn theo hướng mở</w:t>
            </w:r>
            <w:r>
              <w:rPr>
                <w:rFonts w:eastAsia="Arial"/>
                <w:sz w:val="26"/>
                <w:szCs w:val="26"/>
              </w:rPr>
              <w:t xml:space="preserve"> do Tạp chí VHTT tổ chức. Cuốn sách giúp bạn đọc có thêm nhiều kĩ năng làm bài văn TỰ SỰ theo hướng mở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6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uyển tập đề và bài văn BIỂU CẢM theo hướng mở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 xml:space="preserve">Tác giả: </w:t>
            </w:r>
            <w:r>
              <w:rPr>
                <w:rFonts w:eastAsia="Arial"/>
                <w:b/>
                <w:i/>
                <w:sz w:val="26"/>
                <w:szCs w:val="26"/>
              </w:rPr>
              <w:t>TS Nguyễn Văn Tùng - Thân Thị Phương Thu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>Số trang: 196; Khổ sách: 16 x 24 cm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Tuyển chọn những đề bài và bài văn BIỂU CẢM hay từ cuộc thi </w:t>
            </w:r>
            <w:r>
              <w:rPr>
                <w:rFonts w:eastAsia="Arial"/>
                <w:b/>
                <w:i/>
                <w:sz w:val="26"/>
                <w:szCs w:val="26"/>
              </w:rPr>
              <w:t>Ra đề và viết văn theo hướng mở</w:t>
            </w:r>
            <w:r>
              <w:rPr>
                <w:rFonts w:eastAsia="Arial"/>
                <w:sz w:val="26"/>
                <w:szCs w:val="26"/>
              </w:rPr>
              <w:t xml:space="preserve"> do Tạp chí VHTT tổ chức. Cuốn sách giúp bạn đọc có thêm nhiều kĩ năng làm bài văn BIỂU CẢM theo hướng mở.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5.000</w:t>
            </w:r>
          </w:p>
        </w:tc>
      </w:tr>
      <w:tr>
        <w:trPr>
          <w:trHeight w:val="19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uyển tập 15 năm tạp chí Văn học và Tuổi trẻ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ập 1:Chân dung văn học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Nhiều tác giả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>Số trang: 315 ; Khố sách: 16 x 24cm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  <w:i/>
                <w:sz w:val="26"/>
                <w:szCs w:val="26"/>
              </w:rPr>
              <w:t>Tập 1:</w:t>
            </w:r>
            <w:r>
              <w:rPr>
                <w:rFonts w:eastAsia="Arial"/>
                <w:sz w:val="26"/>
                <w:szCs w:val="26"/>
              </w:rPr>
              <w:t xml:space="preserve"> Sách tuyển chọn những bài viết hay về cuộc đời và sự nghiệp của nhà văn có tác phẩm in trong SGK cấp THCS, THPT đăng trên chuyên mục </w:t>
            </w:r>
            <w:r>
              <w:rPr>
                <w:rFonts w:eastAsia="Arial"/>
                <w:b/>
                <w:i/>
                <w:sz w:val="26"/>
                <w:szCs w:val="26"/>
              </w:rPr>
              <w:t>Chân dung văn học</w:t>
            </w:r>
            <w:r>
              <w:rPr>
                <w:rFonts w:eastAsia="Arial"/>
                <w:sz w:val="26"/>
                <w:szCs w:val="26"/>
              </w:rPr>
              <w:t xml:space="preserve"> của Tạp chí VHT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Tập1: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8.000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19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hiết kế bài dạy Ngữ văn Trung học cơ s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Nhiều tác giả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>Số trang: 227; Khố sách: 16 x 24cm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Tập hợp nhiều giáo án có chất lượng cao từ cuộc thi Thiết kề bài dạy Ngữ văn do Tạp chí VHTT – NXBGDVN tổ chức và các giáo án do GV có kinh nghiệm giảng dạy biên soạ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0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hiết kế bài dạy Ngữ văn Trung học phổ th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Nhiều tác giả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i/>
                <w:i/>
                <w:sz w:val="26"/>
                <w:szCs w:val="26"/>
              </w:rPr>
            </w:pPr>
            <w:r>
              <w:rPr>
                <w:rFonts w:eastAsia="Arial"/>
                <w:i/>
                <w:sz w:val="26"/>
                <w:szCs w:val="26"/>
              </w:rPr>
              <w:t>Số trang: 223; Khố sách: 16 x 24cm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Tập hợp nhiều giáo án có chất lượng cao từ cuộc thi Thiết kề bài dạy Ngữ văn do Tạp chí VHTT – NXBGDVN tổ chức và các giáo án do GV có kinh nghiệm giảng dạy biên soạ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0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Đóng tập Toán học và Tuổi trẻ năm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85.000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Đóng tập Toán học và Tuổi trẻ năm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99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uyển chọn theo chuyên đề chuẩn bị cho kỳ thi tốt nghiệp THPT và thi ĐH, CĐ môn Toán- Tập 1: Đại số, Lượng giác, Giải tí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6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uyển chọn theo chuyên đề chuẩn bị cho kỳ thi tốt nghiệp THPT và thi ĐH, CĐ môn Toán- Tập 2: Hình học, Tổ hợp, Xác suất, Số phứ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4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uyển chọn theo chuyên đề chuẩn bị cho kì thi vào THPT môn Toán. Tập một: Đại s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5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uyển chọn theo chuyên đề chuẩn bị cho kì thi vào THPT môn Toán. Tập hai: Số học, Hình họ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5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Các bài Toán chọn lọc 45 năm Tạp chí Toán học và Tuổi tr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8.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Những con đường sáng tạo trong giải toán Hình họ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0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Phương trình nghiệm nguyên và kinh nghiệm giả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V, HS cấp THCS và THP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4.50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985" w:right="96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7088" w:leader="none"/>
      </w:tabs>
      <w:outlineLvl w:val="0"/>
    </w:pPr>
    <w:rPr>
      <w:rFonts w:ascii=".VnTimeH" w:hAnsi=".VnTimeH" w:cs=".VnTimeH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" w:hAnsi=".VnTime" w:cs=".VnTime"/>
      <w:sz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ennv.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3:00Z</dcterms:created>
  <dc:creator>AA</dc:creator>
  <dc:description/>
  <cp:keywords/>
  <dc:language>en-US</dc:language>
  <cp:lastModifiedBy>Thanh An</cp:lastModifiedBy>
  <dcterms:modified xsi:type="dcterms:W3CDTF">2016-08-29T01:19:00Z</dcterms:modified>
  <cp:revision>66</cp:revision>
  <dc:subject/>
  <dc:title/>
</cp:coreProperties>
</file>