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tbl>
      <w:tblPr>
        <w:tblW w:w="111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933"/>
      </w:tblGrid>
      <w:tr>
        <w:trPr>
          <w:trHeight w:val="952" w:hRule="atLeast"/>
        </w:trPr>
        <w:tc>
          <w:tcPr>
            <w:tcW w:w="5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ÊN ĐOÀN LAO ĐỘNG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LIÊN ĐOÀN LAO Đ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68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5.5pt" to="183.6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UYỆN PHONG ĐIỀN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35pt" to="219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16/GM-LĐLĐ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 </w:t>
            </w:r>
            <w:r>
              <w:rPr>
                <w:i/>
                <w:sz w:val="26"/>
                <w:szCs w:val="28"/>
              </w:rPr>
              <w:t>Phong Điền, ngày 01  tháng 8 năm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hiết thực</w:t>
      </w:r>
      <w:r>
        <w:rPr>
          <w:sz w:val="28"/>
          <w:szCs w:val="28"/>
          <w:lang w:val="nl-NL"/>
        </w:rPr>
        <w:t xml:space="preserve"> chào mừng kỷ niệm 71 năm Cách mạng Tháng Tám, Quốc khánh 2/9 (02/9/1945- 02/9/2016), chào mừng Đại hội Công đoàn cơ sở, Đại hội Công đoàn huyện lần thứ IX, nhiệm kỳ 2016-2021. Liên đoàn Lao động huyện Phong Điền tổ chức Giải bóng đá Nam CNVC-LĐ mở rộng lần thứ II, năm 2016.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LĐLĐ HUYỆN TRÂN TRỌNG KÍNH MỜI</w:t>
      </w:r>
    </w:p>
    <w:p>
      <w:pPr>
        <w:pStyle w:val="Normal"/>
        <w:spacing w:lineRule="exact" w:line="380"/>
        <w:ind w:firstLine="720"/>
        <w:rPr/>
      </w:pPr>
      <w:r>
        <w:rPr>
          <w:b/>
          <w:i/>
          <w:sz w:val="28"/>
        </w:rPr>
        <w:t xml:space="preserve">*Cấp tỉnh: 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Đại diện Thường trực LĐLĐ tỉnh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- Đại diện Ban Tuyên giáo LĐLĐ tỉnh.</w:t>
      </w:r>
    </w:p>
    <w:p>
      <w:pPr>
        <w:pStyle w:val="Normal"/>
        <w:spacing w:lineRule="exact" w:line="38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*Cấp huyện:</w:t>
      </w:r>
    </w:p>
    <w:p>
      <w:pPr>
        <w:pStyle w:val="Normal"/>
        <w:spacing w:lineRule="exact" w:line="380"/>
        <w:ind w:firstLine="720"/>
        <w:rPr/>
      </w:pPr>
      <w:r>
        <w:rPr>
          <w:sz w:val="28"/>
        </w:rPr>
        <w:t>- Đại diện Thường trực Huyện uỷ, UBND, UBMTTQVN huyện;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Đại diện lãnh đạo các Ban Huyện ủy, Văn phòng, UBKT;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Đại diện lãnh đạo phòng GD&amp;ĐT huyện;</w:t>
      </w:r>
    </w:p>
    <w:p>
      <w:pPr>
        <w:pStyle w:val="Normal"/>
        <w:spacing w:lineRule="exact" w:line="380"/>
        <w:ind w:firstLine="720"/>
        <w:rPr/>
      </w:pPr>
      <w:r>
        <w:rPr>
          <w:sz w:val="28"/>
        </w:rPr>
        <w:t>- Đại diện lãnh đạo phòng VHTT, Huyện đoàn;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Các đồng chí Thường vụ LĐLĐ huyện khoá VIII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- Các đồng chí Cụm trưởng, Cụm phó và Chủ tịch, Phó Chủ tịch các CĐCS, trên cơ sở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- Đại diện lãnh đạo và công đoàn các đơn vị, công ty, doanh nghiệp có đội bóng tham gia;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Các đồng chí trong Ban Tổ chức, Tổ trọng tài;</w:t>
      </w:r>
    </w:p>
    <w:p>
      <w:pPr>
        <w:pStyle w:val="Normal"/>
        <w:spacing w:lineRule="exact" w:line="380"/>
        <w:ind w:firstLine="720"/>
        <w:rPr/>
      </w:pPr>
      <w:r>
        <w:rPr>
          <w:sz w:val="28"/>
        </w:rPr>
        <w:t>- 16 đội bóng đến từ 06 cụm thi đua và các đơn vị, công ty, doanh nghiệp;</w:t>
      </w:r>
    </w:p>
    <w:p>
      <w:pPr>
        <w:pStyle w:val="Normal"/>
        <w:spacing w:lineRule="exact" w:line="380"/>
        <w:ind w:firstLine="720"/>
        <w:rPr>
          <w:sz w:val="28"/>
        </w:rPr>
      </w:pPr>
      <w:r>
        <w:rPr>
          <w:sz w:val="28"/>
        </w:rPr>
        <w:t>- Biên tập viên Đài Truyền thanh huyện Phong Điền (để đưa tin).</w:t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 xml:space="preserve">Vào lúc: </w:t>
      </w:r>
      <w:r>
        <w:rPr>
          <w:b/>
          <w:sz w:val="28"/>
        </w:rPr>
        <w:t>16 giờ 30 phút, ngày 04 tháng 8 năm 2016 (thứ 5)</w:t>
      </w:r>
      <w:r>
        <w:rPr>
          <w:sz w:val="28"/>
        </w:rPr>
        <w:t xml:space="preserve"> để dự khai mạc giải bóng đá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 xml:space="preserve">Địa điểm:  </w:t>
      </w:r>
      <w:r>
        <w:rPr>
          <w:b/>
          <w:sz w:val="28"/>
        </w:rPr>
        <w:t>Sân bóng đá cỏ nhân tạo Hoàng Anh, thị trấn Phong Điền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exact" w:line="3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ính mong các đồng chí lãnh đạo, quý vị đại biểu quan tâm đến dự để cổ vũ, động viên phong trào của CNVC-LĐ huyện nhà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05pt" to="46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2"/>
          <w:szCs w:val="28"/>
        </w:rPr>
        <w:t xml:space="preserve">Nơi nhận:  </w:t>
      </w:r>
      <w:r>
        <w:rPr>
          <w:sz w:val="22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M. BAN THƯỜNG VỤ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8"/>
        </w:rPr>
        <w:t xml:space="preserve">- Như thành phần mời;                                                                                </w:t>
      </w:r>
      <w:r>
        <w:rPr>
          <w:sz w:val="28"/>
          <w:szCs w:val="28"/>
        </w:rPr>
        <w:t xml:space="preserve">CHỦ TỊCH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- Lưu Vp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Đồng Hữu Xây</w:t>
      </w:r>
    </w:p>
    <w:sectPr>
      <w:type w:val="nextPage"/>
      <w:pgSz w:w="12240" w:h="15840"/>
      <w:pgMar w:left="1797" w:right="902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24" w:leader="none"/>
        <w:tab w:val="center" w:pos="6384" w:leader="none"/>
      </w:tabs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800" w:leader="none"/>
        <w:tab w:val="center" w:pos="5760" w:leader="none"/>
      </w:tabs>
      <w:ind w:firstLine="855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980" w:leader="none"/>
        <w:tab w:val="center" w:pos="6120" w:leader="none"/>
      </w:tabs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9:00Z</dcterms:created>
  <dc:creator>Se7ven</dc:creator>
  <dc:description/>
  <cp:keywords/>
  <dc:language>en-US</dc:language>
  <cp:lastModifiedBy>Thanh An</cp:lastModifiedBy>
  <cp:lastPrinted>2016-08-01T09:13:00Z</cp:lastPrinted>
  <dcterms:modified xsi:type="dcterms:W3CDTF">2016-08-01T10:00:00Z</dcterms:modified>
  <cp:revision>20</cp:revision>
  <dc:subject/>
  <dc:title>LĐLĐ TỈNH THỪA THIÊN HUẾ       CỘNG HÒA XÃ HỘI CHỦ NGHĨA VIỆT NAM</dc:title>
</cp:coreProperties>
</file>