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5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56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75 /PGD&amp;Đ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V/v điều động GV tham gia công tác Trọng tài giải bóng đá LĐLĐ huyện Phong Điền năm 201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937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1pt" to="217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4   tháng 7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THCS Phong Hòa, THCS Phú Thạnh, THCS Điền Hải, THCS Phong Hiền và THCS Lê Văn Miến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nl-NL"/>
        </w:rPr>
        <w:t xml:space="preserve">Căn cứ </w:t>
      </w:r>
      <w:r>
        <w:rPr>
          <w:bCs/>
          <w:lang w:val="nl-NL"/>
        </w:rPr>
        <w:t xml:space="preserve">Kế hoạch số 02/KH-LĐLĐ ngày 02/7/2016 của BTV LĐLĐ huyện về việc tổ chức “Giải Bóng đá Nam </w:t>
      </w:r>
      <w:r>
        <w:rPr>
          <w:lang w:val="nl-NL"/>
        </w:rPr>
        <w:t>CNVC-LĐ mở rộng lần thứ II, năm 2016”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Căn cứ vào Công văn phối hợp số 26/LĐLĐ ngày 12/7/2016 của Liên đoàn Lao động huyện Phong Điền về việc mời các giáo viên vào tổ trọng tài bóng đá để điều hành </w:t>
      </w:r>
      <w:r>
        <w:rPr>
          <w:bCs/>
          <w:lang w:val="nl-NL"/>
        </w:rPr>
        <w:t xml:space="preserve">“Giải Bóng đá Nam </w:t>
      </w:r>
      <w:r>
        <w:rPr>
          <w:lang w:val="nl-NL"/>
        </w:rPr>
        <w:t>CNVC-LĐ mở rộng lần thứ II, năm 2016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hòng Giáo dục và Đào tạo điều động giáo viên tham gia công tác trọng tài với các nội dung sau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- Họp trọng tài vào lúc</w:t>
      </w:r>
      <w:r>
        <w:rPr/>
        <w:t>: 14h00 ngày 18 tháng 07 năm 2016 (thứ 2) tại Liên đoàn Lao động huyện, đường Văn Lang, TT Phong Điền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- Tham gia điều hành Giải</w:t>
      </w:r>
      <w:r>
        <w:rPr/>
        <w:t>: tùy theo lịch bố trí cụ thể và kết luận cuộc họp của Liên đoàn Lao động huyện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 sân thi đấu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Sân vận cỏ nhân tạo Hoàng Anh, huyện Phong Điề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Danh sách giáo viên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408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Huy Cườ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CS Phong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Pho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- TPT THCS Lê Văn M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Văn Kín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CS Điền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âu Đình Chu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CS Phú T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Bìn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HCS Phong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Nhận được Công văn này, Phòng GD &amp; ĐT Phong Điền đề nghị Hiệu trưởng các trường thông báo các giáo viên tham gia đúng thành phần và thời gian trên./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uyễn Quang Thận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3:00Z</dcterms:created>
  <dc:creator>VNN.R9</dc:creator>
  <dc:description/>
  <cp:keywords/>
  <dc:language>en-US</dc:language>
  <cp:lastModifiedBy>AA</cp:lastModifiedBy>
  <cp:lastPrinted>2016-07-14T09:01:00Z</cp:lastPrinted>
  <dcterms:modified xsi:type="dcterms:W3CDTF">2016-07-14T02:08:00Z</dcterms:modified>
  <cp:revision>9</cp:revision>
  <dc:subject/>
  <dc:title>UBND HUYỆN PHONG ĐIỀN</dc:title>
</cp:coreProperties>
</file>