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0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153     /PGD&amp;ĐT</w:t>
            </w:r>
          </w:p>
          <w:p>
            <w:pPr>
              <w:pStyle w:val="Normal"/>
              <w:jc w:val="center"/>
              <w:rPr/>
            </w:pPr>
            <w:r>
              <w:rPr/>
              <w:t>VV hưởng ứng Tuần lễ Biển và Hải đảo Việt Nam -  Ngày Đại dương thế giới</w:t>
            </w:r>
          </w:p>
          <w:p>
            <w:pPr>
              <w:pStyle w:val="Normal"/>
              <w:jc w:val="center"/>
              <w:rPr/>
            </w:pPr>
            <w:r>
              <w:rPr/>
              <w:t xml:space="preserve"> </w:t>
            </w:r>
            <w:r>
              <w:rPr/>
              <w:t>năm 2016.</w:t>
            </w:r>
          </w:p>
          <w:p>
            <w:pPr>
              <w:pStyle w:val="Normal"/>
              <w:jc w:val="center"/>
              <w:rPr/>
            </w:pPr>
            <w:r>
              <w:rPr/>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06   tháng 6  năm 2016</w:t>
            </w:r>
          </w:p>
        </w:tc>
      </w:tr>
    </w:tbl>
    <w:p>
      <w:pPr>
        <w:pStyle w:val="Normal"/>
        <w:spacing w:before="0" w:after="120"/>
        <w:jc w:val="center"/>
        <w:rPr/>
      </w:pPr>
      <w:r>
        <w:rPr>
          <w:b/>
          <w:sz w:val="30"/>
        </w:rPr>
        <w:t xml:space="preserve">   </w:t>
      </w:r>
      <w:r>
        <w:rPr>
          <w:b/>
          <w:sz w:val="30"/>
        </w:rPr>
        <w:t>Kính gửi:</w:t>
      </w:r>
      <w:r>
        <w:rPr>
          <w:sz w:val="30"/>
        </w:rPr>
        <w:t xml:space="preserve"> Hiệu trưởng các trường MN, TH &amp; THCS trực thuộc.</w:t>
      </w:r>
    </w:p>
    <w:p>
      <w:pPr>
        <w:pStyle w:val="Normal"/>
        <w:ind w:firstLine="360"/>
        <w:jc w:val="both"/>
        <w:rPr>
          <w:sz w:val="28"/>
          <w:szCs w:val="28"/>
        </w:rPr>
      </w:pPr>
      <w:r>
        <w:rPr>
          <w:sz w:val="28"/>
          <w:szCs w:val="28"/>
        </w:rPr>
      </w:r>
    </w:p>
    <w:p>
      <w:pPr>
        <w:pStyle w:val="Normal"/>
        <w:spacing w:before="0" w:after="120"/>
        <w:ind w:firstLine="357"/>
        <w:jc w:val="both"/>
        <w:rPr>
          <w:sz w:val="28"/>
          <w:szCs w:val="28"/>
        </w:rPr>
      </w:pPr>
      <w:r>
        <w:rPr>
          <w:sz w:val="28"/>
          <w:szCs w:val="28"/>
        </w:rPr>
        <w:t xml:space="preserve">Bộ Tài nguyên và Môi trường được Thủ tướng Chính phủ giao chủ trì, phối hợp với các bộ, ngành liên quan và các địa phương ven biển tổ chức Tuần lễ Biển và Hải đảo Việt Nam để hưởng ứng Ngày Môi trường thế giới (ngày 05/6) và Ngày Đại dương thế giới (08/6) hằng năm theo quy định. Năm nay, chủ đề của Tuần lễ Biển và Hải đảo Việt Nam được Bộ Tài nguyên và Môi trường lựa chọn là “Vì một hành tinh xanh”. Bên cạnh đó, mạng lưới đại dương toàn cầu phát động chủ đề năm 2016- 2017 của Ngày Đại dương thế giới là “Healthy oceans, healthy planet” (Đại dương khỏe mạnh, hành tinh lành mạnh). Đại dương là sự sống, là sức khỏe của con người. </w:t>
      </w:r>
    </w:p>
    <w:p>
      <w:pPr>
        <w:pStyle w:val="Normal"/>
        <w:spacing w:before="0" w:after="120"/>
        <w:ind w:firstLine="357"/>
        <w:jc w:val="both"/>
        <w:rPr>
          <w:sz w:val="28"/>
          <w:szCs w:val="28"/>
        </w:rPr>
      </w:pPr>
      <w:r>
        <w:rPr>
          <w:sz w:val="28"/>
          <w:szCs w:val="28"/>
        </w:rPr>
        <w:t xml:space="preserve">Thực hiện Công văn số 1135/SGDĐT-GDTrH ngày 24/5/2016 của Sở Giáo dục và Đào tạo về việc tổ chức các hoạt động hưởng ứng Tuần lễ Biển và Hải đảo Việt Nam năm 2016, Phòng Giáo dục và Đào tạo yêu cầu các đơn vị căn cứ vào tình hình cụ thể của đơn vị mình, thực hiện tốt một số công việc nhằm hưởng ứng sự kiện trên, cụ thể như sau: </w:t>
      </w:r>
    </w:p>
    <w:p>
      <w:pPr>
        <w:pStyle w:val="Normal"/>
        <w:spacing w:before="0" w:after="120"/>
        <w:ind w:firstLine="357"/>
        <w:jc w:val="both"/>
        <w:rPr>
          <w:sz w:val="28"/>
          <w:szCs w:val="28"/>
        </w:rPr>
      </w:pPr>
      <w:r>
        <w:rPr>
          <w:sz w:val="28"/>
          <w:szCs w:val="28"/>
        </w:rPr>
        <w:t>1. Quán triệt và thực hiện triệt để Luật tài nguyên, môi trường Biển và Hải đảo số 82/2015/QH13 ngày 25 tháng 3 năm 2015, Quyết định số 373/2010/QĐ- TTg ngày 23/3/2010 của Thủ tướng Chính phủ phê duyệt Đề án “Đẩy mạnh công tác tuyên truyền về quản lý, bảo vệ và phát triển bền vững biển và hải đảo Việt Nam” và Quyết định số 4175/QĐ-BGDĐT ngày 19/9/2011 của Bộ trưởng Bộ Giáo dục và Đào tạo phê duyệt Đề án “Tăng cường công tác giáo dục về tài nguyên và môi trường Biển và Hải đảo vào chương trình giáo dục các cấp học và trình độ đào tạo trong hệ thống giáo dục quốc dân giai đoạn 2010-2020”.</w:t>
      </w:r>
    </w:p>
    <w:p>
      <w:pPr>
        <w:pStyle w:val="Normal"/>
        <w:spacing w:before="0" w:after="120"/>
        <w:ind w:firstLine="357"/>
        <w:jc w:val="both"/>
        <w:rPr>
          <w:sz w:val="28"/>
          <w:szCs w:val="28"/>
        </w:rPr>
      </w:pPr>
      <w:r>
        <w:rPr>
          <w:sz w:val="28"/>
          <w:szCs w:val="28"/>
        </w:rPr>
        <w:t xml:space="preserve">2. Tuyên truyền và phổ biến các chủ trương, quan điểm, chính sách, pháp luật của Đảng và Nhà nước ta về việc cương quyết bảo vệ độc lập, chủ quyền, thống nhất toàn vẹn lãnh thổ, bảo vệ vững chắc biên giới và chủ quyền biển, đảo, vùng trời của Tổ quốc đến từng học sinh, giáo viên và cán bộ quản lý giáo dục. </w:t>
      </w:r>
    </w:p>
    <w:p>
      <w:pPr>
        <w:pStyle w:val="Normal"/>
        <w:spacing w:before="0" w:after="120"/>
        <w:ind w:firstLine="357"/>
        <w:jc w:val="both"/>
        <w:rPr>
          <w:sz w:val="28"/>
          <w:szCs w:val="28"/>
        </w:rPr>
      </w:pPr>
      <w:r>
        <w:rPr>
          <w:sz w:val="28"/>
          <w:szCs w:val="28"/>
        </w:rPr>
        <w:t xml:space="preserve">3. Tuyên truyền những cơ sở, chứng cứ lịch sử và pháp lý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gia, các tổ chức quốc tế có liên quan đến biển, đảo Việt Nam </w:t>
      </w:r>
    </w:p>
    <w:p>
      <w:pPr>
        <w:pStyle w:val="Normal"/>
        <w:spacing w:before="0" w:after="120"/>
        <w:ind w:firstLine="357"/>
        <w:jc w:val="both"/>
        <w:rPr>
          <w:sz w:val="28"/>
          <w:szCs w:val="28"/>
        </w:rPr>
      </w:pPr>
      <w:r>
        <w:rPr>
          <w:sz w:val="28"/>
          <w:szCs w:val="28"/>
        </w:rPr>
        <w:t xml:space="preserve">4. Tuyên truyền, phổ biến, vận động, giáo dục cán bộ, giáo viên và học sinh nâng cao nhận thức về vị trí, tầm quan trọng của biển, hải đảo trong sự nghiệp xây dựng và bảo vệ tổ quốc cũng như tôn vinh những giá trị của đại dương đối với sự sống của nhân loại và tính cấp thiết của việc bảo vệ đại dương nhằm tạo sự chuyển biến mạnh mẽ trong nhận thức và hành động của cán bộ, giáo viên và học sinh về vị trí chiến lược cũng như tầm quan trọng của biển, hải đảo; về công tác quản lý nhà nước tổng hợp và thống nhất về biển, hải đảo. </w:t>
      </w:r>
    </w:p>
    <w:p>
      <w:pPr>
        <w:pStyle w:val="Normal"/>
        <w:spacing w:before="0" w:after="120"/>
        <w:ind w:firstLine="357"/>
        <w:jc w:val="both"/>
        <w:rPr>
          <w:sz w:val="28"/>
          <w:szCs w:val="28"/>
        </w:rPr>
      </w:pPr>
      <w:r>
        <w:rPr>
          <w:sz w:val="28"/>
          <w:szCs w:val="28"/>
        </w:rPr>
        <w:t xml:space="preserve">5. Đẩy mạnh hơn nữa công tác giáo dục, tuyên truyền về tài nguyên, môi trường biển và hải đảo, giáo dục chủ quyền biển, đảo đến từng cán bộ, giáo viên và học sinh; Lồng ghép các nội dung giáo dục tuyên truyền vào chương trình giáo dục về tài nguyên biển đảo, chủ quyền biển đảo các cấp học. </w:t>
      </w:r>
    </w:p>
    <w:p>
      <w:pPr>
        <w:pStyle w:val="Normal"/>
        <w:spacing w:before="0" w:after="120"/>
        <w:ind w:firstLine="357"/>
        <w:jc w:val="both"/>
        <w:rPr>
          <w:sz w:val="28"/>
          <w:szCs w:val="28"/>
        </w:rPr>
      </w:pPr>
      <w:r>
        <w:rPr>
          <w:sz w:val="28"/>
          <w:szCs w:val="28"/>
        </w:rPr>
        <w:t xml:space="preserve">6. Tăng cường các hoạt động giáo dục nâng cao nhận thức và năng lực ứng phó với biến đổi khí hậu, về đa dạng sinh vật biển thông qua việc tích hợp/lồng ghép các kiến thức về biến đổi khí hậu, về mẫu hình tiêu thụ thân thiện với hệ thống khí hậu và vai trò của môi trường biển đối với con người, về nguyên nhân làm suy thoái biển và những việc cần làm để bảo vệ môi trường biển vào nội dung các môn học của các cấp học, các trình độ đào tạo thông qua việc thực hiện Đề án tăng cường công tác giáo dục về tài nguyên biển, hải đảo vào các cấp học và các trình độ đào tạo trong hệ thống quốc dân giai đoạn 2010 -2020. </w:t>
      </w:r>
    </w:p>
    <w:p>
      <w:pPr>
        <w:pStyle w:val="Normal"/>
        <w:spacing w:before="0" w:after="120"/>
        <w:ind w:firstLine="357"/>
        <w:jc w:val="both"/>
        <w:rPr>
          <w:sz w:val="28"/>
          <w:szCs w:val="28"/>
        </w:rPr>
      </w:pPr>
      <w:r>
        <w:rPr>
          <w:sz w:val="28"/>
          <w:szCs w:val="28"/>
        </w:rPr>
        <w:t>7. Tích cực tham gia các chiến dịch ra quân tại các địa phương ven biển như: làm sạch bãi biển và các khu sinh thái biển, các hoạt động thể thao dưới nước hoặc trên bờ biển; Thăm hỏi, động viên cán bộ, chiến sĩ, đồng bào đang sinh sống tại các bãi ngang và hải đảo có nhiều khó khăn. Treo biểu tượng, pano, áp phích, tranh cổ động, in tờ gấp…và các hoạt động tuyên truyền khác về chủ đề này tại đơn vị nhằm thúc đẩy việc tham gia các phong trào thi đua yêu nước, lòng tự hào dân tộc, phát huy tiềm năng và sức sáng tạo tiếp nối truyền thống xây dựng, bảo vệ và phát triển bền vững tài nguyên môi trường biển và hải đảo cho cán bộ, giáo viên và học sinh.</w:t>
      </w:r>
    </w:p>
    <w:p>
      <w:pPr>
        <w:pStyle w:val="Normal"/>
        <w:spacing w:before="120" w:after="120"/>
        <w:ind w:firstLine="540"/>
        <w:jc w:val="both"/>
        <w:rPr>
          <w:sz w:val="28"/>
          <w:szCs w:val="28"/>
        </w:rPr>
      </w:pPr>
      <w:r>
        <w:rPr>
          <w:sz w:val="28"/>
          <w:szCs w:val="28"/>
        </w:rPr>
        <w:t xml:space="preserve">Nhận được Công văn này, Phòng Giáo dục và Đào tạo yêu cầu Hiệu trưởng các trường trực thuộc triển khai thực hiện các nội dung nêu trên./. </w:t>
      </w:r>
    </w:p>
    <w:p>
      <w:pPr>
        <w:pStyle w:val="Normal"/>
        <w:spacing w:before="120" w:after="120"/>
        <w:ind w:firstLine="54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snapToGrid w:val="false"/>
              <w:rPr>
                <w:sz w:val="28"/>
                <w:szCs w:val="28"/>
              </w:rPr>
            </w:pPr>
            <w:r>
              <w:rPr>
                <w:sz w:val="28"/>
                <w:szCs w:val="28"/>
              </w:rPr>
            </w:r>
          </w:p>
          <w:p>
            <w:pPr>
              <w:pStyle w:val="Normal"/>
              <w:rPr>
                <w:b/>
                <w:b/>
                <w:sz w:val="28"/>
                <w:szCs w:val="28"/>
              </w:rPr>
            </w:pPr>
            <w:r>
              <w:rPr>
                <w:b/>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06"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Đăng Thái</w:t>
            </w:r>
          </w:p>
        </w:tc>
      </w:tr>
    </w:tbl>
    <w:p>
      <w:pPr>
        <w:pStyle w:val="Normal"/>
        <w:ind w:firstLine="360"/>
        <w:jc w:val="both"/>
        <w:rPr>
          <w:sz w:val="28"/>
          <w:szCs w:val="28"/>
        </w:rPr>
      </w:pPr>
      <w:r>
        <w:rPr>
          <w:sz w:val="28"/>
          <w:szCs w:val="28"/>
        </w:rPr>
      </w:r>
    </w:p>
    <w:sectPr>
      <w:type w:val="nextPage"/>
      <w:pgSz w:w="12240" w:h="15840"/>
      <w:pgMar w:left="180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02:00Z</dcterms:created>
  <dc:creator>AA</dc:creator>
  <dc:description/>
  <cp:keywords/>
  <dc:language>en-US</dc:language>
  <cp:lastModifiedBy>AA</cp:lastModifiedBy>
  <cp:lastPrinted>2016-06-02T08:31:00Z</cp:lastPrinted>
  <dcterms:modified xsi:type="dcterms:W3CDTF">2016-06-06T03:01:00Z</dcterms:modified>
  <cp:revision>10</cp:revision>
  <dc:subject/>
  <dc:title>Bộ Tài nguyên và Môi trường được Thủ tướng Chính phủ giao chủ trì, phối hợp với các bộ, ngành liên quan và các địa phương ven biển tổ chức Tuần lễ Biển và Hải đảo Việt Nam để hưởng ứng Ngày Môi trường thế giới (ngày 05/6) và Ngày Đại dương thế giới (08/6</dc:title>
</cp:coreProperties>
</file>