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3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PHÒNG GIÁO DỤC &amp;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8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25pt" to="138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102/QĐ- PGD&amp;ĐT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54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pt" to="212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 xml:space="preserve">Phong Điền, ngày 04 tháng 5 năm 2016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/v thành lập các tổ giám sát coi, chấm bài kiểm tra định kỳ và xét hoàn thành chương trình tiểu học (lớp 5) lên lớp 6 năm học 2016 -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Cs/>
          <w:sz w:val="20"/>
          <w:szCs w:val="28"/>
        </w:rPr>
      </w:r>
    </w:p>
    <w:p>
      <w:pPr>
        <w:pStyle w:val="Normal"/>
        <w:spacing w:lineRule="atLeast" w:line="24" w:before="120" w:after="0"/>
        <w:jc w:val="center"/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>TRƯỞNG PHÒNG GIÁO DỤC VÀ ĐÀO TẠO PHONG ĐIỀN</w:t>
      </w:r>
    </w:p>
    <w:p>
      <w:pPr>
        <w:pStyle w:val="Normal"/>
        <w:spacing w:lineRule="atLeast" w:line="24" w:before="120" w:after="0"/>
        <w:ind w:firstLine="567"/>
        <w:jc w:val="both"/>
        <w:rPr>
          <w:rFonts w:ascii="Times New Roman" w:hAnsi="Times New Roman" w:cs="Times New Roman"/>
          <w:iCs/>
          <w:szCs w:val="26"/>
          <w:lang w:val="nl-NL"/>
        </w:rPr>
      </w:pPr>
      <w:r>
        <w:rPr>
          <w:rFonts w:cs="Times New Roman" w:ascii="Times New Roman" w:hAnsi="Times New Roman"/>
          <w:iCs/>
          <w:szCs w:val="26"/>
          <w:lang w:val="nl-NL"/>
        </w:rPr>
        <w:t>- Căn cứ Điều 15 của Thông tư 30/2014/TTBGD&amp;ĐT, ngày 28/8/2014 của Bộ GD&amp;ĐT về công tác tổ chức nghiệm thu, bàn giao chất lượng giáo dục;</w:t>
      </w:r>
    </w:p>
    <w:p>
      <w:pPr>
        <w:pStyle w:val="Normal"/>
        <w:spacing w:lineRule="atLeast" w:line="24" w:before="120" w:after="0"/>
        <w:ind w:firstLine="567"/>
        <w:jc w:val="both"/>
        <w:rPr>
          <w:rFonts w:ascii="Times New Roman" w:hAnsi="Times New Roman" w:cs="Times New Roman"/>
          <w:iCs/>
          <w:szCs w:val="26"/>
          <w:lang w:val="nl-NL"/>
        </w:rPr>
      </w:pPr>
      <w:r>
        <w:rPr>
          <w:rFonts w:cs="Times New Roman" w:ascii="Times New Roman" w:hAnsi="Times New Roman"/>
          <w:iCs/>
          <w:szCs w:val="26"/>
          <w:lang w:val="nl-NL"/>
        </w:rPr>
        <w:t>- Căn cứ Quyết định số 09/2015/QĐ-UBND, ngày 25 tháng 12 năm 2015 của UBND huyện Phong Điền về việc quy định chức năng, nhiệm vụ, quyền hạn và cơ cấu tổ chức của Phòng GD&amp;ĐT huyện;</w:t>
      </w:r>
    </w:p>
    <w:p>
      <w:pPr>
        <w:pStyle w:val="Normal"/>
        <w:spacing w:lineRule="atLeast" w:line="24" w:before="120" w:after="0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- Căn cứ </w:t>
      </w:r>
      <w:r>
        <w:rPr>
          <w:rFonts w:cs="Times New Roman" w:ascii="Times New Roman" w:hAnsi="Times New Roman"/>
          <w:szCs w:val="26"/>
          <w:lang w:val="nl-NL" w:eastAsia="en-US"/>
        </w:rPr>
        <w:t xml:space="preserve">Công văn số 96/PGD&amp;ĐT, V/v Hướng dẫn công tác kiểm tra, đánh giá định kỳ cuối năm học 2015 - 2016, ngày 12/4/2016 </w:t>
      </w:r>
      <w:r>
        <w:rPr>
          <w:rFonts w:cs="Times New Roman" w:ascii="Times New Roman" w:hAnsi="Times New Roman"/>
          <w:szCs w:val="26"/>
          <w:lang w:val="nl-NL"/>
        </w:rPr>
        <w:t>của Phòng GD&amp;ĐT Phong Điền;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iCs/>
          <w:szCs w:val="26"/>
          <w:lang w:val="nl-NL"/>
        </w:rPr>
        <w:t>- Xét phẩm chất, năng lực của cán bộ, giáo viên và theo đề nghị của Hiệu trường các trường THCS trên địa bàn huyện,</w:t>
      </w:r>
    </w:p>
    <w:p>
      <w:pPr>
        <w:pStyle w:val="Normal"/>
        <w:spacing w:lineRule="atLeast" w:line="24" w:before="8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Normal"/>
        <w:spacing w:lineRule="atLeast" w:line="24" w:before="8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1. </w:t>
      </w:r>
      <w:r>
        <w:rPr>
          <w:rFonts w:cs="Times New Roman" w:ascii="Times New Roman" w:hAnsi="Times New Roman"/>
          <w:lang w:val="nl-NL"/>
        </w:rPr>
        <w:t xml:space="preserve">Thành lập 27 tổ giám sát coi, chấm bài kiểm tra định kỳ và xét hoàn thành chương trình tiểu học (lớp 5) lên lớp 6 </w:t>
      </w:r>
      <w:r>
        <w:rPr>
          <w:rFonts w:cs="Times New Roman" w:ascii="Times New Roman" w:hAnsi="Times New Roman"/>
          <w:bCs/>
          <w:iCs/>
          <w:szCs w:val="28"/>
        </w:rPr>
        <w:t>các môn Toán, Tiếng Việt, tiếng Anh trên địa bàn</w:t>
      </w:r>
      <w:r>
        <w:rPr>
          <w:rFonts w:cs="Times New Roman" w:ascii="Times New Roman" w:hAnsi="Times New Roman"/>
          <w:lang w:val="nl-NL"/>
        </w:rPr>
        <w:t xml:space="preserve"> tuyển sinh ( có danh sách phân công và đơn vị giám sát và biểu mẫu báo cáo kèm theo).</w:t>
      </w:r>
    </w:p>
    <w:p>
      <w:pPr>
        <w:pStyle w:val="Normal"/>
        <w:spacing w:lineRule="atLeast" w:line="24" w:before="80" w:after="0"/>
        <w:jc w:val="both"/>
        <w:rPr>
          <w:rFonts w:ascii="Times New Roman" w:hAnsi="Times New Roman" w:cs="Times New Roman"/>
          <w:b/>
          <w:b/>
          <w:sz w:val="8"/>
          <w:lang w:val="nl-NL"/>
        </w:rPr>
      </w:pPr>
      <w:r>
        <w:rPr>
          <w:rFonts w:cs="Times New Roman" w:ascii="Times New Roman" w:hAnsi="Times New Roman"/>
          <w:b/>
          <w:sz w:val="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Các tổ giám sát có nhiệm vụ g</w:t>
      </w:r>
      <w:r>
        <w:rPr>
          <w:rFonts w:cs="Times New Roman" w:ascii="Times New Roman" w:hAnsi="Times New Roman"/>
          <w:bCs/>
          <w:lang w:val="nl-NL"/>
        </w:rPr>
        <w:t>iám sát coi, chấm bài kiểm tra và nghiệm thu, chất lượng giáo dục học sinh lớp 5 hoàn thành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chương trình tiểu học lên lớp 6 năm học 2016 - 2017, </w:t>
      </w:r>
      <w:r>
        <w:rPr>
          <w:rFonts w:cs="Times New Roman" w:ascii="Times New Roman" w:hAnsi="Times New Roman"/>
          <w:lang w:val="nl-NL"/>
        </w:rPr>
        <w:t>đồng thời lập văn bản báo cáo theo quy định.</w:t>
      </w:r>
    </w:p>
    <w:p>
      <w:pPr>
        <w:pStyle w:val="Normal"/>
        <w:spacing w:lineRule="atLeast" w:line="24" w:before="120" w:after="0"/>
        <w:ind w:firstLine="567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ời gian làm việc: Thực hiện theo Công văn số </w:t>
      </w:r>
      <w:r>
        <w:rPr>
          <w:rFonts w:cs="Times New Roman" w:ascii="Times New Roman" w:hAnsi="Times New Roman"/>
          <w:szCs w:val="26"/>
          <w:lang w:val="nl-NL" w:eastAsia="en-US"/>
        </w:rPr>
        <w:t xml:space="preserve">96/PGD&amp;ĐT, V/v Hướng dẫn công tác kiểm tra, đánh giá định kỳ cuối năm học 2015 - 2016, ngày 12/4/2016 </w:t>
      </w:r>
      <w:r>
        <w:rPr>
          <w:rFonts w:cs="Times New Roman" w:ascii="Times New Roman" w:hAnsi="Times New Roman"/>
          <w:szCs w:val="26"/>
          <w:lang w:val="nl-NL"/>
        </w:rPr>
        <w:t>của Phòng GD&amp;ĐT Phong Điền.</w:t>
      </w:r>
    </w:p>
    <w:p>
      <w:pPr>
        <w:pStyle w:val="Normal"/>
        <w:spacing w:lineRule="atLeast" w:line="24" w:before="8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3. </w:t>
      </w:r>
      <w:r>
        <w:rPr>
          <w:rFonts w:cs="Times New Roman" w:ascii="Times New Roman" w:hAnsi="Times New Roman"/>
          <w:lang w:val="nl-NL"/>
        </w:rPr>
        <w:t>Hiệu trưởng các đơn vị trực thuộc; các bộ phận liên quan của Phòng GD&amp;ĐT và các cá nhân có tên ghi ở điều 1 chịu trách nhiệm thi hành quyết định này./.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611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:</w:t>
            </w:r>
          </w:p>
          <w:p>
            <w:pPr>
              <w:pStyle w:val="Normal"/>
              <w:spacing w:before="120" w:after="0"/>
              <w:ind w:firstLine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điều 1, 3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trường TH, THC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ebsite của Phòng GD&amp;ĐT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 văn thư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lang w:val="nl-NL"/>
              </w:rPr>
            </w:r>
          </w:p>
          <w:p>
            <w:pPr>
              <w:pStyle w:val="Heading2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Lê Đăng Thá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DANH  SÁCH CÁC TỔ GIÁM SÁT COI, CHẤM BÀI KIỂM TRA ĐỊNH VÀ XÉT HOÀN THÀNH CTTH (LỚP 5) LÊN LỚP 6 NĂM HỌC 2016 -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Kèm theo Quyết định số:102/PGD&amp;ĐT, ngày 04/5/2016 của Phòng GD&amp;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nl-NL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35"/>
        <w:gridCol w:w="3402"/>
        <w:gridCol w:w="24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it-IT"/>
              </w:rPr>
              <w:t>T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  <w:szCs w:val="26"/>
                <w:u w:val="none"/>
                <w:lang w:val="it-IT"/>
              </w:rPr>
              <w:t>Họ và tên CB -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it-IT"/>
              </w:rPr>
              <w:t>Chức v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it-IT"/>
              </w:rPr>
              <w:t>Đơn vị đến giám sá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Cs w:val="26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it-IT"/>
              </w:rPr>
              <w:t>Hoàng Xuân Hòa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Cs w:val="26"/>
                <w:lang w:val="it-IT"/>
              </w:rPr>
              <w:t>Nguyễn Văn T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T THCS Phong Mỹ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M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Tân M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Cs w:val="26"/>
                <w:lang w:val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Trọng Khươ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Lê Đức Lậ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T THCS Phong Mỹ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M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Hòa M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Cs w:val="26"/>
                <w:lang w:val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Cs w:val="26"/>
                <w:lang w:val="it-IT"/>
              </w:rPr>
              <w:t>Phạm Ngọc Hoà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Cs w:val="26"/>
                <w:lang w:val="it-IT"/>
              </w:rPr>
              <w:t>Trương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T THCS Phong Xuâ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 Xuâ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Phong Xuâ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ồ Hiếu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Văn Nguy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Sơ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Sơ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Tây Bắc Sơ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ân Trọng Quý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Nguyễn Quyết Thắ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T THCS Phong Sơ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Sơ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Đông Nam Sơ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Thị Đấu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Thị H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A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Phò Nin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ô Văn Tạ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rần Minh Châ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A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Điền 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Võ Thị Bích Thuậ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ạm Đình Hò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A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Hương Lâ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Văn Phươ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rần Văn Qu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Hiề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Hiề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Tây Hiề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Hà Thị Thúy Li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Lê Thị H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Hiề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PCM THCS Phong Hiề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Đông Hiề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Duy Sả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Lê Thành Tr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Hiề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PCM THCS Phong Hiề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Bắc Hiề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Lê Viết Đ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Quý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T THCS Nguyễn Duy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Nguyễn Du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Trần Quốc Toả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Hoàng Văn Đô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Lương Thi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T THCS Lê Văn Miến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Lê Văn Miế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Phong T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Văn Dự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ồ Đăng C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T THCS Ng Tri Phương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Ng Tri Phươ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Phong Chương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Hoàng Thị Tuyế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rần Đăng P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Ng Tri Phương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Ng Tri Phươ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Phong Chương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Duy Qua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ồ Phước H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T THCS Phong Hòa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Hò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Phước M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Lê Ngọc Tâ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ăn 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Hòa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Hò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Trạch Phổ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Ngọc An</w:t>
            </w:r>
          </w:p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Tường Tr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Hòa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Hò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Ưu Điề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Đức Lưỡ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Thị Ngọc B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Bình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Bì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Phò Trạ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Công Tiế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ồ Thị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Bình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Bì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Vĩnh Hò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Nguyễn Thị Hải T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Thị Mẫn 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Bình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Bì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Vân Trìn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Lê Dũ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Văn L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ú Thạnh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ú Thạ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Điền Hươ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Đặng Văn Lộ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rần Văn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ú Thạnh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ú Thạ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Điền Mô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Trần Ngọc Thạnh</w:t>
            </w:r>
          </w:p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Trần Chí C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Điền Lộc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PCM THCS Điền Lộ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Điền Lộc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Văn Công Dự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oàng Đăng Hiế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T THCS Điền Hòa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Điền Hò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Điền Hò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Trương Như Cườ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rần Văn L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T THCS Điền Hải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PCM THCS Điền Hả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Điền Hả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nl-NL"/>
              </w:rPr>
              <w:t>Hồ Thảnh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Viết Châ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CM THCS Phong Hải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GV THCS Phong Hả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 Phong Hả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  <w:t>Tổng cộng có 27 tổ giám sát coi, chấm bài kiểm tra định k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6"/>
          <w:lang w:val="nl-NL"/>
        </w:rPr>
        <w:t>và xét hoàn thành CTTH (lớp 5) lên lớp 6</w:t>
      </w:r>
    </w:p>
    <w:sectPr>
      <w:type w:val="nextPage"/>
      <w:pgSz w:w="12240" w:h="15840"/>
      <w:pgMar w:left="1588" w:right="147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 w:before="80" w:after="0"/>
      <w:jc w:val="center"/>
      <w:outlineLvl w:val="0"/>
    </w:pPr>
    <w:rPr>
      <w:rFonts w:ascii=".VnTimeH" w:hAnsi=".VnTimeH" w:cs=".VnTimeH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.VnArial" w:hAnsi=".VnArial" w:cs=".Vn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 w:before="80" w:after="0"/>
      <w:jc w:val="center"/>
      <w:outlineLvl w:val="2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 w:before="80" w:after="0"/>
      <w:ind w:firstLine="567"/>
      <w:jc w:val="center"/>
      <w:outlineLvl w:val="6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atLeast" w:line="24"/>
      <w:ind w:firstLine="567"/>
      <w:jc w:val="both"/>
    </w:pPr>
    <w:rPr>
      <w:i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</w:rPr>
  </w:style>
  <w:style w:type="paragraph" w:styleId="BodyTextIndent3">
    <w:name w:val="Body Text Indent 3"/>
    <w:basedOn w:val="Normal"/>
    <w:qFormat/>
    <w:pPr>
      <w:spacing w:lineRule="atLeast" w:line="24"/>
      <w:ind w:firstLine="567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45:00Z</dcterms:created>
  <dc:creator>Phong Giao Duc Phong Dien</dc:creator>
  <dc:description/>
  <cp:keywords/>
  <dc:language>en-US</dc:language>
  <cp:lastModifiedBy>Windows User</cp:lastModifiedBy>
  <cp:lastPrinted>2006-07-12T16:00:00Z</cp:lastPrinted>
  <dcterms:modified xsi:type="dcterms:W3CDTF">2016-05-04T06:54:00Z</dcterms:modified>
  <cp:revision>90</cp:revision>
  <dc:subject/>
  <dc:title>Phßng gi¸o dôc</dc:title>
</cp:coreProperties>
</file>