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UBND HUYỆN PH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ÒNG GIÁO DỤC &amp;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 xml:space="preserve">chương trình tiểu học lên lớ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Arial" w:ascii="Arial" w:hAnsi="Arial"/>
          <w:b/>
          <w:bCs/>
          <w:lang w:val="nl-NL"/>
        </w:rPr>
        <w:t>Năm học 2016 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 Thành phần Tổ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,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,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 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,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/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/ Về hồ sơ học sinh được kiểm tra ( 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/ Cơ sở vật chất cho công tác kiểm tra  ( phòng thi, bàn ghế, ánh sáng,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/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 ........, những trường hợp vi phạm quy chế khi kiểm tra và cách xử lý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 về thực hiện chấm bài đối chiếu với đề kiểm tra và hướng dẫn chấm; công tác vào điểm kiểm tra..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TÁC TỔ CHỨC XÉT HOÀN THÀNH CHƯƠNG TRÌNH TIỂU HỌ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 hồ sơ, học bạ, danh sách đối chiếu với giấy khai sinh ..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2. Việc thành lập Hội đồng xét Hoàn thành chương trình tiểu học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quả xét duyệt Hoàn thành chương trình tiểu học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5 đủ điều kiện xét duyệ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HOÀN THÀNH CHƯƠNG TRÌNH TIỂU HỌC NĂM HỌC 2015 – 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TX các môn học và các hoạt độ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776"/>
        <w:gridCol w:w="720"/>
        <w:gridCol w:w="720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ĐG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hoàn thành và phát triển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hoàn thành và phát triển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24"/>
        <w:gridCol w:w="3187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TCTT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TCTTH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8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</w:t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i/>
          <w:lang w:val="nl-NL"/>
        </w:rPr>
        <w:t>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3): Ghi điể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(14), (15): Ghi </w:t>
      </w:r>
      <w:r>
        <w:rPr>
          <w:rFonts w:cs="Times New Roman" w:ascii="Times New Roman" w:hAnsi="Times New Roman"/>
          <w:i/>
          <w:lang w:val="nl-NL"/>
        </w:rPr>
        <w:t>Đạt</w:t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i/>
          <w:lang w:val="nl-NL"/>
        </w:rPr>
        <w:t>Chưa đạ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19): Là giáo viên dạy lớp 5 và P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3pt" to="128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6670</wp:posOffset>
                      </wp:positionV>
                      <wp:extent cx="17132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1pt" to="209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5 – 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XÁC NHẬN CỦA TỔ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Họ, tên và chữ ký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( 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có giáo viên tham gia giám sát và 01 bản gửi về Phòng GD&amp;Đ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ỗi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gửi về Phòng: trước ngày 20/5/2015</w:t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02:00Z</dcterms:created>
  <dc:creator>VNN.R9</dc:creator>
  <dc:description/>
  <cp:keywords/>
  <dc:language>en-US</dc:language>
  <cp:lastModifiedBy>hpenter</cp:lastModifiedBy>
  <cp:lastPrinted>2015-05-13T15:04:00Z</cp:lastPrinted>
  <dcterms:modified xsi:type="dcterms:W3CDTF">2016-04-16T02:36:00Z</dcterms:modified>
  <cp:revision>71</cp:revision>
  <dc:subject/>
  <dc:title>gbbbb</dc:title>
</cp:coreProperties>
</file>