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48"/>
      </w:tblGrid>
      <w:tr>
        <w:trPr>
          <w:trHeight w:val="1992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- ĐÀO T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2700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pt" to="125.2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:  120  /PGD&amp;ĐT-TCC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/v  báo cáo chất lượng đội ngũ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79070</wp:posOffset>
                      </wp:positionV>
                      <wp:extent cx="20262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4.1pt" to="2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ong Điền</w:t>
            </w:r>
            <w:r>
              <w:rPr>
                <w:i/>
                <w:sz w:val="26"/>
                <w:szCs w:val="26"/>
              </w:rPr>
              <w:t>, ngày   9   tháng 5  năm 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Hiệu trưởng các trường Mầm non, Tiểu học, THCS trực thuộc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941/SGD&amp;ĐT-TCCB ngày 4/5/2016 về việc báo cáo chất lượng đội ngũ của Sở GD&amp;ĐT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Để có cơ sở tổng hợp báo cáo cấp trên về tình hình chất lượng đội ngũ, Phòng GD&amp;ĐT đề nghi Hiệu trưởng các trường báo cáo các thông tin liên quan đến đội ngũ theo mẫu đính kèm. Mốc báo cáo số liệu từ tháng 6/2015 đến 01/5/2016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Thời gian gửi báo cáo bằng văn bản về Phòng GD&amp;ĐT qua TCCB trước ngày 12/5/2016. Ngoài gửi văn bản, các trường gửi file đính kèm về địa chỉ email: cuongnh.pdien@hue.edu.vn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Đề nghị Hiệu trưởng các đơn vị triển khai thực hiện đúng nội dung và thời gian quy định./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883"/>
      </w:tblGrid>
      <w:tr>
        <w:trPr/>
        <w:tc>
          <w:tcPr>
            <w:tcW w:w="397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hòng GD&amp;Đ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ê Đăng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9:00Z</dcterms:created>
  <dc:creator>Vinaghost.Com</dc:creator>
  <dc:description/>
  <cp:keywords/>
  <dc:language>en-US</dc:language>
  <cp:lastModifiedBy>Admin Windows 8</cp:lastModifiedBy>
  <cp:lastPrinted>2016-05-09T09:45:00Z</cp:lastPrinted>
  <dcterms:modified xsi:type="dcterms:W3CDTF">2016-05-09T02:46:00Z</dcterms:modified>
  <cp:revision>57</cp:revision>
  <dc:subject/>
  <dc:title>UBND HUYỆN PHONG ĐIỀN</dc:title>
</cp:coreProperties>
</file>