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4454"/>
      </w:tblGrid>
      <w:tr>
        <w:trPr/>
        <w:tc>
          <w:tcPr>
            <w:tcW w:w="6628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ĐOÀN THỪA THIÊN HUẾ</w:t>
            </w:r>
          </w:p>
          <w:p>
            <w:pPr>
              <w:pStyle w:val="Heading2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BCH ĐOÀN HUYỆN PHONG ĐIỀ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ĐOÀN TNCS HỒ CHÍ MINH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spacing w:lineRule="exact" w:line="360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spacing w:lineRule="exact" w:line="400" w:before="60" w:after="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 w:before="60" w:after="60"/>
        <w:jc w:val="center"/>
        <w:rPr>
          <w:b/>
          <w:b/>
          <w:sz w:val="28"/>
        </w:rPr>
      </w:pPr>
      <w:r>
        <w:rPr>
          <w:b/>
          <w:sz w:val="28"/>
        </w:rPr>
        <w:t>DANH SÁCH</w:t>
      </w:r>
    </w:p>
    <w:p>
      <w:pPr>
        <w:pStyle w:val="Normal"/>
        <w:spacing w:lineRule="exact" w:line="400" w:before="60" w:after="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Các cá nhân đề nghị xét tặng học bổng “Đồng hành Chắp cánh ước mơ”</w:t>
      </w:r>
    </w:p>
    <w:p>
      <w:pPr>
        <w:pStyle w:val="Normal"/>
        <w:spacing w:lineRule="exact" w:line="340" w:before="20" w:after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81"/>
        <w:gridCol w:w="792"/>
        <w:gridCol w:w="3420"/>
        <w:gridCol w:w="324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si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, trườ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àn cảnh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Ngọc La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B1, THPT Tam Gia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đình khó khăn, bố mẹ ly thâ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Thị Như 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, TH Tây Bắc Sơ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đình thuộc hộ nghè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anh Hằ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, THCS Phong Xuâ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đình khó khăn, ba mất sớm, mẹ thường xuyên ố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Ngọc Hiế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, THCS Phong Xuâ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nhiều thành tích trong môn Tiếng Anh, gia đình khó khă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ành Luâ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, THCS Điền Hả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đình khó khă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Mỹ N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, THCS Phong Hả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đình khó khăn, ba mất sớm</w:t>
            </w:r>
          </w:p>
        </w:tc>
      </w:tr>
      <w:tr>
        <w:trPr>
          <w:trHeight w:val="15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Lệ Ch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, trường THCS Phong Sơ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 mất sớm, mẹ bị bệnh, ở với ông bà nộ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Khắc Bảo Lin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, THCS Phong Sơ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đình hộ nghèo, bố mất sớm, mẹ đau ố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Thị Hồng Loa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, TH Đông Hiề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đình hộ nghè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Ngọc Bíc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1, THPT Phong Điề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đình khó khăn, mẹ mất sớ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 Nhu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B1, THPT Phong Điề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đình khó khăn, mẹ mất sớ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Quang Phúc Thịn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B8, THPT Phong Điề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đình hộ nghè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Hữu Quang Dũ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, TH Điền 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ố mất sớm, gia đình hộ nghè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anh Xuâ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1, THPT Tam Gia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 cận nghèo, đông anh e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ị Uyển Nh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1,TH Phong Chương 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đình hộ nghè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iên Anh Quâ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1, TH Phò Trạ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èo, mồ côi m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Ngọc Gia Hâ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, TH Phong Chương 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đình hộ nghèo, học giỏ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Min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, THCS Nguyễn Tri Phươ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đình hộ nghè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anh Nhà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, THCS Nguyễn Tri Phươ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đình hộ nghè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Minh Quâ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, TH Phong Hả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đình hộ nghè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B2, THPT Trần Văn K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đình hộ nghè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Mỹ Duyê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B7, THPT Trần Văn K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ẹ đi làm xa, ở với chị gá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Công Thàn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, THCS Nguyễn Du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ố mẹ li thân, sống với ông bà nộ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Đình Lợ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, THCS Nguyễn Du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đình hộ nghè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Luậ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, THCS Phong Bì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đình hộ cận nghè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Ngọc Án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, TH Phong Xuâ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đình hộ nghè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Thị Hoài Nh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, THCS Phong M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đình hộ nghè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Ánh Ngọ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, THCS Phong 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sz w:val="28"/>
                <w:szCs w:val="28"/>
              </w:rPr>
              <w:t>Học lực khá, Bố mất sớm, đông anh em, gia đình hộ nghèo, có nguy cơ bỏ học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Trường Thẳ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, TH Hòa M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đình hộ nghè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Thị Kim An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3, TH Vĩnh Hò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đình hộ nghèo, bố mất sớ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Bảo Ngọ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5, THCS Phong Hiề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đình hộ nghè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Vân An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, THCS Phong Hiề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đình hộ nghè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h sách này có tổng cộng 32 hồ sơ.</w:t>
      </w:r>
    </w:p>
    <w:sectPr>
      <w:type w:val="nextPage"/>
      <w:pgSz w:w="11906" w:h="16838"/>
      <w:pgMar w:left="567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07:00Z</dcterms:created>
  <dc:creator>SLK-ROY</dc:creator>
  <dc:description/>
  <cp:keywords/>
  <dc:language>en-US</dc:language>
  <cp:lastModifiedBy>Vinaghost.Com</cp:lastModifiedBy>
  <cp:lastPrinted>2016-01-18T15:43:00Z</cp:lastPrinted>
  <dcterms:modified xsi:type="dcterms:W3CDTF">2016-01-18T08:44:00Z</dcterms:modified>
  <cp:revision>53</cp:revision>
  <dc:subject/>
  <dc:title>ĐOÀN TNCS HỒ CHÍ MINH</dc:title>
</cp:coreProperties>
</file>