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UBND HUYỆN PHONG ĐIỀN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77470</wp:posOffset>
                </wp:positionV>
                <wp:extent cx="2063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1pt" to="413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1013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133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>Số  97  /PGD&amp;ĐT-TV</w:t>
        <w:tab/>
        <w:tab/>
        <w:t xml:space="preserve"> </w:t>
        <w:tab/>
      </w:r>
      <w:r>
        <w:rPr>
          <w:i/>
          <w:sz w:val="26"/>
        </w:rPr>
        <w:t>Phong Điền, ngày  13  tháng  4 năm 2016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2080</wp:posOffset>
                </wp:positionV>
                <wp:extent cx="27622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ề việc </w:t>
                            </w:r>
                            <w:r>
                              <w:rPr>
                                <w:sz w:val="28"/>
                              </w:rPr>
                              <w:t>báo cáo tình hình thực hiện Nghị định số 130/2005/NĐ-CP; Nghị định số 43/2006/NĐ-C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82.5pt;mso-wrap-distance-left:9.05pt;mso-wrap-distance-right:9.05pt;mso-wrap-distance-top:0pt;mso-wrap-distance-bottom:0pt;margin-top:10.4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ề việc </w:t>
                      </w:r>
                      <w:r>
                        <w:rPr>
                          <w:sz w:val="28"/>
                        </w:rPr>
                        <w:t>báo cáo tình hình thực hiện Nghị định số 130/2005/NĐ-CP; Nghị định số 43/2006/NĐ-CP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sz w:val="28"/>
        </w:rPr>
        <w:t>Kính gửi:</w:t>
      </w:r>
      <w:r>
        <w:rPr>
          <w:sz w:val="28"/>
        </w:rPr>
        <w:t xml:space="preserve"> Hiệu trưởng các trường trực thuộc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hực hiện Công văn số 884/STC-HCNS ngày 08 tháng 4 năm 2016 của Sở Tài chính tỉnh Thừa Thiên Huế về việc báo cáo tình hình thực hiện Nghị định số130/2005/NĐ-CP; Nghị định số 43/2006/NĐ-CP;</w:t>
      </w:r>
      <w:r>
        <w:rPr>
          <w:sz w:val="28"/>
          <w:szCs w:val="28"/>
        </w:rPr>
        <w:t xml:space="preserve"> Phòng Giáo dục và Đào tạo huyện đề nghị các trường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Báo cáo tình hình thực hiện Nghị định số 130/2005/NĐ-CP; Nghị định số 43/2006/NĐ-CP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Theo mẫu đính kè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2. Thời gian nộp báo cáo về phòng Giáo dục và Đào tạo </w:t>
      </w:r>
      <w:r>
        <w:rPr>
          <w:b/>
          <w:sz w:val="28"/>
        </w:rPr>
        <w:t xml:space="preserve">trước ngày 28/4/2016. </w:t>
      </w:r>
      <w:r>
        <w:rPr>
          <w:sz w:val="28"/>
        </w:rPr>
        <w:t>Các đơn vị không nộp báo cáo đúng thời hạn trên xem như không có báo cáo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Các trường gửi báo cáo theo đường công văn đồng thời gửi email qua hộp thư điện từ haitv.pdien@hue.edu.vn)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Đề nghị Hiệu trưởng các trường nghiêm túc thực hiện./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</w:rPr>
        <w:t>Nơi nhận: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b/>
          <w:sz w:val="28"/>
        </w:rPr>
        <w:t>TRƯỞNG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hư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UBND huyện (b/c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Phòng TC-K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ưu: V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</w:t>
      </w:r>
      <w:r>
        <w:rPr>
          <w:b/>
          <w:sz w:val="28"/>
        </w:rPr>
        <w:t>Lê Đăng Thái</w:t>
      </w:r>
    </w:p>
    <w:sectPr>
      <w:type w:val="nextPage"/>
      <w:pgSz w:w="11906" w:h="16838"/>
      <w:pgMar w:left="148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5:00Z</dcterms:created>
  <dc:creator>Admin</dc:creator>
  <dc:description/>
  <cp:keywords/>
  <dc:language>en-US</dc:language>
  <cp:lastModifiedBy>Thanh An</cp:lastModifiedBy>
  <cp:lastPrinted>2016-04-13T14:52:00Z</cp:lastPrinted>
  <dcterms:modified xsi:type="dcterms:W3CDTF">2016-04-13T09:15:00Z</dcterms:modified>
  <cp:revision>9</cp:revision>
  <dc:subject/>
  <dc:title>    UBND HUYỆN PHONG ĐIỀN     CỘNG HÒA XÃ HỘI CHỦ NGHĨA VIỆT NAM</dc:title>
</cp:coreProperties>
</file>