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720" w:right="-540" w:hanging="360"/>
        <w:rPr/>
      </w:pPr>
      <w:r>
        <w:rPr>
          <w:b/>
          <w:sz w:val="26"/>
          <w:szCs w:val="26"/>
        </w:rPr>
        <w:t>Tổng hợp danh sách  học sinh chưa nhận bằng tốt nghiệp THCS</w:t>
      </w:r>
      <w:r>
        <w:rPr/>
        <w:t>:</w:t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366"/>
      </w:tblGrid>
      <w:tr>
        <w:trPr>
          <w:trHeight w:val="587" w:hRule="atLeast"/>
        </w:trPr>
        <w:tc>
          <w:tcPr>
            <w:tcW w:w="436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PHÒNG GD&amp;ĐT: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…………………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26060</wp:posOffset>
                      </wp:positionV>
                      <wp:extent cx="11068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7.8pt" to="143.8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/TTGDTX………..</w:t>
            </w:r>
          </w:p>
        </w:tc>
        <w:tc>
          <w:tcPr>
            <w:tcW w:w="936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DANH SÁCH HỌC SINH  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HƯA NHẬN BẰNG TỐT NGHIỆP THCS</w:t>
            </w:r>
          </w:p>
        </w:tc>
      </w:tr>
    </w:tbl>
    <w:p>
      <w:pPr>
        <w:pStyle w:val="Normal"/>
        <w:ind w:righ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3370</wp:posOffset>
                </wp:positionH>
                <wp:positionV relativeFrom="paragraph">
                  <wp:posOffset>50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0.4pt" to="548.0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95"/>
        <w:gridCol w:w="1370"/>
        <w:gridCol w:w="1494"/>
        <w:gridCol w:w="1419"/>
        <w:gridCol w:w="1180"/>
        <w:gridCol w:w="2412"/>
        <w:gridCol w:w="1571"/>
        <w:gridCol w:w="1309"/>
      </w:tblGrid>
      <w:tr>
        <w:trPr>
          <w:trHeight w:val="6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ới tín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si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sin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hiệ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ào sổ cấp bằng s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óa thi/ Năm T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Danh sách này có:.........học sinh chưa nhận tốt nghiệp THCS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DANH SÁ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ký, ghi rõ họ và tên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.......tháng........năm 20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40" w:hanging="360"/>
        <w:rPr/>
      </w:pPr>
      <w:r>
        <w:rPr/>
        <w:t>Bảng thống kê: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9772"/>
      </w:tblGrid>
      <w:tr>
        <w:trPr/>
        <w:tc>
          <w:tcPr>
            <w:tcW w:w="481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PHÒNG GD&amp;ĐT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…………………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231140</wp:posOffset>
                      </wp:positionV>
                      <wp:extent cx="110680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8.2pt" to="155.15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/TT GDTX................</w:t>
            </w:r>
          </w:p>
        </w:tc>
        <w:tc>
          <w:tcPr>
            <w:tcW w:w="9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 xml:space="preserve">BẢNG THỐNG KÊ SỐ LƯỢNG HỌC SINH  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HƯA NHẬN BẰNG TỐT NGHIỆP THCS</w:t>
            </w:r>
          </w:p>
        </w:tc>
      </w:tr>
    </w:tbl>
    <w:p>
      <w:pPr>
        <w:pStyle w:val="Normal"/>
        <w:ind w:righ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1965</wp:posOffset>
                </wp:positionH>
                <wp:positionV relativeFrom="paragraph">
                  <wp:posOffset>1206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0.95pt" to="562.9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18"/>
        <w:gridCol w:w="2602"/>
        <w:gridCol w:w="2284"/>
        <w:gridCol w:w="2216"/>
        <w:gridCol w:w="1800"/>
      </w:tblGrid>
      <w:tr>
        <w:trPr>
          <w:trHeight w:val="6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/Trung tâ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óa thi/Năm T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bằng tốt nghiệp được cấ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bằng H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a nh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DANH SÁ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ký, ghi rõ họ và tên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.......tháng........năm 20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H" w:hAnsi=".VnTimeH" w:cs=".VnTimeH"/>
      <w:b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55:00Z</dcterms:created>
  <dc:creator>AA</dc:creator>
  <dc:description/>
  <cp:keywords/>
  <dc:language>en-US</dc:language>
  <cp:lastModifiedBy>AA</cp:lastModifiedBy>
  <dcterms:modified xsi:type="dcterms:W3CDTF">2016-01-29T03:15:00Z</dcterms:modified>
  <cp:revision>2</cp:revision>
  <dc:subject/>
  <dc:title>a</dc:title>
</cp:coreProperties>
</file>