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540"/>
        <w:jc w:val="center"/>
        <w:rPr>
          <w:b/>
          <w:b/>
          <w:bCs/>
          <w:w w:val="105"/>
          <w:lang w:val="da-DK"/>
        </w:rPr>
      </w:pPr>
      <w:r>
        <w:rPr>
          <w:b/>
          <w:bCs/>
          <w:w w:val="105"/>
          <w:lang w:val="da-DK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PHÒNG GD&amp;ĐT PHONG ĐIỀN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b/>
                <w:b/>
                <w:sz w:val="26"/>
                <w:szCs w:val="26"/>
                <w:lang w:val="da-D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240030</wp:posOffset>
                      </wp:positionV>
                      <wp:extent cx="965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18.9pt" to="131.2pt,1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da-DK"/>
              </w:rPr>
              <w:t>TRƯỜNG THCS ĐIỀN HẢI</w:t>
            </w:r>
          </w:p>
        </w:tc>
        <w:tc>
          <w:tcPr>
            <w:tcW w:w="6120" w:type="dxa"/>
            <w:tcBorders/>
          </w:tcPr>
          <w:p>
            <w:pPr>
              <w:pStyle w:val="Heading1"/>
              <w:tabs>
                <w:tab w:val="clear" w:pos="720"/>
                <w:tab w:val="left" w:pos="560" w:leader="none"/>
              </w:tabs>
              <w:rPr>
                <w:rFonts w:ascii="Times New Roman" w:hAnsi="Times New Roman" w:cs="Times New Roman"/>
                <w:sz w:val="26"/>
                <w:szCs w:val="26"/>
                <w:u w:val="none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da-DK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sz w:val="26"/>
                <w:szCs w:val="26"/>
                <w:lang w:val="da-D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2476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1.95pt" to="233.7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jc w:val="center"/>
              <w:rPr>
                <w:iCs/>
                <w:sz w:val="26"/>
                <w:szCs w:val="26"/>
                <w:lang w:val="da-DK"/>
              </w:rPr>
            </w:pPr>
            <w:r>
              <w:rPr>
                <w:iCs/>
                <w:sz w:val="26"/>
                <w:szCs w:val="26"/>
                <w:lang w:val="da-DK"/>
              </w:rPr>
            </w:r>
          </w:p>
        </w:tc>
        <w:tc>
          <w:tcPr>
            <w:tcW w:w="6120" w:type="dxa"/>
            <w:tcBorders/>
          </w:tcPr>
          <w:p>
            <w:pPr>
              <w:pStyle w:val="Heading1"/>
              <w:tabs>
                <w:tab w:val="clear" w:pos="720"/>
                <w:tab w:val="left" w:pos="560" w:leader="none"/>
              </w:tabs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u w:val="none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u w:val="none"/>
                <w:lang w:val="da-DK"/>
              </w:rPr>
              <w:t>Điền Hải, ngày 15 tháng 10 năm 2015</w:t>
            </w:r>
          </w:p>
        </w:tc>
      </w:tr>
    </w:tbl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jc w:val="center"/>
        <w:rPr>
          <w:b/>
          <w:b/>
          <w:lang w:val="da-DK"/>
        </w:rPr>
      </w:pPr>
      <w:r>
        <w:rPr>
          <w:b/>
          <w:lang w:val="da-DK"/>
        </w:rPr>
        <w:t xml:space="preserve">KẾ HOẠCH </w:t>
      </w:r>
    </w:p>
    <w:p>
      <w:pPr>
        <w:pStyle w:val="Normal"/>
        <w:jc w:val="center"/>
        <w:rPr>
          <w:b/>
          <w:b/>
          <w:lang w:val="da-DK"/>
        </w:rPr>
      </w:pPr>
      <w:r>
        <w:rPr>
          <w:b/>
          <w:lang w:val="da-DK"/>
        </w:rPr>
        <w:t>ĐĂNG KÝ SỬ DỤNG THIẾT BỊ - ĐDDH NĂM HỌC 2015 – 2016</w:t>
      </w:r>
    </w:p>
    <w:p>
      <w:pPr>
        <w:pStyle w:val="Normal"/>
        <w:jc w:val="center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sz w:val="26"/>
          <w:szCs w:val="26"/>
          <w:lang w:val="da-DK"/>
        </w:rPr>
      </w:pPr>
      <w:r>
        <w:rPr>
          <w:b/>
          <w:lang w:val="da-DK"/>
        </w:rPr>
        <w:tab/>
      </w:r>
      <w:r>
        <w:rPr>
          <w:sz w:val="26"/>
          <w:szCs w:val="26"/>
          <w:lang w:val="da-DK"/>
        </w:rPr>
        <w:t>Họ và tên: NguyỄN Công Phê</w:t>
        <w:tab/>
        <w:t xml:space="preserve">       Tổ: Văn – Sử</w:t>
      </w:r>
    </w:p>
    <w:p>
      <w:pPr>
        <w:pStyle w:val="Normal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ab/>
        <w:t>Trình độ chuyên môn: ĐHSP Ngữ văn</w:t>
      </w:r>
    </w:p>
    <w:p>
      <w:pPr>
        <w:pStyle w:val="Normal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ab/>
        <w:t xml:space="preserve">Phân công giảng dạy: Ngữ văn 7/3, 6/1, BDHSG văn 7, </w:t>
      </w:r>
    </w:p>
    <w:p>
      <w:pPr>
        <w:pStyle w:val="Normal"/>
        <w:ind w:firstLine="720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</w:r>
    </w:p>
    <w:p>
      <w:pPr>
        <w:pStyle w:val="Normal"/>
        <w:ind w:firstLine="720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</w:r>
    </w:p>
    <w:p>
      <w:pPr>
        <w:pStyle w:val="Normal"/>
        <w:spacing w:before="120" w:after="0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ăn cứ Công văn số 2316/SGDĐT-GDTH ngày 28 tháng 9 năm 2015 của Sở GD&amp;ĐT về việc quy định việc quản lý và sử dụng thiết bị, đồ dùng dạy học trong nhà trường;</w:t>
      </w:r>
    </w:p>
    <w:p>
      <w:pPr>
        <w:pStyle w:val="Normal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ăn cứ Công văn số 2324/SGDĐT-GDTrH ngày 15 tháng 9 năm 2015 của Sở GD&amp;ĐT về việc hướng dẫn quản lý, sử dụng và bảo quản thiết bị dạy học;</w:t>
      </w:r>
    </w:p>
    <w:p>
      <w:pPr>
        <w:pStyle w:val="Normal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ăn cứ Công văn số 251 /PGDĐT ngày 12 tháng 10 năm 2015 của Phòng GD&amp;ĐT về việc Hướng dẫn công tác quản lý, sử dụng ĐDDH cấp Tiểu học và THCS; Quy trình năm học của Trường THCS Điền Hải,</w:t>
      </w:r>
    </w:p>
    <w:p>
      <w:pPr>
        <w:pStyle w:val="Normal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bCs/>
          <w:lang w:val="da-DK"/>
        </w:rPr>
      </w:pPr>
      <w:r>
        <w:rPr>
          <w:b/>
          <w:bCs/>
          <w:lang w:val="da-DK"/>
        </w:rPr>
        <w:t>MÔN NGỮ VĂN LỚP 7</w:t>
      </w:r>
    </w:p>
    <w:p>
      <w:pPr>
        <w:pStyle w:val="Normal"/>
        <w:ind w:firstLine="540"/>
        <w:jc w:val="center"/>
        <w:rPr>
          <w:b/>
          <w:b/>
          <w:bCs/>
          <w:lang w:val="da-DK"/>
        </w:rPr>
      </w:pPr>
      <w:r>
        <w:rPr>
          <w:b/>
          <w:bCs/>
          <w:lang w:val="da-DK"/>
        </w:rPr>
        <w:t>HỌC KÌ I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541"/>
        <w:gridCol w:w="3600"/>
        <w:gridCol w:w="1052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Tuầ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Tiết – Bài họ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Đồ dùng dạy họ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SL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Tiết 1:   </w:t>
            </w:r>
            <w:r>
              <w:rPr>
                <w:i/>
                <w:lang w:val="da-DK"/>
              </w:rPr>
              <w:t>Cổng trường mở ra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Tiết 2:   </w:t>
            </w:r>
            <w:r>
              <w:rPr>
                <w:i/>
                <w:lang w:val="da-DK"/>
              </w:rPr>
              <w:t>Mẹ tôi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iết 3:   Từ ghép</w:t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>Tiết 3*:  Củng cố và nâng cao kiến thức về từ ghép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iết 4:    Liên kết trong văn bản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iết 4*:  Luyện tập liên kết trong văn bản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da-DK"/>
              </w:rPr>
              <w:t>-Hình ảnh ngày khai trường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da-DK"/>
              </w:rPr>
              <w:t>-Bảng phụ GV</w:t>
            </w:r>
          </w:p>
          <w:p>
            <w:pPr>
              <w:pStyle w:val="Normal"/>
              <w:rPr/>
            </w:pPr>
            <w:r>
              <w:rPr>
                <w:bCs/>
                <w:lang w:val="da-DK"/>
              </w:rPr>
              <w:t>-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-Bảng phụ gv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5, 6: </w:t>
            </w:r>
            <w:r>
              <w:rPr>
                <w:i/>
                <w:lang w:val="da-DK"/>
              </w:rPr>
              <w:t>Cuộc chia tay của những con búp bê</w:t>
            </w:r>
            <w:r>
              <w:rPr>
                <w:lang w:val="da-DK"/>
              </w:rPr>
              <w:t>;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7:     Bố cục trong văn bản; 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7*:   Luyện tập bố cục trong văn bản.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8:    Mạch lạc trong văn bản.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8*:   Luyện tập mạch lạc trong văn bản.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Hai ảnh: 1 ảnh chia đồ ch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 ảnh chia tay Thành và Thủy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9:      </w:t>
            </w:r>
            <w:r>
              <w:rPr>
                <w:i/>
                <w:lang w:val="da-DK"/>
              </w:rPr>
              <w:t>Những câu hát về tình cảm gia đình</w:t>
            </w:r>
            <w:r>
              <w:rPr>
                <w:lang w:val="da-DK"/>
              </w:rPr>
              <w:t xml:space="preserve"> (dạy bài 1,4 ) </w:t>
            </w:r>
          </w:p>
          <w:p>
            <w:pPr>
              <w:pStyle w:val="Normal"/>
              <w:jc w:val="both"/>
              <w:rPr>
                <w:i/>
                <w:i/>
                <w:lang w:val="da-DK"/>
              </w:rPr>
            </w:pPr>
            <w:r>
              <w:rPr>
                <w:lang w:val="da-DK"/>
              </w:rPr>
              <w:t xml:space="preserve">Tiết 10: </w:t>
            </w:r>
            <w:r>
              <w:rPr>
                <w:i/>
                <w:lang w:val="da-DK"/>
              </w:rPr>
              <w:t>Những câu hát về tình yêu quê hương, đất nước, con người</w:t>
            </w:r>
            <w:r>
              <w:rPr>
                <w:lang w:val="da-DK"/>
              </w:rPr>
              <w:t xml:space="preserve">(dạy bài 1,4)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11:    Từ láy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11*: Củng cố và nâng cao kiến thức về từ láy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12:   Quá trình tạo lập văn bản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 </w:t>
            </w:r>
            <w:r>
              <w:rPr>
                <w:lang w:val="da-DK"/>
              </w:rPr>
              <w:t>Viết bài Tập làm văn số 1 (học sinh làm ở nhà)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12*: Luyện tập quá trình tạo lập văn bản. Hướng dẫn làm bài viết số 1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da-DK"/>
              </w:rPr>
              <w:t>-</w:t>
            </w:r>
            <w:r>
              <w:rPr>
                <w:bCs/>
                <w:lang w:val="da-DK"/>
              </w:rPr>
              <w:t>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- Bảng phụ gv </w:t>
            </w:r>
          </w:p>
          <w:p>
            <w:pPr>
              <w:pStyle w:val="Normal"/>
              <w:ind w:left="360" w:hanging="0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13: </w:t>
            </w:r>
            <w:r>
              <w:rPr>
                <w:i/>
                <w:lang w:val="da-DK"/>
              </w:rPr>
              <w:t>Những câu hát than thân</w:t>
            </w:r>
            <w:r>
              <w:rPr>
                <w:lang w:val="da-DK"/>
              </w:rPr>
              <w:t xml:space="preserve"> (dạy bài 2, 3 )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14: </w:t>
            </w:r>
            <w:r>
              <w:rPr>
                <w:i/>
                <w:lang w:val="da-DK"/>
              </w:rPr>
              <w:t>Những câu hát châm biếm</w:t>
            </w:r>
            <w:r>
              <w:rPr>
                <w:lang w:val="da-DK"/>
              </w:rPr>
              <w:t xml:space="preserve"> (dạy bài 1, 2 )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15: Đại từ; 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15*: Củng cố và nâng cao kiến thức về đại từ.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16:   Luyện tập tạo lập văn bản.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16*: Luyện tập tạo lập văn bản (tt)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 xml:space="preserve">Bảng phụ gv 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-</w:t>
            </w:r>
            <w:r>
              <w:rPr>
                <w:bCs/>
                <w:lang w:val="da-DK"/>
              </w:rPr>
              <w:t>06 cái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17:  </w:t>
            </w:r>
            <w:r>
              <w:rPr>
                <w:i/>
                <w:lang w:val="da-DK"/>
              </w:rPr>
              <w:t>Sông núi nước Nam, Phò giá về kinh</w:t>
            </w:r>
            <w:r>
              <w:rPr>
                <w:lang w:val="da-DK"/>
              </w:rPr>
              <w:t xml:space="preserve">;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 </w:t>
            </w:r>
            <w:r>
              <w:rPr>
                <w:lang w:val="da-DK"/>
              </w:rPr>
              <w:t xml:space="preserve">Tiết 17*: Củng cố kiến thức hai bài thơ: </w:t>
            </w:r>
            <w:r>
              <w:rPr>
                <w:i/>
                <w:lang w:val="da-DK"/>
              </w:rPr>
              <w:t>Sông núi nước Nam, Phò giá về kinh (</w:t>
            </w:r>
            <w:r>
              <w:rPr>
                <w:lang w:val="da-DK"/>
              </w:rPr>
              <w:t xml:space="preserve">thể thơ, yếu tố Hán Việt, đọc diễn cảm, viết đoạn văn )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18:   Từ Hán Việt; 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18*: Củng cố và nâng cao từ Hán Việt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19:   Trả bài Tập làm văn số 1; 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20:   Tìm hiểu chung về văn biểu cả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Bảng nguyên văn và bản dịch bài thơ Nam quốc sơn hà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- Bảng phụ gv 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 bảng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21:    </w:t>
            </w:r>
            <w:r>
              <w:rPr>
                <w:u w:val="single"/>
                <w:lang w:val="da-DK"/>
              </w:rPr>
              <w:t>Hướng dẫn đọc thêm</w:t>
            </w:r>
            <w:r>
              <w:rPr>
                <w:lang w:val="da-DK"/>
              </w:rPr>
              <w:t xml:space="preserve"> : </w:t>
            </w:r>
            <w:r>
              <w:rPr>
                <w:i/>
                <w:lang w:val="da-DK"/>
              </w:rPr>
              <w:t xml:space="preserve">Côn Sơn ca 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 </w:t>
            </w:r>
            <w:r>
              <w:rPr>
                <w:u w:val="single"/>
                <w:lang w:val="da-DK"/>
              </w:rPr>
              <w:t>Hướng dẫn đọc thêm</w:t>
            </w:r>
            <w:r>
              <w:rPr>
                <w:lang w:val="da-DK"/>
              </w:rPr>
              <w:t xml:space="preserve">: </w:t>
            </w:r>
            <w:r>
              <w:rPr>
                <w:i/>
                <w:lang w:val="da-DK"/>
              </w:rPr>
              <w:t xml:space="preserve">Buổi chiều đứng ở phủ Thiên Trường trông ra; 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22:    Từ Hán Việt (tiếp); 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22*: Củng cố và nâng cao từ Hán Việt (tiết 2)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 </w:t>
            </w:r>
            <w:r>
              <w:rPr>
                <w:lang w:val="da-DK"/>
              </w:rPr>
              <w:t xml:space="preserve">Tiết 23:   Đặc điểm văn bản biểu cảm;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24:  Đề văn biểu cảm và cách làm bài văn biểu cảm.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24*:  Luyện tập đề văn biểu cảm và cách làm bài văn biểu cảm.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 xml:space="preserve">Ảnh Nguyễn Trãi 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Tranh minh họa về Côn Sơn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Ảnh vua Trần Nhân Tông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- Tranh minh họa sgk 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25:       </w:t>
            </w:r>
            <w:r>
              <w:rPr>
                <w:i/>
                <w:lang w:val="da-DK"/>
              </w:rPr>
              <w:t xml:space="preserve">Bánh trôi nước 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26:    </w:t>
            </w:r>
            <w:r>
              <w:rPr>
                <w:u w:val="single"/>
                <w:lang w:val="da-DK"/>
              </w:rPr>
              <w:t>Hướng dẫn đọc thêm</w:t>
            </w:r>
            <w:r>
              <w:rPr>
                <w:lang w:val="da-DK"/>
              </w:rPr>
              <w:t xml:space="preserve">: </w:t>
            </w:r>
            <w:r>
              <w:rPr>
                <w:i/>
                <w:lang w:val="da-DK"/>
              </w:rPr>
              <w:t xml:space="preserve">Sau phút chia li 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27:     Quan hệ từ; 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27*:   Củng cố và nâng cao về quan hệ từ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28:   Luyện tập cách làm văn bản biểu cảm.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28*: Củng cố và luyện tập cách làm văn bản biểu cả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Ảnh Hồ Xuân Hương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- Bảng phụ gv 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 </w:t>
            </w:r>
            <w:r>
              <w:rPr>
                <w:bCs/>
                <w:lang w:val="da-DK"/>
              </w:rPr>
              <w:t>02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29:      </w:t>
            </w:r>
            <w:r>
              <w:rPr>
                <w:i/>
                <w:lang w:val="da-DK"/>
              </w:rPr>
              <w:t>Qua đèo Ngang</w:t>
            </w:r>
            <w:r>
              <w:rPr>
                <w:lang w:val="da-DK"/>
              </w:rPr>
              <w:t xml:space="preserve">;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30:      </w:t>
            </w:r>
            <w:r>
              <w:rPr>
                <w:i/>
                <w:lang w:val="da-DK"/>
              </w:rPr>
              <w:t>Bạn đến chơi nhà</w:t>
            </w:r>
            <w:r>
              <w:rPr>
                <w:lang w:val="da-DK"/>
              </w:rPr>
              <w:t>;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30*:    Củng cố và nâng cao kiến thức về hai bài thơ: </w:t>
            </w:r>
            <w:r>
              <w:rPr>
                <w:i/>
                <w:lang w:val="da-DK"/>
              </w:rPr>
              <w:t>Qua đèo Ngang</w:t>
            </w:r>
            <w:r>
              <w:rPr>
                <w:lang w:val="da-DK"/>
              </w:rPr>
              <w:t xml:space="preserve">; </w:t>
            </w:r>
            <w:r>
              <w:rPr>
                <w:i/>
                <w:lang w:val="da-DK"/>
              </w:rPr>
              <w:t>Bạn đến chơi nhà</w:t>
            </w:r>
            <w:r>
              <w:rPr>
                <w:lang w:val="da-DK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31, 32: Viết bài Tập làm văn số 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Hình ảnh đèo Ngang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Ảnh Bà Huyện Thanh Quan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Ảnh Nguyễn Khuyến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- Bảng phụ gv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33:        Chữa lỗi về quan hệ từ;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33*:     Củng cố và nâng cao kiến thức về quan hệ từ;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34:       </w:t>
            </w:r>
            <w:r>
              <w:rPr>
                <w:u w:val="single"/>
                <w:lang w:val="da-DK"/>
              </w:rPr>
              <w:t>Hướng dẫn đọc thêm</w:t>
            </w:r>
            <w:r>
              <w:rPr>
                <w:lang w:val="da-DK"/>
              </w:rPr>
              <w:t xml:space="preserve">: </w:t>
            </w:r>
            <w:r>
              <w:rPr>
                <w:i/>
                <w:lang w:val="da-DK"/>
              </w:rPr>
              <w:t>Xa ngắm thác núi Lư</w:t>
            </w:r>
            <w:r>
              <w:rPr>
                <w:lang w:val="da-DK"/>
              </w:rPr>
              <w:t xml:space="preserve">;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35:         Từ đồng nghĩa; 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35*:    Củng cố và nâng cao từ đồng nghĩa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36:        Cách lập ý của bài văn biểu cả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Bảng phụ gv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Bảng phụ gv</w:t>
            </w:r>
            <w:r>
              <w:rPr>
                <w:b/>
                <w:bCs/>
                <w:lang w:val="da-DK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-</w:t>
            </w:r>
            <w:r>
              <w:rPr>
                <w:bCs/>
                <w:lang w:val="da-DK"/>
              </w:rPr>
              <w:t>Ảnh Lý Bạch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Cảnh thác nước núi Lư (Trung Quốc)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06 cái 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37:        </w:t>
            </w:r>
            <w:r>
              <w:rPr>
                <w:i/>
                <w:lang w:val="da-DK"/>
              </w:rPr>
              <w:t>Cảm nghĩ trong đêm thanh tĩnh</w:t>
            </w:r>
            <w:r>
              <w:rPr>
                <w:lang w:val="da-DK"/>
              </w:rPr>
              <w:t xml:space="preserve"> (Tĩnh dạ tứ);  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38:</w:t>
            </w:r>
            <w:r>
              <w:rPr>
                <w:i/>
                <w:lang w:val="da-DK"/>
              </w:rPr>
              <w:t>Ngẫu nhiên viết nhân buổi mới về quê</w:t>
            </w:r>
            <w:r>
              <w:rPr>
                <w:lang w:val="da-DK"/>
              </w:rPr>
              <w:t xml:space="preserve"> (Hồi hương ngẫu thư)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39:           Từ trái nghĩa;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39*:     Củng cố và nâng cao từ trái nghĩa;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40:           Luyện nói: Văn biểu cảm về sự vật, con người.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40*:        Luyện nói: Văn biểu cảm về sự vật, con ngườ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- Bảng phụ gv 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Ảnh  Hạ Tri Chương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- Bảng phụ gv 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41:        </w:t>
            </w:r>
            <w:r>
              <w:rPr>
                <w:u w:val="single"/>
                <w:lang w:val="da-DK"/>
              </w:rPr>
              <w:t>Hướng dẫn đọc thêm</w:t>
            </w:r>
            <w:r>
              <w:rPr>
                <w:lang w:val="da-DK"/>
              </w:rPr>
              <w:t xml:space="preserve"> : </w:t>
            </w:r>
            <w:r>
              <w:rPr>
                <w:i/>
                <w:lang w:val="da-DK"/>
              </w:rPr>
              <w:t>Bài ca nhà tranh bị gió thu phá</w:t>
            </w:r>
            <w:r>
              <w:rPr>
                <w:lang w:val="da-DK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41*:        Ôn tập văn bản        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42:          Kiểm  tra Văn; 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43:          Từ đồng âm; 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43*:      Củng cố và nâng cao từ đồng âm; 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44:        Các yếu tố tự sự, miêu tả trong văn biểu cả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Ảnh Đỗ Phủ</w:t>
            </w:r>
            <w:r>
              <w:rPr>
                <w:b/>
                <w:bCs/>
                <w:lang w:val="da-DK"/>
              </w:rPr>
              <w:t xml:space="preserve"> 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- Tranh minh họa 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02 cái 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45:          </w:t>
            </w:r>
            <w:r>
              <w:rPr>
                <w:i/>
                <w:lang w:val="da-DK"/>
              </w:rPr>
              <w:t>Cảnh khuya, Rằm tháng giêng</w:t>
            </w:r>
            <w:r>
              <w:rPr>
                <w:lang w:val="da-DK"/>
              </w:rPr>
              <w:t xml:space="preserve">; 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46:          Kiểm tra Tiếng Việt; 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46*:        Ôn tập Tiếng Việt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47 :         Trả bài Tập làm văn số 2;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48:          Thành ngữ.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48*:       Củng cố và nâng cao thành ngữ.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Tranh minh họa về hai bài thơ Ở sgk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- Bảng phụ gv 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Cs/>
                <w:lang w:val="da-DK"/>
              </w:rPr>
              <w:t xml:space="preserve">- Bảng phụ gv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06 cái 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49:        Trả bài kiểm tra Văn, bài kiểm tra Tiếng Việt; 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50:  Cách làm bài văn biểu cảm về tác phẩm văn học;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50*:      Luyện tập: Cách làm bài văn biểu cảm về tác phẩm văn học;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51, 52:     </w:t>
            </w:r>
            <w:r>
              <w:rPr>
                <w:i/>
                <w:lang w:val="da-DK"/>
              </w:rPr>
              <w:t>Tiếng gà trưa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Ảnh Xuân Quỳnh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Tranh minh họa SG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53:           Điệp ngữ; 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53*:        Củng cố và nâng cao điệp ngữ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54:        Luyện nói: Phát biểu cảm nghĩ về tác phẩm văn học;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54*:       Luyện nói: Phát biểu cảm nghĩ về tác phẩm văn học (tiếp)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55, 56:     Bài Tập làm văn số 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Bảng phụ gv</w:t>
            </w:r>
          </w:p>
          <w:p>
            <w:pPr>
              <w:pStyle w:val="Normal"/>
              <w:rPr/>
            </w:pPr>
            <w:r>
              <w:rPr>
                <w:bCs/>
                <w:lang w:val="da-DK"/>
              </w:rPr>
              <w:t>- Bảng phụ gv</w:t>
            </w:r>
            <w:r>
              <w:rPr>
                <w:b/>
                <w:bCs/>
                <w:lang w:val="da-DK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57:          </w:t>
            </w:r>
            <w:r>
              <w:rPr>
                <w:i/>
                <w:lang w:val="da-DK"/>
              </w:rPr>
              <w:t>Một thứ quà của lúa non: Cốm</w:t>
            </w:r>
            <w:r>
              <w:rPr>
                <w:lang w:val="da-DK"/>
              </w:rPr>
              <w:t>;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58:         Chơi chữ;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58*:       Củng cố và nâng cao chơi chữ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59:   Làm thơ lục bát;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59*: Làm thơ lục bát ( tiếp)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60:    Chuẩn mực sử dụng từ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Ảnh Thạch Lam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Tranh minh họa SGK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61:   Trả bài tập làm văn số 3;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62:    Ôn tập văn bản biểu cảm; 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Tiết 62**Ôn tập văn bản biểu cảm (tiếp)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63, 64  </w:t>
            </w:r>
            <w:r>
              <w:rPr>
                <w:i/>
                <w:lang w:val="da-DK"/>
              </w:rPr>
              <w:t>Mùa xuân của tôi</w:t>
            </w:r>
            <w:r>
              <w:rPr>
                <w:lang w:val="da-DK"/>
              </w:rPr>
              <w:t xml:space="preserve">. </w:t>
            </w:r>
            <w:r>
              <w:rPr>
                <w:u w:val="single"/>
                <w:lang w:val="da-DK"/>
              </w:rPr>
              <w:t>Hướng dẫn đọc thêm</w:t>
            </w:r>
            <w:r>
              <w:rPr>
                <w:lang w:val="da-DK"/>
              </w:rPr>
              <w:t xml:space="preserve"> : </w:t>
            </w:r>
            <w:r>
              <w:rPr>
                <w:i/>
                <w:lang w:val="da-DK"/>
              </w:rPr>
              <w:t>Sài Gòn tôi yêu</w:t>
            </w:r>
            <w:r>
              <w:rPr>
                <w:lang w:val="da-DK"/>
              </w:rPr>
              <w:t xml:space="preserve">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Ảnh Vũ Bằng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Tranh minh họa về mùa xuân Tết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Tranh Sài Gòn xưa và nay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Cs/>
                <w:lang w:val="da-DK"/>
              </w:rPr>
              <w:t>- Tranh thành phố HC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3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65:         Luyện tập sử dụng từ;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66, 67:    Ôn tập tác phẩm trữ tình; 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 67*:      Ôn tập tác phẩm trữ tình (tiếp)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68:          Ôn tập Tiếng Việt.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68*:        Ôn tập Tiếng Việt (tiếp)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 xml:space="preserve">Bảng phụ gv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69:          Chương trình địa phương phần Tiếng Việt; 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69**:       Chương trình địa phương phần Tiếng Việt (tiếp)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 </w:t>
            </w:r>
            <w:r>
              <w:rPr>
                <w:lang w:val="da-DK"/>
              </w:rPr>
              <w:t>Tiết 70, 71:    Kiểm tra học kì I;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72:          Trả bài kiểm tra kì 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Dự tr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b/>
                <w:bCs/>
                <w:lang w:val="it-IT"/>
              </w:rPr>
              <w:t>HỌC KÌ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73:         </w:t>
            </w:r>
            <w:r>
              <w:rPr>
                <w:i/>
                <w:lang w:val="it-IT"/>
              </w:rPr>
              <w:t>Tục ngữ về thiên nhiên và lao động sản xuất</w:t>
            </w:r>
            <w:r>
              <w:rPr>
                <w:lang w:val="it-IT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74:         </w:t>
            </w:r>
            <w:r>
              <w:rPr>
                <w:lang w:val="it-IT"/>
              </w:rPr>
              <w:t xml:space="preserve">Chương trình địa phương phần Văn và Tập làm văn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da-DK"/>
              </w:rPr>
              <w:t xml:space="preserve">Tiết 74*:         </w:t>
            </w:r>
            <w:r>
              <w:rPr>
                <w:lang w:val="it-IT"/>
              </w:rPr>
              <w:t xml:space="preserve">Chương trình địa phương phần Văn và Tập làm văn </w:t>
            </w:r>
            <w:r>
              <w:rPr>
                <w:lang w:val="da-DK"/>
              </w:rPr>
              <w:t>(tiếp)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da-DK"/>
              </w:rPr>
              <w:t>Tiết 75:</w:t>
            </w:r>
            <w:r>
              <w:rPr>
                <w:lang w:val="it-IT"/>
              </w:rPr>
              <w:t>Tìm hiểu chung về văn nghị luậ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da-DK"/>
              </w:rPr>
              <w:t xml:space="preserve">Tiết 75*:       Luyện tập: </w:t>
            </w:r>
            <w:r>
              <w:rPr>
                <w:lang w:val="it-IT"/>
              </w:rPr>
              <w:t>Tìm hiểu chung về văn nghị luậ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da-DK"/>
              </w:rPr>
              <w:t xml:space="preserve">Tiết 76:         </w:t>
            </w:r>
            <w:r>
              <w:rPr>
                <w:i/>
                <w:lang w:val="it-IT"/>
              </w:rPr>
              <w:t>Tục ngữ về con người và xã hội</w:t>
            </w:r>
            <w:r>
              <w:rPr>
                <w:lang w:val="it-IT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da-DK"/>
              </w:rPr>
              <w:t xml:space="preserve">Tiết 77:         </w:t>
            </w:r>
            <w:r>
              <w:rPr>
                <w:lang w:val="it-IT"/>
              </w:rPr>
              <w:t>Rút gọn câu;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77*:      Củng cố và nâng cao r</w:t>
            </w:r>
            <w:r>
              <w:rPr>
                <w:lang w:val="it-IT"/>
              </w:rPr>
              <w:t>út gọn câu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78:        </w:t>
            </w:r>
            <w:r>
              <w:rPr>
                <w:lang w:val="it-IT"/>
              </w:rPr>
              <w:t xml:space="preserve">Đặc điểm của văn bản nghị luận;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da-DK"/>
              </w:rPr>
              <w:t xml:space="preserve">Tiết 79:      </w:t>
            </w:r>
            <w:r>
              <w:rPr>
                <w:lang w:val="it-IT"/>
              </w:rPr>
              <w:t>Đề văn nghị luận và việc lập ý cho bài văn nghị luận;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79*:    Luyện tập: </w:t>
            </w:r>
            <w:r>
              <w:rPr>
                <w:lang w:val="it-IT"/>
              </w:rPr>
              <w:t>Đề văn nghị luận và việc lập ý cho bài văn nghị luận;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80:         </w:t>
            </w:r>
            <w:r>
              <w:rPr>
                <w:i/>
                <w:lang w:val="it-IT"/>
              </w:rPr>
              <w:t>Tinh thần yêu nước của nhân dân ta</w:t>
            </w:r>
            <w:r>
              <w:rPr>
                <w:lang w:val="it-IT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81:       </w:t>
            </w:r>
            <w:r>
              <w:rPr>
                <w:i/>
                <w:lang w:val="da-DK"/>
              </w:rPr>
              <w:t>Tinh thần yêu nước của nhân dân ta</w:t>
            </w:r>
            <w:r>
              <w:rPr>
                <w:lang w:val="da-DK"/>
              </w:rPr>
              <w:t xml:space="preserve"> (tt)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81*:     Củng cố và nâng cao kiến thức về văn bản </w:t>
            </w:r>
            <w:r>
              <w:rPr>
                <w:i/>
                <w:lang w:val="da-DK"/>
              </w:rPr>
              <w:t>Tinh thần yêu nước của nhân dân ta</w:t>
            </w:r>
            <w:r>
              <w:rPr>
                <w:lang w:val="da-DK"/>
              </w:rPr>
              <w:t xml:space="preserve"> (tt)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82:       Câu đặc biệt; 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82*:    Củng cố và nâng cao câu đặc biệt;  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83:        </w:t>
            </w:r>
            <w:r>
              <w:rPr>
                <w:u w:val="single"/>
                <w:lang w:val="da-DK"/>
              </w:rPr>
              <w:t>Tự học có hướng dẫn</w:t>
            </w:r>
            <w:r>
              <w:rPr>
                <w:lang w:val="da-DK"/>
              </w:rPr>
              <w:t>: Bố cục và phương pháp lập luận trong bài văn nghị luận;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84:        Luyện tập về phương pháp lập luận trong văn nghị luậ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85, 86:   </w:t>
            </w:r>
            <w:r>
              <w:rPr>
                <w:u w:val="single"/>
                <w:lang w:val="da-DK"/>
              </w:rPr>
              <w:t>Hướng dẫn đọc thêm</w:t>
            </w:r>
            <w:r>
              <w:rPr>
                <w:lang w:val="da-DK"/>
              </w:rPr>
              <w:t xml:space="preserve"> : </w:t>
            </w:r>
            <w:r>
              <w:rPr>
                <w:i/>
                <w:lang w:val="it-IT"/>
              </w:rPr>
              <w:t>Sự giàu đẹp của tiếng Việt</w:t>
            </w:r>
            <w:r>
              <w:rPr>
                <w:lang w:val="it-IT"/>
              </w:rPr>
              <w:t xml:space="preserve">;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da-DK"/>
              </w:rPr>
              <w:t xml:space="preserve">Tiết 87:         </w:t>
            </w:r>
            <w:r>
              <w:rPr>
                <w:lang w:val="it-IT"/>
              </w:rPr>
              <w:t xml:space="preserve">Thêm trạng ngữ cho câu; 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da-DK"/>
              </w:rPr>
              <w:t>Tiết 87*:      Luyện tập và củng cố t</w:t>
            </w:r>
            <w:r>
              <w:rPr>
                <w:lang w:val="it-IT"/>
              </w:rPr>
              <w:t xml:space="preserve">hêm trạng ngữ cho câu; 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da-DK"/>
              </w:rPr>
              <w:t xml:space="preserve">Tiết 88:        </w:t>
            </w:r>
            <w:r>
              <w:rPr>
                <w:lang w:val="it-IT"/>
              </w:rPr>
              <w:t>Tìm hiểu chung về phép lập luận chứng minh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da-DK"/>
              </w:rPr>
              <w:t xml:space="preserve">Tiết 88*:    Luyện tập: </w:t>
            </w:r>
            <w:r>
              <w:rPr>
                <w:lang w:val="it-IT"/>
              </w:rPr>
              <w:t>Tìm hiểu chung về phép lập luận chứng minh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Ảnh Đặng Thai Mai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da-DK"/>
              </w:rPr>
              <w:t>-</w:t>
            </w:r>
            <w:r>
              <w:rPr>
                <w:bCs/>
                <w:lang w:val="da-DK"/>
              </w:rPr>
              <w:t>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da-DK"/>
              </w:rPr>
              <w:t xml:space="preserve">Tiết 89:        </w:t>
            </w:r>
            <w:r>
              <w:rPr>
                <w:lang w:val="it-IT"/>
              </w:rPr>
              <w:t xml:space="preserve">Thêm trạng ngữ cho câu (tiếp);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da-DK"/>
              </w:rPr>
              <w:t xml:space="preserve">Tiết 89*:      </w:t>
            </w:r>
            <w:r>
              <w:rPr>
                <w:lang w:val="it-IT"/>
              </w:rPr>
              <w:t xml:space="preserve">Ôn tập Tiếng Việt 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90:       Kiểm tra Tiếng Việt;  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91:       Cách làm bài văn lập luận chứng minh;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92:       Luyện tập lập luận chứng minh.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92*:  Luyện tập lập luận chứng minh (tiếp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-</w:t>
            </w:r>
            <w:r>
              <w:rPr>
                <w:bCs/>
                <w:lang w:val="da-DK"/>
              </w:rPr>
              <w:t xml:space="preserve"> 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93:        </w:t>
            </w:r>
            <w:r>
              <w:rPr>
                <w:i/>
                <w:lang w:val="da-DK"/>
              </w:rPr>
              <w:t>Đức tính giản dị của Bác Hồ</w:t>
            </w:r>
            <w:r>
              <w:rPr>
                <w:lang w:val="da-DK"/>
              </w:rPr>
              <w:t xml:space="preserve">;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94:     Chuyển đổi câu chủ động thành câu bị động; 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94*:  Củng cố và nâng cao chuyển đổi câu chủ động thành câu bị động;  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94**:  Luyện viết các phần, đoạn văn chứng minh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95, 96: Viết bài Tập làm văn số 5 tại lớ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Một số hình ảnh của Bác về lối sống giản dị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97:         </w:t>
            </w:r>
            <w:r>
              <w:rPr>
                <w:i/>
                <w:lang w:val="da-DK"/>
              </w:rPr>
              <w:t>Ý nghĩa văn chương</w:t>
            </w:r>
            <w:r>
              <w:rPr>
                <w:lang w:val="da-DK"/>
              </w:rPr>
              <w:t xml:space="preserve">;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97*:        </w:t>
            </w:r>
            <w:r>
              <w:rPr>
                <w:i/>
                <w:lang w:val="da-DK"/>
              </w:rPr>
              <w:t>Ôn tập phần Văn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98:         Kiểm tra Văn;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99: Chuyển đổi câu chủ động thành câu bị động (tiếp);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99*:     Củng cố và nâng cao chuyển đổi câu chủ động thành câu bị động (Tiết 2); 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100:       Luyện tập viết đoạn văn chứng minh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-</w:t>
            </w:r>
            <w:r>
              <w:rPr>
                <w:bCs/>
                <w:lang w:val="da-DK"/>
              </w:rPr>
              <w:t xml:space="preserve"> Ảnh Hoài Thanh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 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06 cái 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101:       Ôn tập văn nghị luận; 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101*:       Ôn tập văn nghị luận (tiếp)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102:       Dùng cụm chủ - vị để mở rộng câu; 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102*:   Củng cố và nâng cao dùng cụm chủ - vị để mở rộng câu;  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103:       Trả bài Tập làm văn số 5;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104:      Trả bài kiểm tra Tiếng Việt, trả bài kiểm tra Văn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105:Tìm hiểu chung về phép lập luận giải thích;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106, 107:  </w:t>
            </w:r>
            <w:r>
              <w:rPr>
                <w:i/>
                <w:lang w:val="da-DK"/>
              </w:rPr>
              <w:t>Sống chết mặc bay</w:t>
            </w:r>
            <w:r>
              <w:rPr>
                <w:lang w:val="da-DK"/>
              </w:rPr>
              <w:t xml:space="preserve">;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108:Cách làm bài văn lập luận giải thích.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108**:    Luyện tập, củng cố cách làm bài văn lập luận giải thích.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Ảnh Phạm Duy Tốn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Tranh minh họa dân hộ đê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Tranh minh họa Quan đánh bà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02 cái 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109:         Luyện tập lập luận giải thích;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109*:       Luyện tập lập luận giải thích (tiếp)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110,111:  </w:t>
            </w:r>
            <w:r>
              <w:rPr>
                <w:u w:val="single"/>
                <w:lang w:val="da-DK"/>
              </w:rPr>
              <w:t>Hướng dẫn đọc thêm</w:t>
            </w:r>
            <w:r>
              <w:rPr>
                <w:lang w:val="da-DK"/>
              </w:rPr>
              <w:t xml:space="preserve"> : </w:t>
            </w:r>
            <w:r>
              <w:rPr>
                <w:i/>
                <w:lang w:val="da-DK"/>
              </w:rPr>
              <w:t>Những trò lố hay là Va-ren và Phan Bội Châu</w:t>
            </w:r>
            <w:r>
              <w:rPr>
                <w:lang w:val="da-DK"/>
              </w:rPr>
              <w:t xml:space="preserve">; 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112:         Dùng cụm chủ - vị để mở rộng câu. Luyện tập (tiếp).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112*:      Luyện tập, củng cố dùng cụm chủ - vị để mở rộng câu.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Ảnh Phan Bội Châu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3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113:Luyện nói: Bài văn giải thích một vấn đề;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 </w:t>
            </w:r>
            <w:r>
              <w:rPr>
                <w:lang w:val="da-DK"/>
              </w:rPr>
              <w:t>Ra đề bài Tập làm văn số 6 (học sinh làm ở nhà);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iết 113*:Luyện nói: Bài văn giải thích một vấn đề (tiếp) – Hướng dẫn làm bài.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114:  </w:t>
            </w:r>
            <w:r>
              <w:rPr>
                <w:i/>
                <w:lang w:val="da-DK"/>
              </w:rPr>
              <w:t>Ca Huế trên sông Hương</w:t>
            </w:r>
            <w:r>
              <w:rPr>
                <w:lang w:val="da-DK"/>
              </w:rPr>
              <w:t xml:space="preserve">;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115:        Liệt kê; 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115*:    Củng cố và nâng cao phép liệt kê;  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116        Tìm hiểu chung về văn bản hành chính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Tranh Đại Nội Huế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Tranh thuyền rồng trên sông Hương.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06 cái 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3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117, 118:   </w:t>
            </w:r>
            <w:r>
              <w:rPr>
                <w:u w:val="single"/>
                <w:lang w:val="da-DK"/>
              </w:rPr>
              <w:t>Hướng dẫn đọc thêm</w:t>
            </w:r>
            <w:r>
              <w:rPr>
                <w:lang w:val="da-DK"/>
              </w:rPr>
              <w:t xml:space="preserve"> : </w:t>
            </w:r>
            <w:r>
              <w:rPr>
                <w:i/>
                <w:lang w:val="da-DK"/>
              </w:rPr>
              <w:t>Quan Âm Thị Kính</w:t>
            </w:r>
            <w:r>
              <w:rPr>
                <w:lang w:val="da-DK"/>
              </w:rPr>
              <w:t xml:space="preserve">; 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119:           Dấu chấm lửng và dấu chấm phẩy;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119*:       Củng cố và nâng cao dấu chấm lửng và dấu chấm phẩy;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120:           Văn bản đề nghị.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120*:        Luyện tập củng cố văn bản đề nghị.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Đĩa hát chèo Quan Âm Thị Kính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3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121:          Trả bài tập làm văn số 6;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122:          Ôn tập phần Văn; 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122*:         Ôn tập phần Văn.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123:          Dấu gạch ngang;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124:          Ôn tập Tiếng Việt;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124*:        Ôn tập Tiếng Việ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3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125:          Văn bản báo cáo;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125*:       Luyện tập làm văn bản báo cáo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126:         Luyện tập làm văn bản đề nghị và báo cáo;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127,128:   Ôn tập Tập làm văn.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128*:        Ôn tập Tập làm văn.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3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129:           Ôn tập Tiếng Việt (tiếp);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129*:         Ôn tập Tiếng Việt.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130:       Hướng dẫn làm bài kiểm tra tổng hợp;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130*:      Hướng dẫn – Giới thiệu đề kiểm tra HK II.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131, 132:   Kiểm tra học kì II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(Tổng hợp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3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133, 134:   Chương trình địa phương phầnVăn và Tập làm văn (tt); 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134*:  Chương trình địa phương phầnVăn và Tập làm văn (tt)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135, 136:   Hoạt động Ngữ văn. 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136*:    Hoạt động Ngữ văn (tt)</w:t>
            </w:r>
          </w:p>
          <w:p>
            <w:pPr>
              <w:pStyle w:val="Normal"/>
              <w:jc w:val="both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3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137, 138:   Chương trình địa phương phần Tiếng Việt;   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138*:         Chương trình địa phương phần Tiếng Việt (tt) 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139                 Trả bài kiểm tra học kì II;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140                 Hướng dẫn học trong hè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3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Dự tr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left="36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 xml:space="preserve">             </w:t>
      </w:r>
      <w:r>
        <w:rPr>
          <w:sz w:val="26"/>
          <w:szCs w:val="26"/>
        </w:rPr>
        <w:t xml:space="preserve">HIỆU TRƯỞNG                                                                       GIÁO VIÊN                                                              </w:t>
      </w:r>
    </w:p>
    <w:p>
      <w:pPr>
        <w:pStyle w:val="Normal"/>
        <w:ind w:left="36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HOÀNG VĂN ỨNG                                                            NGUYỄN CÔNG PHÊ</w:t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567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 Narrow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264" w:before="40" w:after="40"/>
      <w:ind w:firstLine="397"/>
      <w:jc w:val="both"/>
    </w:pPr>
    <w:rPr>
      <w:rFonts w:ascii=".VnArial Narrow;Courier New" w:hAnsi=".VnArial Narrow;Courier New" w:cs=".VnArial Narrow;Courier New"/>
      <w:w w:val="105"/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24:00Z</dcterms:created>
  <dc:creator>admin</dc:creator>
  <dc:description/>
  <cp:keywords/>
  <dc:language>en-US</dc:language>
  <cp:lastModifiedBy>CANHLONG</cp:lastModifiedBy>
  <cp:lastPrinted>2015-11-05T07:16:00Z</cp:lastPrinted>
  <dcterms:modified xsi:type="dcterms:W3CDTF">2016-01-06T16:17:00Z</dcterms:modified>
  <cp:revision>18</cp:revision>
  <dc:subject/>
  <dc:title>BỘ GIÁO DỤC VÀ ĐÀO TẠO</dc:title>
</cp:coreProperties>
</file>