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6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8.9pt" to="148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864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374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2.95pt" to="293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iền Hải, ngày 15 tháng 10 năm 2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SỬ DỤNG THIẾT BỊ - ĐDDH NĂM HỌC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Họ và tên: Trần Văn Lân</w:t>
        <w:tab/>
        <w:tab/>
        <w:tab/>
        <w:tab/>
        <w:tab/>
        <w:t xml:space="preserve">                      </w:t>
        <w:tab/>
        <w:t>Tổ: Toán - T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ình độ chuyên môn: Đại học sư phạm To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c vụ: Giáo viê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ân công giảng dạy: Toán 7/2; 7/3; Tin 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Môn Toán lớp 7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4140"/>
        <w:gridCol w:w="3378"/>
        <w:gridCol w:w="3282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iều chỉnh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 dù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: Số hữu tỉ - Số thực (22 tiế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. Tập hợp Q các số hữu t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Cộng, trừ số hữu t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Nhân, chia số hữư t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 Giá trị tuyệt đối của một số hữu tỉ. Cộng trừ, nhân, chia số thập phâ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6. Lũy thừa của một số hữu tỉ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&amp;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Lũy thừa của một số hữu tỉ (tiếp). 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&amp;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Tỉ lệ thức.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&amp;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. Tính chất của dãy tỉ số bằng nhau. 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chung (Từ §1 đến §8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45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. Số thập phân hữu hạn. Số thập phân vô hạn tuần hoà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0. Làm tròn s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 cầm t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1. Số vô tỉ. Khái niệm về căn bậc ha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hái niệm về căn bậc hai trình bày như sau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Số dương a có đúng hai căn bậc hai là hai số đối nhau: số dương kí hiệu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6"/>
                <w:szCs w:val="26"/>
              </w:rPr>
              <w:t xml:space="preserve"> và số âm kí hiệu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Số 0 có đúng một căn bậc hai là chính số 0, ta viế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Bỏ dòng 11: “Có thể chứng minh rằng … số vô tỉ ”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 cầm t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&amp;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2. Số thực. 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&amp;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hương 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với sự trợ giúp của máy tính cầm tay Casio, Vinac.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 cầm t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hương I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 cầm tay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: Số nguyên ( 29 tiế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. Đại lượng tỉ lệ thuậ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Một số bài toán về đại lượng tỉ lệ thuậ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Đại lượng tỉ lệ nghị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&amp;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Một số bài toán về đại lượng tỉ lệ nghịch. 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&amp;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Hàm số. 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Một số ví dụ về hàm số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ự vẽ sơ đồ Ven và lấy ví dụ 1 như ví dụ ở phần khái niệm hàm số và đồ thị trong tài liệu Hướng dẫn thực hiện chuẩn KTKN môn toán THCS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§1- §5 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45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&amp; 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Mặt phẳng tọa độ. 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về mặt phẳng tọa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7. Đồ thị của hàm số y = ax (a ≠ 0)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về đồ thị hàm số        y = ax (a ≠ 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39 (trang 71): Bỏ câu b và d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hương 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với sự trợ giúp của máy tính cầm tay Casio, Vinacal …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hương II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học kì 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 &amp; 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I: 90’ (gồm cả Đại số và Hình học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ả bài kiểm tra học kì I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bài kiểm tra học kì I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R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I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&amp; 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. Thu nhập số liệu thống kê, tần số. 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&amp; 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Bảng “tần số” các giá trị của dấu hiệu. 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&amp; 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Biểu đồ. 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&amp; 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Số trung bình cộ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Ôn tập chương III </w:t>
            </w:r>
            <w:r>
              <w:rPr>
                <w:b/>
                <w:i/>
                <w:sz w:val="26"/>
                <w:szCs w:val="26"/>
              </w:rPr>
              <w:t>(với sự trợ giúp của máy tính cầm tay Casio, Vinacal …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hương III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Kiểm tra 45’ </w:t>
            </w:r>
            <w:r>
              <w:rPr>
                <w:i/>
                <w:sz w:val="26"/>
                <w:szCs w:val="26"/>
                <w:lang w:val="fr-FR"/>
              </w:rPr>
              <w:t>(Chương III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V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 Khái niệm về biểu thức đại s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Giá trị của một biểu thức đại s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Đơn thứ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4. Đơn thức đồng dạng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Đa thứ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ang 38) ?1 sửa lại thành ?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&amp;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Cộng, trừ đa thức. 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Đa thức một biế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8. Cộng và trừ đa thức một biến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§1 - §8 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45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&amp; 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. Nghiệm của đa thức một biến – Ôn tậ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 cầm t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&amp;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Ôn tập chương IV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với sự trợ giúp của máy tính cầm tay Casio, Vinacal …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hương IV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Ôn tập cuối năm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uối năm (t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 &amp; 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Kiểm tra cuối năm 90’ </w:t>
            </w:r>
            <w:r>
              <w:rPr>
                <w:b/>
                <w:i/>
                <w:sz w:val="26"/>
                <w:szCs w:val="26"/>
              </w:rPr>
              <w:t>(cả Đại số và Hình học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rả bài kiểm tra cuối năm </w:t>
            </w:r>
            <w:r>
              <w:rPr>
                <w:b/>
                <w:i/>
                <w:sz w:val="26"/>
                <w:szCs w:val="26"/>
              </w:rPr>
              <w:t>( phần Đại số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R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ÌNH HỌC ( 74 TIẾ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4"/>
        <w:gridCol w:w="4205"/>
        <w:gridCol w:w="3420"/>
        <w:gridCol w:w="3240"/>
        <w:gridCol w:w="10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iều chỉ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 dù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&amp; 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. Hai gốc đối đỉnh 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thước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&amp; 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Hai đường thẳng vuông góc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thước đo độ, Ê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Các góc tạo bởi một đường thẳng cắt hai đường thẳ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Hai đường thẳng song so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thước đo độ, Ê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5. Tiên đề Ơclít về đường thẳng song song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Từ vuông góc đến song s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Định l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Ôn tập chương I </w:t>
            </w:r>
            <w:r>
              <w:rPr>
                <w:sz w:val="26"/>
                <w:szCs w:val="26"/>
              </w:rPr>
              <w:t>(T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thước đo độ, Ê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hương I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thước đo độ, Ê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Ôn tập chương I </w:t>
            </w:r>
            <w:r>
              <w:rPr>
                <w:sz w:val="26"/>
                <w:szCs w:val="26"/>
              </w:rPr>
              <w:t>(T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thước đo độ, Ê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hương I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thước đo độ, Ê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ểm tra 45’ </w:t>
            </w:r>
            <w:r>
              <w:rPr>
                <w:b/>
                <w:i/>
                <w:sz w:val="26"/>
                <w:szCs w:val="26"/>
              </w:rPr>
              <w:t>(Chương 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&amp; 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. Tổng ba góc cuả một tam gi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thước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thước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thước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Hai tam giác bằng nh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thước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Trường hợp bằng nhau thứ nhất của tam giác cạnh - cạnh - cạnh (c.c.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thước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&amp; 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 §1 - §3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Trường hợp bằng nhau thứ hai của tam giác cạnh - góc - cạnh (c.g.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Trường hợp bằng nhau thứ ba của tam giác góc - cạnh - góc (g.c.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đo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&amp;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học kì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* &amp; 31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học kì I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bài H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bài HKI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&amp; 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về ba trường hợp bằng nhau của tam giá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&amp; 3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Tam giác cân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&amp; 3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Định lí Pi-ta-go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Ê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. Các trường hợp bằng nhau của tam giác vuô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Ê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Ê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nhành ngoài trờ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cọc tiêu, dây, giác kế, thước đo g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nhành ngoài trời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cọc tiêu, dây, giác kế, thước đo g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hương 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với sự trợ giúp của máy tính cầm tay Casio, Vinacal …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hương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hương II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i/>
                <w:sz w:val="26"/>
                <w:szCs w:val="26"/>
              </w:rPr>
              <w:t>tiế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Kiểm tra 45’ </w:t>
            </w:r>
            <w:r>
              <w:rPr>
                <w:b/>
                <w:i/>
                <w:sz w:val="26"/>
                <w:szCs w:val="26"/>
                <w:lang w:val="fr-FR"/>
              </w:rPr>
              <w:t>(Chương 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&amp; 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. Quan hệ giữa góc và cạnh đối diện trong tam giác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&amp; 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2. Quan hệ giữa đường vuông góc và đường xiên, đường xiên và hình chiếu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 Ê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&amp; 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Quan hệ giữa ba cạnh của một tam giác. Bất đẳng thức tam giác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&amp; 5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Tính chất ba đường trung tuyến của tam giác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&amp; 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Tính chất tia phân giác của một góc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&amp; 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Tính chất ba đường phân giác của tam giác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&amp;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Tính chất đường trung trực của một đoạn thẳng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8. Tính chất ba đường trung trực của tam giác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&amp; 6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. Tính chất ba đường cao của tam giác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,Ê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Ôn tập chương II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 &amp; 6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Ôn tập chương III </w:t>
            </w:r>
            <w:r>
              <w:rPr>
                <w:sz w:val="26"/>
                <w:szCs w:val="26"/>
              </w:rPr>
              <w:t>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* &amp; 67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Ôn tập chương III </w:t>
            </w:r>
            <w:r>
              <w:rPr>
                <w:sz w:val="26"/>
                <w:szCs w:val="26"/>
              </w:rPr>
              <w:t>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&amp;6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Ôn tập cuối nă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uối năm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ước thẳ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bài HK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91"/>
        <w:gridCol w:w="4271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Văn Ứng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Đức Nguyên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Văn Lân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jc w:val="center"/>
      <w:outlineLvl w:val="0"/>
    </w:pPr>
    <w:rPr>
      <w:rFonts w:ascii=".VnHelvetInsH" w:hAnsi=".VnHelvetInsH" w:cs=".VnHelvetIns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6:00Z</dcterms:created>
  <dc:creator>CTy Minh Thong</dc:creator>
  <dc:description/>
  <dc:language>en-US</dc:language>
  <cp:lastModifiedBy>Pho Tien Phuc</cp:lastModifiedBy>
  <dcterms:modified xsi:type="dcterms:W3CDTF">2015-12-02T16:26:00Z</dcterms:modified>
  <cp:revision>2</cp:revision>
  <dc:subject/>
  <dc:title>LỚP 6</dc:title>
</cp:coreProperties>
</file>