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UBND HUYỆN PHONG ĐIỀN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77470</wp:posOffset>
                </wp:positionV>
                <wp:extent cx="2063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1pt" to="413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1013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133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>Số  326 /PGD&amp;ĐT-TV</w:t>
        <w:tab/>
        <w:tab/>
        <w:t xml:space="preserve">      </w:t>
      </w:r>
      <w:r>
        <w:rPr>
          <w:i/>
          <w:sz w:val="26"/>
        </w:rPr>
        <w:t>Phong Điền, ngày   21  tháng 12  năm 2015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2080</wp:posOffset>
                </wp:positionV>
                <wp:extent cx="2762250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ề việc báo cáo số liệu ghi thu, ghi quỹ học phí năm  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56.55pt;mso-wrap-distance-left:9.05pt;mso-wrap-distance-right:9.05pt;mso-wrap-distance-top:0pt;mso-wrap-distance-bottom:0pt;margin-top:10.4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ề việc báo cáo số liệu ghi thu, ghi quỹ học phí năm  2015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sz w:val="28"/>
        </w:rPr>
        <w:t>Kính gửi:</w:t>
      </w:r>
      <w:r>
        <w:rPr>
          <w:sz w:val="28"/>
        </w:rPr>
        <w:t xml:space="preserve"> Hiệu trưởng các trường THCS, MN trực thuộc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Thực hiện Công văn số 177/TCKH-NS ngày 18 tháng 12 năm 2015 của Phòng Tài chính - Kế hoạch </w:t>
      </w:r>
      <w:r>
        <w:rPr>
          <w:sz w:val="28"/>
          <w:szCs w:val="28"/>
        </w:rPr>
        <w:t>về việc lập báo cáo số liệu chi thu ghi chi quỹ học phí năm 2015. Phòng Giáo dục và Đào tạo huyện đề nghị các trường như sau: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Báo cáo số liệu ghi thu, ghi chi quỹ học phí năm 2015. Số liệu ghi thu, ghi chi phải bằng số quyết toán năm 2015 (</w:t>
      </w:r>
      <w:r>
        <w:rPr>
          <w:i/>
          <w:sz w:val="28"/>
          <w:szCs w:val="28"/>
        </w:rPr>
        <w:t>Theo mẫu đính kèm)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2. Thời gian nộp báo cáo về Phòng Giáo dục và Đào tạo </w:t>
      </w:r>
      <w:r>
        <w:rPr>
          <w:b/>
          <w:sz w:val="28"/>
        </w:rPr>
        <w:t xml:space="preserve">trước ngày 10/01/2016. </w:t>
      </w:r>
      <w:r>
        <w:rPr>
          <w:sz w:val="28"/>
        </w:rPr>
        <w:t>Các đơn vị không nộp báo cáo đúng thời hạn trên xem như không có báo cáo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Các trường gửi báo cáo theo đường công văn đồng thời gửi email qua hộp thư điện tử haitv.pdien@hue.edu.vn)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Đề nghị Hiệu trưởng các trường nghiêm túc thực hiện./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</w:rPr>
        <w:t>Nơi nhận: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b/>
          <w:sz w:val="28"/>
        </w:rPr>
        <w:t>TRƯỞNG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hư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UBND huyện (b/c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Phòng TC-K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ưu: V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</w:t>
      </w:r>
      <w:r>
        <w:rPr>
          <w:b/>
          <w:sz w:val="28"/>
        </w:rPr>
        <w:t>Lê Đăng Thái</w:t>
      </w:r>
    </w:p>
    <w:sectPr>
      <w:type w:val="nextPage"/>
      <w:pgSz w:w="11906" w:h="16838"/>
      <w:pgMar w:left="148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7:00Z</dcterms:created>
  <dc:creator>Admin</dc:creator>
  <dc:description/>
  <cp:keywords/>
  <dc:language>en-US</dc:language>
  <cp:lastModifiedBy>Thanh An</cp:lastModifiedBy>
  <cp:lastPrinted>2014-10-08T09:18:00Z</cp:lastPrinted>
  <dcterms:modified xsi:type="dcterms:W3CDTF">2015-12-21T06:57:00Z</dcterms:modified>
  <cp:revision>8</cp:revision>
  <dc:subject/>
  <dc:title>    UBND HUYỆN PHONG ĐIỀN     CỘNG HÒA XÃ HỘI CHỦ NGHĨA VIỆT NAM</dc:title>
</cp:coreProperties>
</file>