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8680"/>
      </w:tblGrid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868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2.25pt" to="306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Họ và tên: Trịnh Bá Cường</w:t>
        <w:tab/>
        <w:tab/>
        <w:tab/>
        <w:tab/>
        <w:tab/>
        <w:tab/>
        <w:t>Tổ: Hóa – Sinh – Lý – Địa - C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ình độ chuyên môn: Đại học sư phạm địa l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ức vụ: Tổ trưởng chuyên mô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 giảng dạy: Địa lý 6,8,9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8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.VnArial Narrow;Courier New"/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nl-NL"/>
        </w:rPr>
        <w:t>PHÒNG GD&amp;ĐT PHONG ĐIỀ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TRƯỜNG THCS ĐIỀN H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 HOẠCH SỬ DỤNG ĐỒ DÙNG DẠY HỌC MÔN ĐỊA LÝ 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ả năm: 35 tuần (3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ọc kì I: 18 tuần (18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Học kì II: 19 tuần (17 tiết)</w:t>
      </w:r>
    </w:p>
    <w:p>
      <w:pPr>
        <w:pStyle w:val="Normal"/>
        <w:ind w:left="-560" w:firstLine="425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</w:rPr>
        <w:t>( Áp dụng năm học 2015-2016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6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4"/>
        <w:gridCol w:w="4983"/>
        <w:gridCol w:w="3640"/>
        <w:gridCol w:w="3780"/>
        <w:gridCol w:w="3105"/>
        <w:gridCol w:w="3105"/>
        <w:gridCol w:w="3105"/>
        <w:gridCol w:w="3105"/>
      </w:tblGrid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mở đầu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I: TRÁI ĐẤT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: Vị trí, hình dạng và kích thước của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ủa địa cầu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: Tỉ lệ bản đồ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thêm phần khái niệm bản đồ (dòng 9, 10 trang 11 của bài 2)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ản đồ có tỉ lệ khác nhau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: Phương hướng trên bản đồ. Kinh độ, vĩ độ và tọa độ địa lí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ủa địa cầu</w:t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châu Á, Đông Nam Á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: Kí hiệu bản đồ. Cách biểu hiện địa hình trên bản đồ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ản đồ có kí hiệu khác nhau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7: Sự vận động tự quay quanh trục của Trái Đất và các hệ quả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1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ủa địa cầu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8: Sự chuyển động của Trái Đất quanh Mặt Trờ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3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ủa địa cầu</w:t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sự chuyển động của trái đất quanh Mặt trời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9: Hiện tượng ngày, đêm dài ngắn theo mùa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ủa địa cầu</w:t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sự chuyển động của trái đất quanh Mặt trời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ng cố và luyện tập bài 7, 8, 9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0: Cấu tạo bên trong của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1: Thực hành: Sự phân bố các lục địa và đại dương trên bề mặt Trái Đất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hực hành câu 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II: CÁC THÀNH PHẦN TỰ NHIÊN CỦA TRÁI ĐẤ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rFonts w:eastAsia=".VnArial Narrow;Courier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ản đồ tự nhiên Việt Nam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2: Tác động của nội lực và ngoại lực trong việc hình thành địa hình bề mặt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ủa địa cầu</w:t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 tự nhiên thế giới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3: Địa hình bề mặt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núi lửa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4: Địa hình bề mặt Trái Đất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 học kì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và chữa bài kiểm tra học kỳ I. Hệ thống kiến thức học kỳ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Ì II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h vẽ các tầng của lớp võ khí, bản đồ các khối khí 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5: Các mỏ khoáng sản</w:t>
            </w:r>
          </w:p>
        </w:tc>
        <w:tc>
          <w:tcPr>
            <w:tcW w:w="3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 khoá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Một số mẫu vật khoáng sản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6: Thực hành: Đọc bản đồ (hoặc lược đồ) địa hình tỉ lệ lớn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7: Lớp vỏ khí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 địa thế giới, hình vẽ các đai khí áp và gió trên trái đất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8: Thời tiêt, khí hậu và nhiệt độ không khí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2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9: Khí áp và gió trên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3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 khí hậu thế giới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0: Hơi nước trong không khí. Mưa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20" w:before="0" w:after="8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ẽ bản đồ lượng mưa phóng to, bản đồ lượng mưa trên thế giới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1: Thực hành: Phân tích biểu đồ nhiệt độ, lượng mưa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thực hành câu 2 và câu 3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2: Các đới khí hậu trên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3: Sông và hồ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 sông ngòi Việt Nam, Bản đồ tự nhiên thế giới, mô hình các hệ thống song ngòi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4: Biển và đại dươ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n đồ các dòng biện đại dương thế giới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5: Thực hành: Sự chuyển động của các dòng biển trong đại dươ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6: Đất. Các nhân tố hình thành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 vẽ hình thành đất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7: Lớp vỏ sinh vật. Các nhân tố ảnh hưởng đến sự phân bố thực, động vật trên Trái Đấ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ọc kì I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9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và chữa bài kiểm tra học kỳ II. Hệ thống kiến thức năm học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Điền Hải, ngày 27 tháng 10  năm 2015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ười lập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Xét duyệt của BGH                 Xét duyệt của tổ trưở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v-SE"/>
        </w:rPr>
        <w:t>Trịnh Bá Cườ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nl-NL"/>
        </w:rPr>
        <w:t>PHÒNG GD&amp;ĐT PHONG ĐIỀ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TRƯỜNG THCS ĐIỀN HẢ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KẾ HOẠCH SỬ DỤNG ĐỒ DÙNG DẠY HỌC MÔN ĐỊA LÝ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ả năm: 35 tuần (3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ì I: 18 tuần (18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 kì II: 19 tuần (17 tiết)</w:t>
      </w:r>
    </w:p>
    <w:p>
      <w:pPr>
        <w:pStyle w:val="Normal"/>
        <w:ind w:left="-560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( Áp dụng năm học 2015-2016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7"/>
        <w:gridCol w:w="4900"/>
        <w:gridCol w:w="3640"/>
        <w:gridCol w:w="3780"/>
      </w:tblGrid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6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I: THIÊN NHIÊN, CON NGƯỜI Ở CÁC CHÂU LỤC (tiếp theo)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6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ơng XI: Châu Á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: Vị trí địa lí, địa hình và khoáng sản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địa hình và khoáng sản châu Á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: Khí hậu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thực hành câu 2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khí hậu châu Á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: Sông ngòi và cảnh quan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các đới cảnh quan tự nhiên châu Á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: Thực hành: Phân tích hoàn lưu gió mùa ở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: Đặc điểm dân cư, xã hội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 2 phần câu hỏi và bài tập không yêu cầu vẽ biểu đồ, chỉ hướng dẫn nhận xét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phân bố dân cư châu Á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6: Thực hàn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phân tích lược đồ phân bố dân cư và các thành phố lớn của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7: Đặc điểm phát triển kinh tế- xã hội các nước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ần 1. Vài nét về lịch sử phát triển của các nước châu Á không dạy. Không yêu cầu trả lời câu hỏi 2 phần câu hỏi và bài tập 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8: Tình hình phát triển kinh tế - xã hội ở các nước châu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phân bố cây trồng vật nuôi châu Á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9: Khu vực Tây Nam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tự nhiên khu vực Tây Nam Á 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0: Điều kiện tự nhiên khu vực Nam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tự nhiên khu vực  Nam Á 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1: Dân cư và đặc điểm kinh tế khu vực Nam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phân bố dân cư  Nam Á 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2: Đặc điểm tự nhiên khu vực Đông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tự nhiên khu vực  Đông Á 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3: Tình hình phát triển kinh tế - xã hội khu vực Đông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2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 học kỳ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và chữa bài kiểm tra học kỳ I. Hệ thống kiến thức học kỳ 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Ì II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4: Đông Nam Á - đất liền và đảo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địa hình và hướng gió ở Đông Nam Á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5: Đặc điểm dân cư , xã hội Đông Nam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các nước Đông Nam Á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6: Đặc điểm kinh tế các nước Đông Nam Á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phân bố nông nghiệp, công nghiệp Đông Nam Á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7: Hiệp hội các nước Đông Nam Á (ASEAN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các nước Đông Nam Á (ASEAN)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8: Thực hành: Tìm hiểu Lào và Cam-pu-chia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thực hành câu 3 và 4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II: ĐỊA LÝ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2: Việt Nam - đất nước, con ngườ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LÍ TỰ NHIÊN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3: Vị trí, giới hạn, hình dạng lãnh thổ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1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n đồ hành chính Việt Nam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4: Vùng biển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khu vực Biển Đông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5: Lịch sử phát triển tự nhiên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đồ các vùng địa chất kiến tạo ( phần đất liền)</w:t>
            </w:r>
          </w:p>
        </w:tc>
      </w:tr>
      <w:tr>
        <w:trPr>
          <w:trHeight w:val="165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6: Đặc điểm tài nguyên khoáng sản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ục 2. Sự hình thành các vùng mỏ chính ở nước ta không dạy. Không yêu cầu HS trả lời câu hỏi 3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khoáng sản Việt Nam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7: Thực hành: Đọc bản đồ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8: Đặc điểm địa hình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địa hình Việt Nam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9: Đặc điểm các khu vực địa hình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0: Thực hành: Đọc bản đồ địa hình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1: Đặc điểm khí hậu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2: Các mùa khí hậu và thời tiết ở nước ta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3: Đặc điểm sông ngòi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c đồ các hệ thống song lớn ở Việt Nam 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4: Các hệ thống sông lớn ở nước ta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à hướng dẫn thực hành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5: Thực hành về khí hậu, thủy văn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6: Đặc điểm đất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phân bố các loại đất chính ở Việt Nam 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7: Đặc điểm sinh vật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8: Bảo vệ tài nguyên sinh vật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9: Đặc điểm chung của tự nhiên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0: Thực hành: Đọc lát cắt địa lí tự nhiên tổng hợ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1: Miền Bắc và Đông Bắc Bắc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yêu cầu HS trả lời câu hỏi 3 ở phần câu hỏi và bài tập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c đồ địa hình và khoáng sản miền Bắc và Đông Bắc Bắc Bộ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2: Miền Tây Bắc và Bắc Trung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địa hình và khoáng sản miền Tây Bắc và Bắc Trung Bộ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43: Miền Nam Trung Bộ và Nam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ược đồ địa hình và khoáng sản miền Nam Trung Bộ và Nam Bộ </w:t>
            </w:r>
          </w:p>
        </w:tc>
      </w:tr>
      <w:tr>
        <w:trPr>
          <w:trHeight w:val="23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4: Thực hàn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hiểu địa lý địa phươ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chọn một địa điểm tại địa phương và tìm hiểu theo dàn ý sau: 1. Tên địa điểm, vị trí địa lý; 2. Lịch sử phát triển; 3. Vai trò, ý nghĩa đối với địa phương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ọc kì I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và chữa bài kiểm tra học kì II. Hệ thống kiến thức năm học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Điền Hải, ngày 27 tháng 10  năm 2015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Người lậ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Xét duyệt của BGH                 Xét duyệt của tổ trưởng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v-SE"/>
        </w:rPr>
        <w:t>Trịnh Bá Cường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nl-NL"/>
        </w:rPr>
        <w:t>PHÒNG GD&amp;ĐT PHONG ĐIỀ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TRƯỜNG THCS ĐIỀN HẢ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KẾ HOẠCH SỬ DỤNG ĐỒ DÙNG DẠY HỌC MÔN ĐỊA LÝ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ả năm: 35 tuần (3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ì I: 18 tuần (18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 kì II: 19 tuần (17 tiết)</w:t>
      </w:r>
    </w:p>
    <w:p>
      <w:pPr>
        <w:pStyle w:val="Normal"/>
        <w:ind w:left="-560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( Áp dụng năm học 2015-2016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0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7"/>
        <w:gridCol w:w="4900"/>
        <w:gridCol w:w="3640"/>
        <w:gridCol w:w="3780"/>
        <w:gridCol w:w="3105"/>
        <w:gridCol w:w="3105"/>
      </w:tblGrid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LÝ VIỆT NAM (tiếp theo)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lí dân cư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: Cộng đồng các dân tộc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phân bố dân tộc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: Dân số và sự gia tăng dân số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iểu đồ biến đổi dân số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: Phân bố dân cư và các loại hình quần cư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phân bố dân cư và đô thị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: Lao động việc làm. Chất lượng cuộc số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5: Thực hành: Phân tích và so sánh tháp tuổi dân số năm 1989 và năm 1999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lí kinh tế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6: Sự phát triển nền kinh tế Việt Na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dạy mục I. Nền kinh tế nước ta trước thời kì đổi mới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hành chính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7: Các nhân tố ảnh hưởng đến sự phát triển và phân bố nông nghiệ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tự nhiên Việt Nam và bản đồ khí hậu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8: Sự phát triển và phân bố nông nghiệ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nông nghiệp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9: Sự phát triển và phân bố sản xuất lâm nghiệp và thủy sản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 hỏi 3 phần câu hỏi và bài tập thay thành vẽ biểu đồ hình cột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kinh tế chung Việt Nam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lâm nghiệp và thủy sản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32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10: Thực hành: Vẽ và phân tích biểu đồ về sự thay đổi cơ cấu diện tích gieo trồng phân theo các loại cây, sự tăng trưởng đàn gia súc, gia cầm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1: Các nhân tố ảnh hưởng đến sự phát triển và phân bố công nghiệ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địa chất, khoá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dân cư Việt Nam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2: Sự phát triển và phân bố công nghiệ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dạy mục II. Các ngành công nghiệp trọng điểm và phần 3: Một số ngành công nghiệp nặng khác. Câu hỏi 3 phần câu hỏi và bài tập không yêu cầu trả lời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công nghiệp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kinh tế  Việt Nam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3: Vai trò, đặc điểm phát triển và phân bố của  dịch vụ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4: Giao thông vận tải và bưu chính viễn thô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giao thông  Việt Nam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5: Thương mại và du lịch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6: Thực hàn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biểu đồ về sự thay đổi cơ cấu kinh tế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ự phân hóa lãnh thổ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20" w:before="0" w:after="80"/>
              <w:ind w:firstLine="425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n đồ tự nhiên vùng Trung du miền núi Bắc Bộ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7: Vùng Trung du và miền núi Bắc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0" w:after="8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tự nhiên vùng Trung du miền núi Bắc Bộ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8: Vùng Trung du và miền núi Bắc Bộ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đồ kinh tế vùng Trung du miền núi Bắc Bộ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19: Thực hành: Đọc bản đồ, phân tích và đánh giá ảnh hưởng của tài nguyên khoáng sản đối với phát triển công nghiệp ở Trung du và miền núi Bắc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0" w:after="8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0: Vùng đồng bằng sông Hồ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0" w:after="8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tự nhiên vù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đồng bằng Sông Hồng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1: Vùng đồng bằng sông Hồng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0" w:after="8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đồng bằng Sông Hồng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22: Thực hành: Vẽ và phân tích biểu đồ về mối quan hệ giữa dân số, sản lượng lương thực và bình quân lương thực theo đầu ngườ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23: Vùng Bắc Trung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tự nhiên vùng 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Bắc Trung Bộ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  <w:lang w:val="pt-BR"/>
              </w:rPr>
            </w:pPr>
            <w:r>
              <w:rPr>
                <w:rFonts w:eastAsia=".VnArial Narrow;Courier New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4: Vùng Bắc Trung Bộ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Arial Narrow;Courier New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ắc Trung Bộ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25: Vùng Duyên hải Nam Trung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tự nhiên vù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Duyên hải Nam Trung Bộ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6: Vùng Duyên hải Nam Trung Bộ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Duyên hải Nam Trung Bộ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  <w:lang w:val="pt-BR"/>
              </w:rPr>
            </w:pPr>
            <w:r>
              <w:rPr>
                <w:rFonts w:eastAsia=".VnArial Narrow;Courier New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27: Thực hành: Kinh tế biển của Bắc Trung Bộ và Duyên Hải Nam Trung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  <w:lang w:val="pt-BR"/>
              </w:rPr>
            </w:pPr>
            <w:r>
              <w:rPr>
                <w:rFonts w:eastAsia=".VnArial Narrow;Courier New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8: Vùng Tây Nguyên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tự nhiên vù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ây Nguyên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9: Vùng Tây Nguyên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ây Nguyên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30: Thực hàn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 sánh tình hình sản xuất cây công nghiệp lâu năm ở Trung du và miền núi Bắc Bộ với Tây Nguyên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 học kì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và chữa bài kiểm tra học kì I. Hệ thống kiến thức học kì 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Ì II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1: Vùng Đông Nam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tự nhiên v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Nam B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2: Vùng Đông Nam Bộ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Nam B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3: Vùng Đông Nam Bộ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Nam B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34: Thực hành: Phân tích một số ngành công nghiệp trọng điểm ở Đông Nam Bộ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5: Vùng đồng bằng sông Cửu Lo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bằng sông Cửu Long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6: Vùng đồng bằng sông Cửu Long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đồ kinh tế v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bằng sông Cửu Long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37: Thực hành: Vẽ và phân tích biểu đồ về tình hình sản xuất của ngành thủy sản ở đồng bằng sông Cửu Lo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38: Phát triển tổng hợp kinh tế và bảo vệ tài nguyên, môi trường biển - đảo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đồ lát cắt ngang vùng biển Việt Na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c đồ một số đảo và quần đảo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39: Phát triển tổng hợp kinh tế và bảo vệ tài nguyên, môi trường biển - đảo (tiếp theo)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c đồ một số  ngành kinh tế biển Việt Nam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40: Thực hành: Đánh giá tiềm năng kinh tế của các các đảo ven bờ và tìm hiểu về ngành công nghiệp dầu khí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41: Chương trình địa phương:  Vị trí địa lí, lãnh thổ,  điều kiện tự nhiên, tài nguyên thiên nhiên tỉnh Gia la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42: Chương trình địa phươ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42:  Chương trình địa phương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ọc kì I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ì II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và chữa bài kiểm tra học kì II. Hệ thống kiến thức năm học </w:t>
            </w:r>
          </w:p>
        </w:tc>
        <w:tc>
          <w:tcPr>
            <w:tcW w:w="3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Điền Hải, ngày 27 tháng 10  năm 2015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Người lậ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Xét duyệt của BGH                 Xét duyệt của tổ trưởng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v-SE"/>
        </w:rPr>
        <w:t>Trịnh Bá Cường</w:t>
      </w:r>
    </w:p>
    <w:p>
      <w:pPr>
        <w:pStyle w:val="Normal"/>
        <w:spacing w:before="0" w:after="80"/>
        <w:ind w:hanging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80"/>
      <w:ind w:firstLine="425"/>
      <w:jc w:val="both"/>
    </w:pPr>
    <w:rPr>
      <w:rFonts w:ascii=".VnArial Narrow;Courier New" w:hAnsi=".VnArial Narrow;Courier New" w:eastAsia="Times New Roman" w:cs=".VnArial Narrow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rFonts w:ascii=".VnHelvetInsH" w:hAnsi=".VnHelvetInsH" w:cs=".VnHelvetInsH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4:00Z</dcterms:created>
  <dc:creator>Sky123.Org</dc:creator>
  <dc:description/>
  <cp:keywords/>
  <dc:language>en-US</dc:language>
  <cp:lastModifiedBy>User</cp:lastModifiedBy>
  <dcterms:modified xsi:type="dcterms:W3CDTF">2015-10-28T16:19:00Z</dcterms:modified>
  <cp:revision>22</cp:revision>
  <dc:subject/>
  <dc:title>PHÒNG GD&amp;ĐT PHONG ĐIỀN</dc:title>
</cp:coreProperties>
</file>