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ÒNG GD&amp;ĐT PHONG ĐIỀN           CỘNG HOÀ XÃ HỘI CHỦ NGHĨA VIỆT NAM</w:t>
      </w:r>
    </w:p>
    <w:p>
      <w:pPr>
        <w:pStyle w:val="Normal"/>
        <w:rPr/>
      </w:pPr>
      <w:r>
        <w:rPr>
          <w:b/>
          <w:u w:val="single"/>
        </w:rPr>
        <w:t>TRƯỜNG THCS ĐIỀN HẢI</w:t>
      </w:r>
      <w:r>
        <w:rPr/>
        <w:t xml:space="preserve">                                </w:t>
      </w:r>
      <w:r>
        <w:rPr>
          <w:b/>
          <w:sz w:val="28"/>
          <w:szCs w:val="28"/>
          <w:u w:val="single"/>
        </w:rPr>
        <w:t>Độc lập-Tự do-Hạnh phúc</w:t>
      </w: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Á NHÂN NĂM HỌC 2015-2016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Họ và tên: HOÀNG ĐỨC THÀNH</w:t>
        <w:tab/>
        <w:tab/>
        <w:t>Tổ: sinh-hóa-l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gày tháng năm sinh: 19/11/19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ệ đào tạo: ĐHKH</w:t>
        <w:tab/>
        <w:t>Môn đào tạo: Sinh học</w:t>
        <w:tab/>
        <w:tab/>
        <w:t>Năm vào ngành: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ông việc được giao: Giảng dạy Sinh 7, 8. Chủ nhiệm 7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A.Đặc điểm tình hình</w:t>
      </w:r>
      <w:r>
        <w:rPr>
          <w:b/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) Thuận lợi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Được BGH nhà trường ,tổ chuyên môn quan tâm về mọi mặt,nhất là công tác chuyên mô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Nhiệt tình trong mọi công tác,luôn hoàn thành xuất sắc nhiệm vụ được gia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Học sinh khá chăm ngoan,nhiệt tình với các phong trào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) Khó khăn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hất lượng học sinh không đồng đều,một số học sinh ý thức học tập và rèn luyện chưa cao,còn vi phạm nội qu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Một bộ phận PHHS chưa quan tâm đến việc học tập và rèn luyện của con e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B. Các nhiệm vụ,chỉ tiêu và biện pháp thực hiệ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.Nhiệm vụ 1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Nâng cao phẩm chất đạo đức,lối sống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) Các  chỉ tiê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Thực hiện đúng chính sách,pháp luật của Đảng,nhà nướ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Học tập và làm theo tấm gương đạo đức của Hồ Chí Minh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ó tác phong sư phạm mẫu mực,xứng đáng là tấm gương sáng cho học sinh noi theo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) Các biện phá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ham gia học tập chính trị ,nghị quyết đầy đ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Không tham gia các tai ,tệ nạn xã hộ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I.Nhiệm vụ 2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Phát triển chuyên môn nghiệp v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)Các chỉ tiêu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) Về đổi mới PPGH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ích cực đổi mới PPDH thông qua việc ứng dụng CNTT,áp dụng các PPDH phù hợp với từng đối tượng học sinh</w:t>
      </w:r>
    </w:p>
    <w:p>
      <w:pPr>
        <w:pStyle w:val="Normal"/>
        <w:rPr/>
      </w:pPr>
      <w:r>
        <w:rPr>
          <w:sz w:val="28"/>
          <w:szCs w:val="28"/>
        </w:rPr>
        <w:t>-  Rèn luyện cho HS phương phương pháp tự học,tự nghiên cứu,kỹ năng diễn đ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ăng cường thời gian tự học,tự nghiên cứu,học hỏi đồng nghiệp để nâng cao trình độ chuyên môn nghiệp vụ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) Về nâng cao chất lượng giáo dụ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Duy trì số lượng: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Hai mặt chất lượ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Hạnh kiể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8"/>
        <w:gridCol w:w="1088"/>
        <w:gridCol w:w="1088"/>
        <w:gridCol w:w="1088"/>
        <w:gridCol w:w="1088"/>
        <w:gridCol w:w="1088"/>
        <w:gridCol w:w="1088"/>
        <w:gridCol w:w="1088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S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ốt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B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ếu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Học lự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8"/>
        <w:gridCol w:w="1088"/>
        <w:gridCol w:w="1088"/>
        <w:gridCol w:w="1088"/>
        <w:gridCol w:w="1088"/>
        <w:gridCol w:w="1088"/>
        <w:gridCol w:w="1088"/>
        <w:gridCol w:w="1088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S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ỏi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B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ếu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Chất lượng bộ mô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83"/>
        <w:gridCol w:w="1176"/>
        <w:gridCol w:w="1036"/>
        <w:gridCol w:w="1176"/>
        <w:gridCol w:w="1036"/>
        <w:gridCol w:w="1176"/>
        <w:gridCol w:w="1036"/>
        <w:gridCol w:w="1067"/>
      </w:tblGrid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S-lớp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ỏi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B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ếu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7/1 -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7/2 -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7/3 -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8/1 -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8/2 -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8/3 - 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6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.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.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.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.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.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.1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6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.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.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.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.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.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.9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6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.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.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.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.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.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.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Chỉ tiêu học sinh giỏi:     1 giải cấp Huyện môn Sinh 8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Số tiết dự giờ:    18              /năm học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Số tiết thi giảng,thao giảng:      2      /HK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Số tiết dạy có ƯDCNTT:         6     /năm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) Các biên phá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ích cực ứng dụng CNTT nhất là các phần mềm vào giảng dạy để nâng cao chất lượ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Quan tâm đến đối tượng HS yếu hằng ngày trên lớ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ích cực nhiệt tình trong công tác bồi dưỡng HS giỏi,phấn đấu có HS giỏi cấp Huyện bộ môn Sinh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II.Nhiệm vụ</w:t>
      </w:r>
      <w:r>
        <w:rPr>
          <w:sz w:val="28"/>
          <w:szCs w:val="28"/>
        </w:rPr>
        <w:t>: nhiệm vụ học tập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chỉ tiêu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uôn nêu cao tinh thần tự học tự nghiên cứu,luôn học hỏi đồng nghiệp để nâng cao tay nghề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Thực hiện tốt cuộc vận đông mỗi thầy cô giáo là tấm gương tự học sáng tạo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biện pháp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am gia dự giờ và các buổi sinh hoạt chuyên môn,chuyên đề đầy đủ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ghiên cứu các sách tham khảo,nâng cao để phục vụ cho công tác bồi dưỡng đạt chất lượng cao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ích cực khai thác ,tìm kiếm thông tin trên mạng phục vụ có hiệu quả việc dạy học và các công việc khác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b/>
          <w:sz w:val="28"/>
          <w:szCs w:val="28"/>
        </w:rPr>
        <w:t>VI.Nhiệm vụ 4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ông tác chủ nhiệm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chỉ tiêu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+ Học tập:        Giỏi: 4</w:t>
        <w:tab/>
        <w:tab/>
        <w:t>Khá: 6</w:t>
        <w:tab/>
        <w:t>TB:12</w:t>
        <w:tab/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+ Hạnh kiêm:   Tốt: 20</w:t>
        <w:tab/>
        <w:t>Khá: 2</w:t>
        <w:tab/>
        <w:t>TB: 0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+ Thi đua:  - Tập thể tiên tiến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Học sinh giỏi cấp Huyện:    Toán 1, Tiếng Anh : 1, Văn: 2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+ Học sinh đạt giải về Văn nghệ:  TDTT : 2- 3 em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biện pháp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ăng cường quản lí HS về mọi mặt hằng ngà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Quan tâm nhiều hơn đến đối tượng HS yếu,cá biệt,HS có hoàn cảnh gia đình khó khă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Kết hợp với PHHS để có biện pháp giáo dục HS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ịp thời có hình thức kỷ luật đối với các HS chậm tiến bộ</w:t>
      </w:r>
    </w:p>
    <w:p>
      <w:pPr>
        <w:pStyle w:val="Normal"/>
        <w:ind w:left="7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.Danh hiệu thi đua</w:t>
      </w:r>
    </w:p>
    <w:p>
      <w:pPr>
        <w:pStyle w:val="Normal"/>
        <w:spacing w:lineRule="atLeast" w:line="500"/>
        <w:rPr>
          <w:b/>
          <w:b/>
        </w:rPr>
      </w:pPr>
      <w:r>
        <w:rPr>
          <w:sz w:val="28"/>
          <w:szCs w:val="28"/>
        </w:rPr>
        <w:t xml:space="preserve">1.Đăng kí đề tài SKKN: </w:t>
      </w:r>
      <w:r>
        <w:rPr>
          <w:rFonts w:cs="Tahoma" w:ascii="Tahoma" w:hAnsi="Tahoma"/>
          <w:b/>
          <w:bCs/>
          <w:color w:val="993300"/>
          <w:sz w:val="19"/>
          <w:szCs w:val="19"/>
          <w:shd w:fill="FFFFFF" w:val="clear"/>
        </w:rPr>
        <w:t xml:space="preserve"> </w:t>
      </w:r>
      <w:r>
        <w:rPr>
          <w:bCs/>
          <w:shd w:fill="FFFFFF" w:val="clear"/>
        </w:rPr>
        <w:t>MỘT SỐ BIỆN PHÁP TÍCH CỰC TRONG CÔNG TÁC CHỦ NHIỆM LỚP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2.Đăng kí việc làm tốt: Nâng cao chất lượng hoc sinh yếu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3. Đăng kí danh hiệu thi đua năm học 2015-2016: Lao động tiên tiến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Điền Hải,ngày 22 tháng 9 năm 2015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Người thực hiện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oáng Đức Thành</w:t>
      </w:r>
    </w:p>
    <w:sectPr>
      <w:type w:val="nextPage"/>
      <w:pgSz w:w="12240" w:h="15840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02:00Z</dcterms:created>
  <dc:creator>ho dang ky</dc:creator>
  <dc:description/>
  <cp:keywords/>
  <dc:language>en-US</dc:language>
  <cp:lastModifiedBy>QUANG LONG</cp:lastModifiedBy>
  <dcterms:modified xsi:type="dcterms:W3CDTF">2015-09-29T15:04:00Z</dcterms:modified>
  <cp:revision>5</cp:revision>
  <dc:subject/>
  <dc:title>PHÒNG GD&amp;ĐT PHONG ĐIỀN      CỘNG HOÀ XÃ HỘI CHỦ NGHĨA VIỆT NAM</dc:title>
</cp:coreProperties>
</file>