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HỤ LỤC 1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Dành cho tổ chuyên môn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D&amp; ĐT PHONG ĐIỀN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CỘNG HÒA XÃ HỘI CHỦ NGHĨA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40030</wp:posOffset>
                </wp:positionV>
                <wp:extent cx="1266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8.9pt" to="124.4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TRƯỜNG THCS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Độc lập - Tự do - Hạnh phúc</w:t>
      </w:r>
    </w:p>
    <w:p>
      <w:pPr>
        <w:pStyle w:val="Normal"/>
        <w:spacing w:before="360" w:after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05pt" to="41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Số: …./BC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….., ngày … tháng 11 năm 2015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LUẬN CỦA TỔ CHUYÊN MÔ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ÔNG TÁC TRIỂN KHAI PHƯƠNG PHÁP BÀN TAY NẶN BỘT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before="60" w:after="20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Quá trình triển khai công tác dạy học theo PP BTNB</w:t>
      </w:r>
    </w:p>
    <w:p>
      <w:pPr>
        <w:pStyle w:val="ListParagraph"/>
        <w:spacing w:before="60" w:after="20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Công tác chỉ đạo của tổ chuyên môn để triển khai PP BTNB</w:t>
      </w:r>
    </w:p>
    <w:p>
      <w:pPr>
        <w:pStyle w:val="ListParagraph"/>
        <w:spacing w:before="6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Chuẩn bị của giáo viên để lên lớp với PP BTNB</w:t>
      </w:r>
    </w:p>
    <w:p>
      <w:pPr>
        <w:pStyle w:val="ListParagraph"/>
        <w:spacing w:before="60" w:after="20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Bài học kinh nghiệm khi triển khai PP BTNB</w:t>
      </w:r>
    </w:p>
    <w:p>
      <w:pPr>
        <w:pStyle w:val="ListParagraph"/>
        <w:spacing w:before="6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Kế hoạch tổ chức dạy học theo PP BTNB của tổ thời gian tiếp theo</w:t>
      </w:r>
    </w:p>
    <w:p>
      <w:pPr>
        <w:pStyle w:val="ListParagraph"/>
        <w:spacing w:before="6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hững khó khăn vướng mắc, những giải pháp sáng tạo của tổ chuyên môn trong triển khai PP BTNB</w:t>
      </w:r>
    </w:p>
    <w:p>
      <w:pPr>
        <w:pStyle w:val="ListParagraph"/>
        <w:spacing w:before="60" w:after="20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Những khó khăn vướng mắc</w:t>
      </w:r>
    </w:p>
    <w:p>
      <w:pPr>
        <w:pStyle w:val="ListParagraph"/>
        <w:spacing w:before="6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Về công tác chỉ đạo:</w:t>
      </w:r>
    </w:p>
    <w:p>
      <w:pPr>
        <w:pStyle w:val="ListParagraph"/>
        <w:spacing w:before="6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ề cơ sở vật chất:</w:t>
      </w:r>
    </w:p>
    <w:p>
      <w:pPr>
        <w:pStyle w:val="ListParagraph"/>
        <w:spacing w:before="6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Về giáo viên: </w:t>
      </w:r>
    </w:p>
    <w:p>
      <w:pPr>
        <w:pStyle w:val="ListParagraph"/>
        <w:spacing w:before="60" w:after="200"/>
        <w:ind w:left="18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ề học sinh:</w:t>
      </w:r>
    </w:p>
    <w:p>
      <w:pPr>
        <w:pStyle w:val="ListParagraph"/>
        <w:spacing w:before="60" w:after="20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Những giải pháp sáng tạo của tổ trong triển khai PP BTNB </w:t>
      </w:r>
    </w:p>
    <w:p>
      <w:pPr>
        <w:pStyle w:val="ListParagraph"/>
        <w:spacing w:before="6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Những kiến nghị đề xuất với trường, với Phòng GD&amp;ĐT, với Sở GD&amp;Đ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Ổ TRƯỞNG CHUYÊN MÔN                                  HIỆU TRƯỞNG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Ụ LỤC 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Dành cho giáo viên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PHÒNG GD&amp; ĐT PHONG ĐIỀN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CỘNG HÒA XÃ HỘI CHỦ NGHĨA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240030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8.9pt" to="124.4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TRƯỜNG THCS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Độc lập - Tự do - Hạnh phúc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05pt" to="41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Số: …./BC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….., ngày … tháng 11 năm 2015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LUẬN CỦA GIÁO VIÊN V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IỂN KHAI  DẠY HỌC THEO PHƯƠNG PHÁP BÀN TAY NẶN BỘT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Quá trình triển khai công tác dạy học theo PP BTNB</w:t>
      </w:r>
    </w:p>
    <w:p>
      <w:pPr>
        <w:pStyle w:val="ListParagraph"/>
        <w:spacing w:before="60" w:after="6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Nhận thức của bản thân về PP BTNB</w:t>
      </w:r>
    </w:p>
    <w:p>
      <w:pPr>
        <w:pStyle w:val="ListParagraph"/>
        <w:spacing w:before="60" w:after="6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Chuẩn bị của bản thân để lên lớp với PP BTNB</w:t>
      </w:r>
    </w:p>
    <w:p>
      <w:pPr>
        <w:pStyle w:val="ListParagraph"/>
        <w:spacing w:before="60" w:after="6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Bài học kinh nghiệm khi triển khai dạy học theo PP BTNB</w:t>
      </w:r>
    </w:p>
    <w:p>
      <w:pPr>
        <w:pStyle w:val="ListParagraph"/>
        <w:spacing w:before="60" w:after="60"/>
        <w:ind w:left="0" w:firstLine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Kế hoạch tổ chức dạy học theo PP BTNB của bản thân trong thời gian tiếp theo </w:t>
      </w:r>
    </w:p>
    <w:p>
      <w:pPr>
        <w:pStyle w:val="ListParagraph"/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Những khó khăn vướng mắc, những giải pháp sáng tạo của bản thân trong dạy học theo PP BTNB</w:t>
      </w:r>
    </w:p>
    <w:p>
      <w:pPr>
        <w:pStyle w:val="ListParagraph"/>
        <w:spacing w:before="60" w:after="6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Những khó khăn vướng mắc</w:t>
      </w:r>
    </w:p>
    <w:p>
      <w:pPr>
        <w:pStyle w:val="ListParagraph"/>
        <w:spacing w:before="60" w:after="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ề cơ sở vật chất:</w:t>
      </w:r>
    </w:p>
    <w:p>
      <w:pPr>
        <w:pStyle w:val="ListParagraph"/>
        <w:spacing w:before="60" w:after="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ề giáo viên: </w:t>
      </w:r>
    </w:p>
    <w:p>
      <w:pPr>
        <w:pStyle w:val="ListParagraph"/>
        <w:spacing w:before="60" w:after="60"/>
        <w:ind w:left="18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ề học sinh:</w:t>
      </w:r>
    </w:p>
    <w:p>
      <w:pPr>
        <w:pStyle w:val="ListParagraph"/>
        <w:spacing w:before="60" w:after="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Những giải pháp sáng tạo của bản thân trong triển khai PP BTNB 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Kiến nghị đề xuất với tổ, với trường, với Phòng GD&amp;ĐT, với Sở GD&amp;Đ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HIỆU TRƯỞNG      TỔ TRƯỞNG CHUYÊN MÔN           GIÁO VIÊN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8" w:right="794" w:gutter="0" w:header="0" w:top="10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3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12:00Z</dcterms:created>
  <dc:creator>Ms Ngoc</dc:creator>
  <dc:description/>
  <cp:keywords/>
  <dc:language>en-US</dc:language>
  <cp:lastModifiedBy>PC</cp:lastModifiedBy>
  <cp:lastPrinted>2015-11-09T08:40:00Z</cp:lastPrinted>
  <dcterms:modified xsi:type="dcterms:W3CDTF">2015-11-09T00:42:00Z</dcterms:modified>
  <cp:revision>4</cp:revision>
  <dc:subject/>
  <dc:title>      PHÒNG GD&amp; ĐT TP HUẾ               CỘNG HÒA XÃ HỘI CHỦ NGHĨA VIỆT NAM</dc:title>
</cp:coreProperties>
</file>