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ành phần, thời gian, địa điểm Tập huấn Sơ cấp cứu cho giáo viên trên địa bàn huyện Phong Điề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èm theo CV 291/PGD&amp;ĐT ngày 24 tháng 11 năm 201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6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5040"/>
        <w:gridCol w:w="913"/>
        <w:gridCol w:w="1967"/>
        <w:gridCol w:w="28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ành phần tham gia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8,29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: 06 Trường Mầm Non thuộc 03 xã Phong Xuân, Phong Sơn, Phong M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ớp 2: 06 Trường Mầm Non thuộc 03 xã Phong Hòa, Phong Bình,  Phong C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>Phong Xu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>Phò Trạ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ỗi trường MN cử:  05 học vi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ỗi trường MN cử:  05 học viên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05,06/12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: Các trường MN, TH, THCS thuộc 02 Phong An, Phong Hiề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ớp 2: Các trường MN, TH, THCS thuộc các xã Phong Thu và Thị trấn Phong Điề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iền 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rần Quốc Toả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ỗi trường Mầm Non 05 HV ; TH và THCS cử: 02 H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ỗi trường Mầm non 06 HV ; TH và THCS cử: 02 H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2,13/12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: Các trường MN, TH, THCS thuộc các xã Phong Hải, Điền Hải, Điền Hò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ớp 2: Các trường MN, TH, THCS thuộc các xã Điền Lộc, Điền Môn, Điền 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THCS</w:t>
            </w:r>
          </w:p>
          <w:p>
            <w:pPr>
              <w:pStyle w:val="Normal"/>
              <w:jc w:val="center"/>
              <w:rPr/>
            </w:pPr>
            <w:r>
              <w:rPr/>
              <w:t>Điền Hả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>Điền Mô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trường MN cử: 06 HV; TH và THCS cử : 02 H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Mỗi trường MN cử: 06 HV; TH và THCS cử : 02 HV </w:t>
            </w:r>
            <w:r>
              <w:rPr>
                <w:i/>
              </w:rPr>
              <w:t>( TH Điền Môn cử 04 HV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,20/12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1: Các trường MN, TH, THCS thuộc 03 xã  Phong Xuân, Phong Sơn, Phong M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ớp 2: Các trường MN, TH, THCS thuộc 03 xã Phong Hòa, Phong Bình, Phong C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4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>Phong Xu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TH</w:t>
            </w:r>
          </w:p>
          <w:p>
            <w:pPr>
              <w:pStyle w:val="Normal"/>
              <w:jc w:val="center"/>
              <w:rPr/>
            </w:pPr>
            <w:r>
              <w:rPr/>
              <w:t>Phò Trạ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trường MN tiếp tục cử: 03 HV; TH cử: 02 HV; THCS cử : 01 H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ỗi trường MN tiếp tục cử: 03 HV; TH cử: 01 HV; THCS cử : 01 H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>Ghi chú</w:t>
      </w:r>
      <w:r>
        <w:rPr>
          <w:i/>
        </w:rPr>
        <w:t xml:space="preserve"> :  Phòng Giáo dục &amp; Đào tạo huyện đề nghị các trường tạo điều kiện về hội trường, CSVC và chuẩn bị 01 phong trang hoàng theo mẫu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Tập huấn SCC cho giáo viên và tình nguyện viên CTĐ năm 2015”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., ngày … tháng… năm 2015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Có kinh phí hỗ trợ!</w:t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5:00Z</dcterms:created>
  <dc:creator>saocodon</dc:creator>
  <dc:description/>
  <cp:keywords/>
  <dc:language>en-US</dc:language>
  <cp:lastModifiedBy>Toliman</cp:lastModifiedBy>
  <dcterms:modified xsi:type="dcterms:W3CDTF">2015-11-24T02:18:00Z</dcterms:modified>
  <cp:revision>16</cp:revision>
  <dc:subject/>
  <dc:title/>
</cp:coreProperties>
</file>