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HUYỆN PHONG ĐIỀN</w:t>
            </w:r>
          </w:p>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amp; ĐÀO TẠO</w:t>
            </w:r>
          </w:p>
        </w:tc>
        <w:tc>
          <w:tcPr>
            <w:tcW w:w="5940" w:type="dxa"/>
            <w:tcBorders/>
          </w:tcPr>
          <w:p>
            <w:pPr>
              <w:pStyle w:val="Normal"/>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1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584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35pt" to="218.95pt,2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r>
      <w:tr>
        <w:trPr/>
        <w:tc>
          <w:tcPr>
            <w:tcW w:w="4140" w:type="dxa"/>
            <w:tcBorders/>
          </w:tcPr>
          <w:p>
            <w:pPr>
              <w:pStyle w:val="Normal"/>
              <w:snapToGrid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01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164.95pt,0.8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pPr>
            <w:r>
              <w:rPr>
                <w:rFonts w:cs="Times New Roman" w:ascii="Times New Roman" w:hAnsi="Times New Roman"/>
                <w:b/>
                <w:color w:val="000000"/>
                <w:sz w:val="26"/>
                <w:szCs w:val="26"/>
              </w:rPr>
              <w:t>Số: 46  /KH - PGD&amp;ĐT</w:t>
            </w:r>
          </w:p>
        </w:tc>
        <w:tc>
          <w:tcPr>
            <w:tcW w:w="5940" w:type="dxa"/>
            <w:tcBorders/>
          </w:tcPr>
          <w:p>
            <w:pPr>
              <w:pStyle w:val="Normal"/>
              <w:spacing w:lineRule="auto" w:line="24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pacing w:lineRule="auto" w:line="240" w:before="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Phong Điền, ngày 06  tháng 11 năm 2015</w:t>
            </w:r>
          </w:p>
        </w:tc>
      </w:tr>
    </w:tbl>
    <w:p>
      <w:pPr>
        <w:pStyle w:val="Normal"/>
        <w:shd w:fill="FFFFFF" w:val="clear"/>
        <w:spacing w:lineRule="atLeast" w:line="194" w:before="0" w:after="0"/>
        <w:ind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94" w:before="0" w:after="0"/>
        <w:ind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KẾ HOẠCH CHỈ ĐẠO </w:t>
      </w:r>
    </w:p>
    <w:p>
      <w:pPr>
        <w:pStyle w:val="Normal"/>
        <w:shd w:fill="FFFFFF" w:val="clear"/>
        <w:spacing w:lineRule="atLeast" w:line="19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IỆN CHƯƠNG TRÌNH PHÒNG CHỐNG TÁC HẠI THUỐC LÁ CÁC ĐƠN VỊ TRỰC THUỘC PHÒNG GIÁO DỤC VÀ ĐÀO TẠO</w:t>
      </w:r>
    </w:p>
    <w:p>
      <w:pPr>
        <w:pStyle w:val="Normal"/>
        <w:shd w:fill="FFFFFF" w:val="clear"/>
        <w:spacing w:lineRule="atLeast" w:line="19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ĂM HỌC 2015-2016</w:t>
      </w:r>
    </w:p>
    <w:p>
      <w:pPr>
        <w:pStyle w:val="Normal"/>
        <w:shd w:fill="FFFFFF" w:val="clear"/>
        <w:spacing w:lineRule="atLeast" w:line="194"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Nghị quyết số 12/NQ-CP, ngày 14/8/2000 của Chính phủ về Chính sách Quốc gia về Phòng chống tác hại của thuốc lá giai đoạn 2000-2010; Chỉ thị số 12/2007/CT-TTg ngày 10/5/2007 của Thủ tướng Chính phủ về việc Tăng cường các hoạt động phòng, chống tác hại của thuốc lá; Quyết định số 1315/QĐ-TTg, ngày 21/8/2009 của Thủ tướng Chính phủ về việc phê duyệt Kế hoạch thực hiện Công ước khung về kiểm soát thuốc lá, Chỉ thị số 56/2007/CT-BGDĐT ngày 02/10/2007 của Bộ Giáo dục và Đào tạo về Tăng cường các hoạt động phòng, chống tác hại của thuốc lá trong ngành giáo dục; Chỉ thị 37/CT-UBND ngày 31/12/2009 của UBND tỉnh Thừa Thiên Huế về việc triển khai thực hiện phòng, chống tác hại của thuốc lá trên địa bàn tỉnh Thừa Thiên Huế</w:t>
      </w:r>
      <w:r>
        <w:rPr>
          <w:rFonts w:cs="Times New Roman" w:ascii="Times New Roman" w:hAnsi="Times New Roman"/>
          <w:color w:val="000000"/>
          <w:sz w:val="28"/>
          <w:szCs w:val="28"/>
        </w:rPr>
        <w:t xml:space="preserve"> , Phòng Giáo dục và Đào tạo huyện Phong Điền xây dựng kế hoạch với các nội dung sau:</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 MỤC TIÊU CHUNG:</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ông hút thuốc lá trong trong cơ quan Phòng GD&amp;ĐT và các trường MN, TH, THCS trực thuộc bao gồm toàn thể CB, CC, VC, NV và học sinh trong toàn ngà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óp phần làm giảm tỷ lệ mắc các bệnh liên quan đến thuốc lá như: ung thư phổi, cao huyết áp,… đảm bảo cho mọi người được sống trong môi trường trong lành…</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óp phần thực hiện nếp sống văn minh nơi công cộng, trường họ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MỤC TIÊU :</w:t>
      </w:r>
    </w:p>
    <w:p>
      <w:pPr>
        <w:pStyle w:val="Normal"/>
        <w:shd w:fill="FFFFFF" w:val="clear"/>
        <w:spacing w:lineRule="auto" w:line="240" w:before="0" w:after="120"/>
        <w:ind w:firstLine="66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Triển khai đến 67/67 trường MN, TH, THCS trực thuộc về kế hoạch thực hiện chương trình phòng chống tác hại thuốc lá của ngà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100% các trường học phân công 01 lãnh đạo giám sát việc thực hiện chương trình phòng chống tác hại thuốc lá tại đơn vị.</w:t>
      </w:r>
    </w:p>
    <w:p>
      <w:pPr>
        <w:pStyle w:val="Normal"/>
        <w:shd w:fill="FFFFFF" w:val="clear"/>
        <w:spacing w:lineRule="auto" w:line="240" w:before="0" w:after="120"/>
        <w:ind w:firstLine="66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Tuyên truyền, cung cấp thông tin và hiểu về tác hại của hút thuốc lá, hút thuốc lá thụ động; triển khai vận động và đăng ký không hút thuốc lá trong cán bộ, công chức, viên chức, nhân viên và học sinh.</w:t>
      </w:r>
    </w:p>
    <w:p>
      <w:pPr>
        <w:pStyle w:val="Normal"/>
        <w:shd w:fill="FFFFFF" w:val="clear"/>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Triển khai xây dựng 100% đoàn viên thanh niên, đoàn viên công đoàn không hút thuốc lá.</w:t>
      </w:r>
    </w:p>
    <w:p>
      <w:pPr>
        <w:pStyle w:val="Normal"/>
        <w:shd w:fill="FFFFFF" w:val="clear"/>
        <w:spacing w:lineRule="auto" w:line="240" w:before="0" w:after="120"/>
        <w:ind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Phấn đấu toàn diện thực hiện không khói thuốc lá trong cơ quan, trường họ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Phát động không hút thuốc trong trường học, trong khuôn viên cơ quan, nhà trường.</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100% các trường học trực thuộc có treo bảng “không hút thuốc lá” và nhắc nhở, xử phạt khi có người hút thuốc lá.</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NỘI DUNG THỰC HIỆN:</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Truyền thông giáo dục sức khỏe về phòng, chống tác hại của thuốc lá :</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Đẩy mạnh công tác truyền thông giáo dục sức khỏe về phòng, chống tác hại của thuốc lá trên các bảng thông tin của cơ quan, trường học nhằm nâng cao nhận thức và thay đổi hành vi của cán bộ, công chức, viên chức và người lao động chống tác hại của thuốc lá. Tập trung tuyên truyền, vận động cán bộ, công chức, viên chức, học sinh và người lao động thực hiện, trong đó cán bộ, công chức, viên chức phải gương mẫu chấp hà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hực thi nghiêm quy định cấm hút thuốc lá ở cơ quan, trường học, nơi công cộng và tại nhà :</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m cấm hút thuốc lá tại các phòng học, phòng làm việc, phòng trực, các nơi công cộng; nơi có nguy cơ cháy nổ cao. Nói chung là “Không có khói thuốc trong trường họ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em hành vi vi phạm các quy định về phòng, chống tác hại của thuốc lá là hành vi vi phạm nội quy, quy chế của cơ quan, đơn vị và nơi công cộng.</w:t>
      </w:r>
    </w:p>
    <w:p>
      <w:pPr>
        <w:pStyle w:val="Normal"/>
        <w:spacing w:lineRule="auto" w:line="240" w:before="0" w:after="120"/>
        <w:ind w:firstLine="720"/>
        <w:jc w:val="both"/>
        <w:rPr/>
      </w:pPr>
      <w:r>
        <w:rPr>
          <w:rFonts w:cs="Times New Roman" w:ascii="Times New Roman" w:hAnsi="Times New Roman"/>
          <w:bCs/>
          <w:color w:val="000000"/>
          <w:kern w:val="2"/>
          <w:sz w:val="28"/>
          <w:szCs w:val="28"/>
        </w:rPr>
        <w:t>- Áp dụng các quy định trong Luật PCTHTL để xử phạt đối với người vi phạm (</w:t>
      </w:r>
      <w:r>
        <w:rPr>
          <w:rFonts w:cs="Times New Roman" w:ascii="Times New Roman" w:hAnsi="Times New Roman"/>
          <w:bCs/>
          <w:i/>
          <w:color w:val="000000"/>
          <w:kern w:val="2"/>
          <w:sz w:val="28"/>
          <w:szCs w:val="28"/>
        </w:rPr>
        <w:t>Luật số: 09/2012/QH13 được Quốc hội thông qua và có hiệu lực từ 01/05/2013)</w:t>
      </w:r>
      <w:r>
        <w:rPr>
          <w:rFonts w:cs="Times New Roman" w:ascii="Times New Roman" w:hAnsi="Times New Roman"/>
          <w:bCs/>
          <w:color w:val="000000"/>
          <w:kern w:val="2"/>
          <w:sz w:val="28"/>
          <w:szCs w:val="28"/>
        </w:rPr>
        <w:t xml:space="preserve"> và </w:t>
      </w:r>
      <w:r>
        <w:rPr>
          <w:rFonts w:cs="Times New Roman" w:ascii="Times New Roman" w:hAnsi="Times New Roman"/>
          <w:color w:val="000000"/>
          <w:sz w:val="28"/>
          <w:szCs w:val="28"/>
        </w:rPr>
        <w:t xml:space="preserve"> Mức xử phạt thực hiện theo quy định tại Nghị định 176/2013/NĐ-CP ngày 14 tháng 11 năm 2013 của Chính phủ quy định xử phạt vi phạm hành chính trong lĩnh vực y tế </w:t>
      </w:r>
      <w:r>
        <w:rPr>
          <w:rFonts w:cs="Times New Roman" w:ascii="Times New Roman" w:hAnsi="Times New Roman"/>
          <w:i/>
          <w:color w:val="000000"/>
          <w:sz w:val="28"/>
          <w:szCs w:val="28"/>
        </w:rPr>
        <w:t>( Điều 23, 24)</w:t>
      </w:r>
      <w:r>
        <w:rPr>
          <w:rFonts w:cs="Times New Roman" w:ascii="Times New Roman" w:hAnsi="Times New Roman"/>
          <w:color w:val="000000"/>
          <w:sz w:val="28"/>
          <w:szCs w:val="28"/>
        </w:rPr>
        <w:t>.</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Tăng cường thực hiện quy định cấm quảng cáo, khuyến mại, tiếp thị và tài trợ gắn với mục đích sản xuất và kinh doanh thuốc lá và kinh doanh thuốc lá </w:t>
      </w:r>
      <w:r>
        <w:rPr>
          <w:rFonts w:cs="Times New Roman" w:ascii="Times New Roman" w:hAnsi="Times New Roman"/>
          <w:b/>
          <w:color w:val="000000"/>
          <w:sz w:val="28"/>
          <w:szCs w:val="28"/>
        </w:rPr>
        <w:t>cơ quan, trường học</w:t>
      </w:r>
      <w:r>
        <w:rPr>
          <w:rFonts w:cs="Times New Roman" w:ascii="Times New Roman" w:hAnsi="Times New Roman"/>
          <w:b/>
          <w:bCs/>
          <w:color w:val="000000"/>
          <w:sz w:val="28"/>
          <w:szCs w:val="28"/>
        </w:rPr>
        <w:t>:</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m cấm bán các sản phẩm thuốc lá tại căn tin, quầy bách hóa theo quy đị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iêm các quy định về cấm quảng cáo, khuyến mại, tiếp thị thuốc lá hoặc sử dụng thuốc lá làm sản phẩm khuyến mại cho hàng hóa, dịch vụ khác dưới mọi hình thức.</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Yêu cầu các tổ chức, đơn vị và cá nhân không nhận tài trợ để tổ chức các hoạt động văn hóa, nghệ thuật, thể thao, vui chơi giải trí, các hoạt động giáo dục, chăm sóc sức khỏe, hội thảo khoa học và các hoạt động xã hội khác có gắn với việc quảng cáo các sản phẩm thuốc lá.</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TỔ CHỨC THỰC HIỆN:</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Nguyên tắc :</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phòng, chống tác hại thuốc lá là chương trình mang tính xã hội cao và mang tính vận động là chủ yếu, đồng thời cũng là chương trình mang tính phối hợp, các hoạt động liên quan với nhau từ công tác truyền thông vận động, thực hiện các biện pháp hành chính, theo nội quy và quy định trong bệnh viện. Do đó hoạt động lồng ghép và phối hợp thực hiện giữa cơ quan, trường học với các đoàn thể và nhất là công đoàn, đoàn thanh niện cán bộ, công chức, viên chức, nhân viên và học sinh sẽ giúp cho việc thực hiện chương trình đạt hiệu quả cao.</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ổ chức thực hiện:</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Ban phòng chống tác hại thuốc lá, cán bộ phụ trách phòng chống tác hại của thuốc lá tại đơn vị.</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ạng lưới phòng chống tác hại của thuốc lá tại các trường MN, TH, THCS.</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ập kế hoạch phòng chống tác hại thuốc lá trong đơn vị hàng năm.</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ọc, đoàn thể triển khai kế hoạch và các hoạt động phòng chống tác hại của thuốc lá tại trường học mì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chuyên đề nâng cao nhận thức từ cán bộ, công chức, viên chức và học sinh về hoạt động phòng chống tác hại thuốc lá, thực hiện lồng ghép hoạt động phòng chống thuốc lá vào các hoạt động của đơn vị.</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quy định và đưa vào tiêu chuẩn thi đua việc thực hiện không hút thuốc trong cơ quan, đơn vị, văn phòng làm việc, phòng họp, đồng thời nhắc nhở khách không hút thuốc lá khi đến liên hệ công tá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ảo sát tình hình cán bộ, công chức, viên chức, nhân viên và học sinh hút thuốc lá, vận động không hút thuốc lá, cai nghiện thuốc lá cho đến khi không còn cán bộ, công chức, viên chức, nhân viên và học sinh không hút thuốc lá. (cán bộ, công chức, viên chức và người lao động đăng ký không hút thuố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Phân công thực hiện:</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 Đối với cơ quan Phòng Giáo dục và Đào tạo:</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ỉnh và bổ sung Ban phòng chống tác hại thuốc lá tại cơ quan và xây dựng kế hoạch thực hiện chương trình phòng chống tác hại thuốc lá trong toàn ngành.</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Phối hợp cùng các Phòng, Ban liên quan trong công tác tuyên truyền vận động phòng chống tác hại thuốc lá trên địa bàn huyện.</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Chỉ đạo các đơn vị trực thuộc triển khai kế hoạch PCTHTL của ngành, tổng hợp báo cáo kết quả thực hiện của cơ quan Phòng GD&amp;ĐT và các trường học trực thuộc trước ngày 10/5/2016.</w:t>
        <w:tab/>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Các trường MN, TH, THCS trực thuộc:</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Thành lập Ban chỉ đạo phòng chống tác hại thuốc lá tại đơn vị, phân công 01 lãnh đạo phụ trách giám sát việc phòng chống tác hại thuốc lá tại đơn vị.</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công tác tuyên truyền và các hoạt động phòng, chống tác hại của thuốc lá tại các phòng chống tác hại thuốc lá tại cho toàn thể CB, GV, NV và học si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tải nội dung, kiến thức, kỹ năng phòng, chống tác hại của thuốc lá vào hoạt động của phòng chống tác hại thuốc lá tại đơn vị.</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các nội dung, hoạt động liên quan đến việc phòng chống, tác hại thuốc lá tại các bản tin phòng chống tác hại thuốc lá tại trường học thông qua hệ thống phát thanh, bảng kế hoạch, các buổi họp HĐSP, chào cờ… để thông tin nhằm tác động rộng rãi trong toàn trường</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rường học không thuốc lá; phát động và duy trì thường xuyên phong trào thi đua không hút thuốc lá trong các cán bộ, công chức, viên chức, người lao động và học sinh đăng ký không hút thuố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MN, TH, THCS gửi báo cáo kết quả thực hiện chương trình phòng, chống tác hại thuốc lá năm học 2015-2016 trong đó có đánh giá quá trình thực hiện, thuận lợi, khó khăn và đề xuất phương án thực hiện cho các năm tiếp theo về Ban chỉ đạo phòng chống tác hại của thốc lá PGD&amp;ĐT trước ngày 30/04/2016.</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thực hiện chương trình phòng, chống tác hại thuốc lá ngành GD&amp;ĐT Phong Điền năm học 2015-2016, yêu cầu Hiệu trưởng các trường tổ chức triển khai thực hiện đạt kết quả./.</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12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 nhận:</w:t>
            </w:r>
          </w:p>
          <w:p>
            <w:pPr>
              <w:pStyle w:val="Normal"/>
              <w:spacing w:lineRule="auto" w:line="240" w:before="0" w:after="120"/>
              <w:jc w:val="both"/>
              <w:rPr/>
            </w:pPr>
            <w:r>
              <w:rPr>
                <w:rFonts w:cs="Times New Roman" w:ascii="Times New Roman" w:hAnsi="Times New Roman"/>
                <w:sz w:val="20"/>
                <w:szCs w:val="20"/>
                <w:lang w:val="vi-VN"/>
              </w:rPr>
              <w:t>- Ban chỉ đạo PCTHTL huyệ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LĐ, CV, VC Phòng GD;</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Các trường MN, TH, THC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Lưu V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4788" w:type="dxa"/>
            <w:tcBorders/>
          </w:tcPr>
          <w:p>
            <w:pPr>
              <w:pStyle w:val="Normal"/>
              <w:spacing w:lineRule="auto" w:line="240" w:before="0" w:after="120"/>
              <w:jc w:val="center"/>
              <w:rPr/>
            </w:pPr>
            <w:r>
              <w:rPr>
                <w:rFonts w:cs="Times New Roman" w:ascii="Times New Roman" w:hAnsi="Times New Roman"/>
                <w:b/>
                <w:sz w:val="28"/>
                <w:szCs w:val="28"/>
              </w:rPr>
              <w:t>TR</w:t>
            </w:r>
            <w:r>
              <w:rPr>
                <w:rFonts w:cs="Times New Roman" w:ascii="Times New Roman" w:hAnsi="Times New Roman"/>
                <w:b/>
                <w:sz w:val="28"/>
                <w:szCs w:val="28"/>
                <w:lang w:val="vi-VN"/>
              </w:rPr>
              <w:t>ƯỞNG PHÒNG</w:t>
            </w:r>
          </w:p>
          <w:p>
            <w:pPr>
              <w:pStyle w:val="Normal"/>
              <w:spacing w:lineRule="auto" w:line="24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Lê Đăng Thái</w:t>
            </w:r>
          </w:p>
        </w:tc>
      </w:tr>
    </w:tbl>
    <w:p>
      <w:pPr>
        <w:pStyle w:val="Normal"/>
        <w:spacing w:before="0" w:after="200"/>
        <w:jc w:val="both"/>
        <w:rPr/>
      </w:pPr>
      <w:r>
        <w:rPr/>
      </w:r>
    </w:p>
    <w:sectPr>
      <w:type w:val="nextPage"/>
      <w:pgSz w:w="12240" w:h="15840"/>
      <w:pgMar w:left="1440" w:right="126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Century Gothic"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6:00Z</dcterms:created>
  <dc:creator>DELL N4050</dc:creator>
  <dc:description/>
  <cp:keywords/>
  <dc:language>en-US</dc:language>
  <cp:lastModifiedBy>AA</cp:lastModifiedBy>
  <cp:lastPrinted>2015-11-09T08:19:00Z</cp:lastPrinted>
  <dcterms:modified xsi:type="dcterms:W3CDTF">2015-11-09T01:49:00Z</dcterms:modified>
  <cp:revision>11</cp:revision>
  <dc:subject/>
  <dc:title>UBND HUYỆN PHONG ĐIỀN</dc:title>
</cp:coreProperties>
</file>