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6120"/>
      </w:tblGrid>
      <w:tr>
        <w:trPr/>
        <w:tc>
          <w:tcPr>
            <w:tcW w:w="32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GD&amp;ĐT PHONG ĐIỀN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RƯỜNG THCS ĐIỀN HẢI</w:t>
            </w:r>
          </w:p>
        </w:tc>
        <w:tc>
          <w:tcPr>
            <w:tcW w:w="6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Heading1"/>
              <w:spacing w:before="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Độc lập - Tự do - Hạnh phúc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Heading1"/>
              <w:spacing w:before="280" w:after="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color w:val="000000"/>
                <w:sz w:val="24"/>
                <w:szCs w:val="24"/>
              </w:rPr>
              <w:t>Điền Hải, ngày 15 tháng 10 năm 2015</w:t>
            </w:r>
          </w:p>
        </w:tc>
      </w:tr>
    </w:tbl>
    <w:p>
      <w:pPr>
        <w:pStyle w:val="NormalWeb"/>
        <w:rPr>
          <w:color w:val="000000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Web"/>
        <w:jc w:val="center"/>
        <w:rPr>
          <w:color w:val="000000"/>
        </w:rPr>
      </w:pPr>
      <w:r>
        <w:rPr>
          <w:rStyle w:val="StrongEmphasis"/>
          <w:color w:val="000000"/>
        </w:rPr>
        <w:t>KẾ HOẠCH</w:t>
      </w:r>
    </w:p>
    <w:p>
      <w:pPr>
        <w:pStyle w:val="NormalWeb"/>
        <w:jc w:val="center"/>
        <w:rPr>
          <w:color w:val="000000"/>
        </w:rPr>
      </w:pPr>
      <w:r>
        <w:rPr>
          <w:rStyle w:val="StrongEmphasis"/>
          <w:color w:val="000000"/>
        </w:rPr>
        <w:t>ĐĂNG KÝ SỬ DỤNG THIẾT BỊ - ĐDDH NĂM HỌC 2015 – 2016</w:t>
      </w:r>
    </w:p>
    <w:p>
      <w:pPr>
        <w:pStyle w:val="NormalWeb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Web"/>
        <w:rPr/>
      </w:pPr>
      <w:r>
        <w:rPr>
          <w:rStyle w:val="StrongEmphasis"/>
          <w:color w:val="000000"/>
        </w:rPr>
        <w:t>        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Họ và tên: Nguyễn Thị Thu Hằng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Tổ: Anh-Thể-Mỹ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Trình độ chuyên môn: CĐSP Tiếng Anh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Chức vụ: Giáo viên</w:t>
      </w:r>
    </w:p>
    <w:p>
      <w:pPr>
        <w:pStyle w:val="NormalWeb"/>
        <w:rPr>
          <w:color w:val="000000"/>
        </w:rPr>
      </w:pPr>
      <w:r>
        <w:rPr>
          <w:color w:val="000000"/>
        </w:rPr>
        <w:t>Phân công giảng dạy: Tiếng Anh 6/3; 8/1, 8/2, 8/3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color w:val="000000"/>
        </w:rPr>
        <w:t>Căn cứ Công văn số 2316/SGDĐT-GDTH ngày 28 tháng 9 năm 2015 của Sở GD&amp;ĐT về việc quy định việc quản lý và sử dụng thiết bị, đồ dùng dạy học trong nhà trường;</w:t>
      </w:r>
    </w:p>
    <w:p>
      <w:pPr>
        <w:pStyle w:val="NormalWeb"/>
        <w:rPr>
          <w:color w:val="000000"/>
        </w:rPr>
      </w:pPr>
      <w:r>
        <w:rPr>
          <w:color w:val="000000"/>
        </w:rPr>
        <w:t>Căn cứ Công văn số 2324/SGDĐT-GDTrH ngày 15 tháng 9 năm 2015 của Sở GD&amp;ĐT về việc hướng dẫn quản lý, sử dụng và bảo quản thiết bị dạy học;</w:t>
      </w:r>
    </w:p>
    <w:p>
      <w:pPr>
        <w:pStyle w:val="NormalWeb"/>
        <w:rPr>
          <w:color w:val="000000"/>
        </w:rPr>
      </w:pPr>
      <w:r>
        <w:rPr>
          <w:color w:val="000000"/>
        </w:rPr>
        <w:t>Căn cứ Công văn số 251 /PGDĐT ngày 12 tháng 10 năm 2015 của Phòng GD&amp;ĐT về việc Hướng dẫn công tác quản lý, sử dụng ĐDDH cấp Tiểu học và THCS; Quy trình năm học của Trường THCS Điền Hải,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I. Môn Tiếng Anh lớp 6:</w:t>
      </w:r>
    </w:p>
    <w:p>
      <w:pPr>
        <w:pStyle w:val="NormalWeb"/>
        <w:rPr/>
      </w:pPr>
      <w:r>
        <w:rPr>
          <w:rStyle w:val="StrongEmphasis"/>
          <w:color w:val="000000"/>
        </w:rPr>
        <w:t> </w:t>
      </w:r>
    </w:p>
    <w:tbl>
      <w:tblPr>
        <w:tblW w:w="924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990"/>
        <w:gridCol w:w="968"/>
        <w:gridCol w:w="2520"/>
        <w:gridCol w:w="2119"/>
        <w:gridCol w:w="564"/>
        <w:gridCol w:w="610"/>
        <w:gridCol w:w="540"/>
      </w:tblGrid>
      <w:tr>
        <w:trPr/>
        <w:tc>
          <w:tcPr>
            <w:tcW w:w="937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Week</w:t>
            </w:r>
          </w:p>
        </w:tc>
        <w:tc>
          <w:tcPr>
            <w:tcW w:w="990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UNIT</w:t>
            </w:r>
          </w:p>
        </w:tc>
        <w:tc>
          <w:tcPr>
            <w:tcW w:w="968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iết Theo PPCT</w:t>
            </w:r>
          </w:p>
        </w:tc>
        <w:tc>
          <w:tcPr>
            <w:tcW w:w="2520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Nội Dung</w:t>
            </w:r>
          </w:p>
        </w:tc>
        <w:tc>
          <w:tcPr>
            <w:tcW w:w="2119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eaching aids</w:t>
            </w:r>
          </w:p>
        </w:tc>
        <w:tc>
          <w:tcPr>
            <w:tcW w:w="564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L</w:t>
            </w:r>
          </w:p>
        </w:tc>
        <w:tc>
          <w:tcPr>
            <w:tcW w:w="1150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Thực hiện</w:t>
            </w:r>
          </w:p>
        </w:tc>
      </w:tr>
      <w:tr>
        <w:trPr/>
        <w:tc>
          <w:tcPr>
            <w:tcW w:w="937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Lớp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BM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ướng dẫn cách học bộ môn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1:A1-4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2:A5-7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3 :</w:t>
            </w:r>
            <w:r>
              <w:rPr>
                <w:rStyle w:val="StrongEmphasis"/>
                <w:color w:val="000000"/>
              </w:rPr>
              <w:t>B</w:t>
            </w:r>
            <w:r>
              <w:rPr>
                <w:color w:val="000000"/>
              </w:rPr>
              <w:t>1-4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áy easy talk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4 :C1-2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Tranh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5 :C3-5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</w:t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1 :A1-3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2 :B1-2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áy easy talk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3:B3-5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4: C1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áy easy talk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5 :</w:t>
            </w:r>
            <w:r>
              <w:rPr>
                <w:rStyle w:val="StrongEmphasis"/>
                <w:color w:val="000000"/>
              </w:rPr>
              <w:t>C2</w:t>
            </w:r>
            <w:r>
              <w:rPr>
                <w:color w:val="000000"/>
              </w:rPr>
              <w:t>-3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Tranh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</w:t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1 :</w:t>
            </w:r>
            <w:r>
              <w:rPr>
                <w:rStyle w:val="StrongEmphasis"/>
                <w:color w:val="000000"/>
              </w:rPr>
              <w:t>A1-2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Tranh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2 :A3-4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3 :B1-2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ranh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4 :B3-5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5 :C1-2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áy easy talk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Grammar practice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Kiểm tra 1 tiết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Chữa bài kiểm tra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</w:t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  1 :A1-2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  2 :A3-4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  3 :B1-5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  4 :C1-3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Tranh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  5 :C4-7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Tranh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0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5</w:t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  1 :A1-2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Tranh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  2 :A3-4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Tranh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  3 :A5-6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áy easy talk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  4 :B1-3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  5 :C1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Tranh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  6 :C2-3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Grammar practice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6</w:t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  1 :A1-3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  2 :A4-5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  3 :B1-3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  4 :C1-2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  5 :C 3-5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áy easy talk, tranh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0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Kiểm tra 1 tiết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Chữa bài kiểm tra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7</w:t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  1 :A1-5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  2 :B1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  3 :B2-3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áy easy talk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Lesson  4 :C1,3 (C2)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Tranh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  5 :C4-5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áy easy talk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8</w:t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1  :A1-2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Tranh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2  :A3-7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áy easy talk, tranh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3  :B1-2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4  :C1-2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Máy easy talk, tranh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color w:val="000000"/>
              </w:rPr>
              <w:t>     </w:t>
            </w:r>
            <w:r>
              <w:rPr>
                <w:color w:val="000000"/>
              </w:rPr>
              <w:t>Lesson  5 :C3-4 (4 câu đầu C3 bỏ)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Grammar practice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-54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Ôn tập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Kiểm tra học kỳ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&amp;19</w:t>
            </w:r>
          </w:p>
        </w:tc>
        <w:tc>
          <w:tcPr>
            <w:tcW w:w="99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Dự trữ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7" w:type="dxa"/>
            <w:gridSpan w:val="4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Học kì 2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0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9</w:t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  1 : A1-2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Tranh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  2  :A3-5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áy easy talk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  3  :B1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Tranh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 4 :B2-3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áy easy talk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  5 :B1,4-6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0</w:t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1  :A1,2,5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Tranh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2  :A3-4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áy easy talk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3  :B1-3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Tranh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4  :B4-5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5  :C1-5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1</w:t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1  :A1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Tranh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2  :A2-4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3  :A2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4  :B1-4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5  :B5-6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Grammar practice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Kiểm tra 1 tiết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Chữa bài kiểm tra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0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2</w:t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1  :A1-5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Máy easy talk, tranh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2  :B1-4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Tranh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3  :B5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4  :C1-4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áy easy talk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5  :C5-6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áy easy talk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3</w:t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1  :A1-2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áy easy talk, tranh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2  :A3-5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Tranh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3  :A4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4  :B1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5  :B2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4</w:t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1  :A1-3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2  :A4-5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3  :B1-4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4  :B5-6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áy easy talk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5  :C1-3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Grammar practice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Kiểm tra 1 tiết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Chữa bài kiểm tra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0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5</w:t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1 : A1-5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áy easy talk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2  :B1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3  :B2-5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áy easy talk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4  :C1-2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5  :C3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6</w:t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1 :A1,3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2 : A2 (bỏ A4 &amp; A5)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áy easy talk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3: B1-2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Lesson 4: B4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Lesson 5  :B5 (B6 )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Grammar practice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-105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Ôn tập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&amp;36</w:t>
            </w:r>
          </w:p>
        </w:tc>
        <w:tc>
          <w:tcPr>
            <w:tcW w:w="99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Kiểm tra học kỳ 2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9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Dự trữ</w:t>
            </w:r>
          </w:p>
        </w:tc>
        <w:tc>
          <w:tcPr>
            <w:tcW w:w="21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III. Môn Tiếng anh lớp 8/1, 8/2, 8/3:</w:t>
      </w:r>
    </w:p>
    <w:p>
      <w:pPr>
        <w:pStyle w:val="NormalWeb"/>
        <w:jc w:val="center"/>
        <w:rPr/>
      </w:pPr>
      <w:r>
        <w:rPr>
          <w:color w:val="000000"/>
        </w:rPr>
        <w:t>(</w:t>
      </w:r>
      <w:r>
        <w:rPr>
          <w:rStyle w:val="StrongEmphasis"/>
          <w:color w:val="000000"/>
        </w:rPr>
        <w:t>HỌC KỲ I</w:t>
      </w:r>
      <w:r>
        <w:rPr/>
        <w:t>)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809"/>
        <w:gridCol w:w="1881"/>
        <w:gridCol w:w="809"/>
        <w:gridCol w:w="1008"/>
        <w:gridCol w:w="1035"/>
        <w:gridCol w:w="482"/>
        <w:gridCol w:w="644"/>
        <w:gridCol w:w="253"/>
        <w:gridCol w:w="434"/>
      </w:tblGrid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Week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Period</w:t>
            </w:r>
          </w:p>
        </w:tc>
        <w:tc>
          <w:tcPr>
            <w:tcW w:w="1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Unit</w:t>
            </w:r>
          </w:p>
        </w:tc>
        <w:tc>
          <w:tcPr>
            <w:tcW w:w="18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ontents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eaching aids</w:t>
            </w:r>
          </w:p>
        </w:tc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L</w:t>
            </w:r>
          </w:p>
        </w:tc>
        <w:tc>
          <w:tcPr>
            <w:tcW w:w="1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ực hiện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Lớp</w:t>
            </w:r>
          </w:p>
        </w:tc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PBM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Introduction (Ôn tập, kiểm tra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Unit 1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MY FRIENDS (5 tiết)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Lesson 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Getting + Listen and read+ LF 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Máy easy talk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Lesson 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Speak + Language focus 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Lesson 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Read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Lesson 4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Write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Lesson 5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Listen + Language focus 1, 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Unit 2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MAKING ARRANGEMENTS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( 5 tiết)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Lesson 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Getting+  Listen and read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Máy easy talk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Lesson 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Speak + Listen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&lt;p align="center"</w:t>
            </w:r>
          </w:p>
        </w:tc>
        <w:tc>
          <w:tcPr>
            <w:tcW w:w="80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39:00Z</dcterms:created>
  <dc:creator>NP-COMPUTER</dc:creator>
  <dc:description/>
  <cp:keywords/>
  <dc:language>en-US</dc:language>
  <cp:lastModifiedBy>NP-COMPUTER</cp:lastModifiedBy>
  <dcterms:modified xsi:type="dcterms:W3CDTF">2015-11-04T10:42:00Z</dcterms:modified>
  <cp:revision>1</cp:revision>
  <dc:subject/>
  <dc:title>PHÒNG GD&amp;ĐT PHONG ĐIỀN</dc:title>
</cp:coreProperties>
</file>