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ọ và tên: HÀ VĂN CHÂU   </w:t>
        <w:tab/>
        <w:t>Tổ: sinh-hóa-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20-10-1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ĐHKH</w:t>
        <w:tab/>
        <w:t>Môn đào tạo: Sinh học</w:t>
        <w:tab/>
        <w:tab/>
        <w:t>Năm vào ngành: 1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iệc được giao: Giảng dạy Lý6,9. CN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/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ất lượng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3"/>
        <w:gridCol w:w="1176"/>
        <w:gridCol w:w="1038"/>
        <w:gridCol w:w="1176"/>
        <w:gridCol w:w="1038"/>
        <w:gridCol w:w="1176"/>
        <w:gridCol w:w="1038"/>
        <w:gridCol w:w="1067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-lớ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>
          <w:trHeight w:val="11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6 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9 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 7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ỉ tiêu học sinh giỏi:     1 giải cấp Huyện môn Lý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4    /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S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luôn học hỏi đồng nghiệp để nâng cao tay ngh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ch cực khai thác ,tìm kiếm thông tin trên mạng phục vụ có hiệu quả việc dạy học và các công việc khác.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  <w:r>
        <w:rPr>
          <w:sz w:val="28"/>
          <w:szCs w:val="28"/>
        </w:rPr>
        <w:t xml:space="preserve">1.Đăng kí đề tài SKKN: </w:t>
      </w:r>
      <w:r>
        <w:rPr>
          <w:rFonts w:cs="Tahoma" w:ascii="Tahoma" w:hAnsi="Tahoma"/>
          <w:b/>
          <w:bCs/>
          <w:color w:val="993300"/>
          <w:sz w:val="19"/>
          <w:szCs w:val="19"/>
          <w:shd w:fill="FFFFFF" w:val="clear"/>
        </w:rPr>
        <w:t xml:space="preserve"> </w:t>
      </w:r>
      <w:r>
        <w:rPr>
          <w:bCs/>
          <w:shd w:fill="FFFFFF" w:val="clear"/>
        </w:rPr>
        <w:t>MỘT SỐ BIỆN GIÚP HỌC SINH HỌC TỐT TIẾT THỰC HÀNH 6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 Đăng kí danh hiệu thi đua năm học 2015-2016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iền Hải, ngày 22 tháng 9 năm 2015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À VĂN CHÂU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4:00Z</dcterms:created>
  <dc:creator>ho dang ky</dc:creator>
  <dc:description/>
  <cp:keywords/>
  <dc:language>en-US</dc:language>
  <cp:lastModifiedBy>Sky123.Org</cp:lastModifiedBy>
  <dcterms:modified xsi:type="dcterms:W3CDTF">2015-11-09T01:13:00Z</dcterms:modified>
  <cp:revision>11</cp:revision>
  <dc:subject/>
  <dc:title>PHÒNG GD&amp;ĐT PHONG ĐIỀN      CỘNG HOÀ XÃ HỘI CHỦ NGHĨA VIỆT NAM</dc:title>
</cp:coreProperties>
</file>