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40030</wp:posOffset>
                      </wp:positionV>
                      <wp:extent cx="965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8.9pt" to="131.2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ỜNG THCS ĐIỀN HẢI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47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.95pt" to="242.8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Điền Hải, ngày 15 tháng 10 năm 20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Ế HO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ĂNG KÝ SỬ DỤNG THIẾT BỊ - ĐDDH NĂM HỌC 2015 –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Họ và tên: </w:t>
        <w:tab/>
        <w:t>Dương   Mỏng</w:t>
        <w:tab/>
        <w:tab/>
        <w:tab/>
        <w:t>Tổ:LÝ-HOÁ-SINH-ĐỊ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rình độ chuyên môn: ĐHKH  SINH HỌ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hức vụ: Tổ phó chuyên môn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ân công giảng dạy: Sinh 6,9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80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ăn cứ Công văn số 2316/SGDĐT-GDTH ngày 28 tháng 9 năm 2015 của Sở GD&amp;ĐT về việc quy định việc quản lý và sử dụng thiết bị, đồ dùng dạy học trong nhà trường;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ăn cứ Công văn số 2324/SGDĐT-GDTrH ngày 15 tháng 9 năm 2015 của Sở GD&amp;ĐT về việc hướng dẫn quản lý, sử dụng và bảo quản thiết bị dạy học;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ăn cứ Công văn số 251 /PGDĐT ngày 12 tháng 10 năm 2015 của Phòng GD&amp;ĐT về việc Hướng dẫn công tác quản lý, sử dụng ĐDDH cấp Tiểu học và THCS; Quy trình năm học của Trường THCS Điền Hải,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I. Môn Sinh học lớp 6:</w:t>
      </w:r>
    </w:p>
    <w:tbl>
      <w:tblPr>
        <w:tblW w:w="11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49"/>
        <w:gridCol w:w="792"/>
        <w:gridCol w:w="3224"/>
        <w:gridCol w:w="2796"/>
        <w:gridCol w:w="560"/>
        <w:gridCol w:w="980"/>
        <w:gridCol w:w="1246"/>
      </w:tblGrid>
      <w:tr>
        <w:trPr>
          <w:trHeight w:val="6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ồ dùng dạy học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L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BM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ở đầu sinh học( Đặc điểm chung của cơ thể sống, nhiệm vụ sinh học)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cương về thực vật, đặc điểm chung về thực vật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phải tất cả thực vật đều có hoa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: Kính lúp, kinhd hiển vi và cách sử dụng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ính lúp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: Quan sát tế bào thực vật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ính lúp, kính hiển vi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u tạo tế bào thực vật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lớn lên và phân chia tế bào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h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oại rễ, các miền của rễ.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u tạo miền hút của rễ( Bảng trang 32 cấu tạo từng bộ phận của rễ không dạy chi tiết mà chỉ cần liệt kê và nêu chức năng chính)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hút nước và muối khoáng của rễ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hút nước và muối khoáng của rễ( tt)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: Quan sát biến dạng của rễ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h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u tạo ngoài của thân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ân dài ra do đâu?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u tạo trong của thân non( Cấu tạo từng bộ phận của cây trong bảng 49 không dạy chỉ cần cho HS lưu ý phần bó mạch gồm mạch gỗ và mạch rây)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h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ân to ra do đâu?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ô hình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chuyển cá chất trong thân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: quan sát biến dạng của thân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1 tiết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c điểm bên ngoài của lá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u tạo trong của phiến lá( Mục thịt lá: Phần cấu tạo chỉ chú ý đến các tế bào chứa lục lạp,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ô hình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ỗ khí, biểu bì và chức năng của chúng)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g hợp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g hợp( tt)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hưởng của các điều kiện bên ngoài đến quá trình quang hợp - Ý nghĩa của quang hợp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Câu hỏi 4, 5 trang 79 không yêu cầu HS trả lời)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y có hô hấp không?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ần lớn nước vào cây đi đâu?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: Quan sát biến dạng của lá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h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ập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sản sinh dưỡng tự nhiên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sản sinh dưỡng do con người( Mục IV - Nhân giống vô tính trong ống nghiệm không dạy)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u tạo và chức năng của hoa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ô hình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oại hoa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ụ phấn 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 tập 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học kì I</w:t>
            </w:r>
          </w:p>
        </w:tc>
        <w:tc>
          <w:tcPr>
            <w:tcW w:w="2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trữ</w:t>
            </w:r>
          </w:p>
        </w:tc>
        <w:tc>
          <w:tcPr>
            <w:tcW w:w="2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KÌ 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 phấn ( tt)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h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 tinh, kết hạt và tạo quả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oại quả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h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t và các bộ phận của hạt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tán của quả và hạt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điều kiện cần cho hạt nảy mầm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ết cây có hoa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ết cây có hoa( tt)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2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ảo(Mục 1,2- Một vài loại tảo thường gặp chỉ giới thiệu bằng hình ảnh không đi sâu vào cấu tạo) Câu hỏi 1,2,4 không yêu cầu HS trả lời , Câu hỏi 3 không yêu cầu HS trả lời phần cấu tạo 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êu - Cây rêu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h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- Cây dương xỉ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1 tiết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t trần - cây thông ( CQ sinh sản không bắt buộc HS so sánh hoa ở hạt kín với nón ở hạt trần)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h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t kín đặc điểm chung của thực vật hạt kín( Câu hỏi 3 không yêu cầu HS trả lời)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ai lá mầm và lớp một lá mầm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h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i niệm sơ lược về phân loại thực vật( không dạy chi tiết chỉ dạy những hiểu biết chính về phân loại thực vật)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phát triển của giới thực vật(Đọc thêm)  giáo viên có thể chuyển thành tiết bài tập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ồn gốc cây trồng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vật góp phần diều hòa khí hậu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vật bảo vệ đát và nguồn nước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h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i trò của thực vật đối với động vật và đối với đời sống con người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i trò của thực vật đối với động vật và đối với đời sống con người( tt)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vệ sự đan dạng của thực vật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khuẩn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h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ốc trắng - Nấm rơm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c điểm sinh học và tầm quan trọng của nấm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y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h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ập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học kì II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quan thiên nhiên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quan thiên nhiên( tt)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2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quan thiên nhiên( tt)</w:t>
            </w:r>
          </w:p>
        </w:tc>
        <w:tc>
          <w:tcPr>
            <w:tcW w:w="27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II</w:t>
      </w:r>
      <w:r>
        <w:rPr/>
        <w:t>. Môn sinh học lớp 9:</w:t>
      </w:r>
    </w:p>
    <w:tbl>
      <w:tblPr>
        <w:tblW w:w="1030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4"/>
        <w:gridCol w:w="801"/>
        <w:gridCol w:w="3062"/>
        <w:gridCol w:w="2800"/>
        <w:gridCol w:w="535"/>
        <w:gridCol w:w="837"/>
        <w:gridCol w:w="794"/>
      </w:tblGrid>
      <w:tr>
        <w:trPr>
          <w:trHeight w:val="6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</w:t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uần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iết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ài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ồ dùng dạy học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L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BM</w:t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nđen và di truyền họ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 Câu hỏi 4 trang 7 SGK không yêu cầu học sinh trả lời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ai một cặp tính trạ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 Câu hỏi 4 trang 10 SGK  không yêu cầu học sinh trả lời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i một cặp tính trạng ( tt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i hai cặp tính trạng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i hai cặp tính trạng( tt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: Tính xác suất xuất hiện các mặt đồng kim loại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ồng kim loại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ập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( Bài tập 3 trang 22 SGK không yêu cầu học sinh làm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ễm sắc thể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ên phâ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 Câu hỏi 1 trang 30 SGK không yêu cầu học sinh trả lời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m phân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sinh giao tử và thụ tinh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hế xác định giới tính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 truyền liên kế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 Câu hỏi 2,4 trang 43 SGK không yêu cầu học sinh trả lời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: Quan sát hình thái NST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ính hiển vi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 câu hỏi 5,6 trang 47 SGK không yêu cầu học sinh trả lời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ô hì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N và bản chất của gen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ô hì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ối quan hệ giữa gen và ARN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ôtêi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 Lệnh ∆ cuối trang 55 SGK không yêu cầu HS trả lời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ối quan hệ giữa gen và tính trạ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( lệnh ∆ trang 58 SGK không yêu cầu HS trả lời) 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ô hì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: Quan sát và lắp ráp mô hình ADN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ô hì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1 tiết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t biến gen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t biến cấu trúc NST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t biến số lượng NS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( Lệnh ∆ trang 67 SGK không yêu cầu HS trả lời) 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ột biến số lượng NST ( tt)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 IV Sự hình thành thể đa bội không dạy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ờng biến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: Nhận dạng một vài đột biến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: Quan sát thường biến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nghiên cứu di truyền người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ệnh và tật di truyền người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 truyền với con người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tế bào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gen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( tt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học kì I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6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trữ</w:t>
            </w:r>
          </w:p>
        </w:tc>
        <w:tc>
          <w:tcPr>
            <w:tcW w:w="2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KÌ I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oái hóa do thụ phấn và giao phối gần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u thế lai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phương pháp chọn lọc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i tập 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: Tập dợt thao tác giao phấn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: Tìm hiểu thành tựu chọn giống vật nuôi và cây trồng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i trường và các nhân tố sinh thái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hưởng của ánh sáng lên đời sống sinh vật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hưởng của nhiệt độ và độ ẩm lên đời sống sinh vật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hưởng lẫn nhau của các sinh vật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: Tìm hiểu môi trường và ảnh hưởng một số nhân tố sinh thái lên đời sống SV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: Tìm hiểu môi trường và ảnh hưởng một số nhân tố sinh thái lên đời sống SV ( tt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ần thể sinh vật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ần thể người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ần xã sinh vật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sinh thái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1 tiết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ực hành: Hệ sinh thái 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ực hành: Hệ sinh thái( tt) 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c động của con người tới môi trường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 nhiễm môi trường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 nhiễm môi trường( tt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: Tìm hiểu ô nhiễm môi trường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: Tìm hiểu ô nhiễm môi trường( tt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hợp lí tài nguyên thiên nhiên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i phục môi trường và gìn giữ thiên thiên hoang dã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61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vệ đa dạng sinh thái - Luật bảo vệ môi trường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: Vận dụng luật bảo vệ môi trường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i tập 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 tập 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học kì II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ết chương trình toàn cấp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6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ết chương trình toàn cấp( tt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ết chương trình toàn cấp(tt)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6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trữ</w:t>
            </w:r>
          </w:p>
        </w:tc>
        <w:tc>
          <w:tcPr>
            <w:tcW w:w="2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2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TRƯỞNG CHUYÊN MÔN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O VIÊ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TRỊNH BÁ CƯỜNG                              DƯƠNG   MỎNG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0" w:after="80"/>
      <w:ind w:firstLine="425"/>
      <w:jc w:val="both"/>
    </w:pPr>
    <w:rPr>
      <w:rFonts w:ascii=".VnArial Narrow" w:hAnsi=".VnArial Narrow" w:eastAsia="Times New Roman" w:cs=".Vn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hanging="0"/>
      <w:jc w:val="center"/>
      <w:outlineLvl w:val="0"/>
    </w:pPr>
    <w:rPr>
      <w:rFonts w:ascii=".VnHelvetInsH" w:hAnsi=".VnHelvetInsH" w:cs=".VnHelvetInsH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25:00Z</dcterms:created>
  <dc:creator>Sky123.Org</dc:creator>
  <dc:description/>
  <cp:keywords/>
  <dc:language>en-US</dc:language>
  <cp:lastModifiedBy>Gai</cp:lastModifiedBy>
  <cp:lastPrinted>2015-11-09T08:19:00Z</cp:lastPrinted>
  <dcterms:modified xsi:type="dcterms:W3CDTF">2015-11-09T14:21:00Z</dcterms:modified>
  <cp:revision>24</cp:revision>
  <dc:subject/>
  <dc:title>PHÒNG GD&amp;ĐT PHONG ĐIỀN</dc:title>
</cp:coreProperties>
</file>