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7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6985</wp:posOffset>
                      </wp:positionV>
                      <wp:extent cx="1633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0.55pt" to="169.4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12  / DS -PGD&amp; ĐT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6764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3.2pt" to="200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ong Điền, ngày 11  tháng 11  năm 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sz w:val="30"/>
          <w:szCs w:val="36"/>
          <w:lang w:val="nl-NL"/>
        </w:rPr>
        <w:t xml:space="preserve">DANH SÁCH CBCCVC PHÒNG GD&amp;ĐT </w:t>
      </w:r>
    </w:p>
    <w:p>
      <w:pPr>
        <w:pStyle w:val="Normal"/>
        <w:jc w:val="center"/>
        <w:rPr>
          <w:b/>
          <w:b/>
          <w:sz w:val="26"/>
          <w:szCs w:val="32"/>
          <w:lang w:val="nl-NL"/>
        </w:rPr>
      </w:pPr>
      <w:r>
        <w:rPr>
          <w:b/>
          <w:sz w:val="26"/>
          <w:szCs w:val="32"/>
          <w:lang w:val="nl-NL"/>
        </w:rPr>
        <w:t xml:space="preserve"> </w:t>
      </w:r>
      <w:r>
        <w:rPr>
          <w:b/>
          <w:sz w:val="26"/>
          <w:szCs w:val="32"/>
          <w:lang w:val="nl-NL"/>
        </w:rPr>
        <w:t>THAM DỰ LỄ KỶ NIỆM NGÀY NHÀ GIÁO VIỆT NAM 2015</w:t>
      </w:r>
    </w:p>
    <w:p>
      <w:pPr>
        <w:pStyle w:val="Normal"/>
        <w:jc w:val="center"/>
        <w:rPr>
          <w:b/>
          <w:b/>
          <w:sz w:val="26"/>
          <w:szCs w:val="32"/>
          <w:lang w:val="nl-NL"/>
        </w:rPr>
      </w:pPr>
      <w:r>
        <w:rPr>
          <w:b/>
          <w:sz w:val="26"/>
          <w:szCs w:val="32"/>
          <w:lang w:val="nl-NL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30"/>
        <w:gridCol w:w="2809"/>
        <w:gridCol w:w="37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Ã, THỊ TRẤ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g M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guyễn Quang Án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g Xuâ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guyễn Hải (P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g Sơ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guyễn Hữu Cườ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g A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guyễn Văn Chư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õ Hồng Chiế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g Hiề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ương Thanh Hù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 Trưởng Phò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g Th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ạm Công Tí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GD&amp;ĐT- PCT CĐGD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T Ph Điề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an Văn Lộ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g Hò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ê Ngọc Khư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g Bìn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guyễn Văn Triể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g Chươ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guyễn Quang T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P. Trưởng Phòng- CT CĐGD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Điền Hươ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guyễn Hải (K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Điền Mô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àng Ngọc Tha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Điền Lộ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ê Đăng Th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ưởng Phò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Điền Hò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guyễn Thị Thanh Tâ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 Trưởng Phòng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Điền Hả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ương Minh H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ần Thị Khá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g Hả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guyễn Thị Hồng Th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n bộ Phòng GD&amp;Đ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ổng cộng danh sách này gồm có 18 CBCCVC tham dự 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b/>
        </w:rPr>
        <w:t>TRƯỞNG PHÒNG</w:t>
      </w:r>
    </w:p>
    <w:p>
      <w:pPr>
        <w:pStyle w:val="Normal"/>
        <w:ind w:firstLine="615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1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56"/>
        <w:jc w:val="center"/>
        <w:rPr>
          <w:b/>
          <w:b/>
        </w:rPr>
      </w:pPr>
      <w:r>
        <w:rPr>
          <w:b/>
        </w:rPr>
        <w:t>Lê Đăng Th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13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7:00Z</dcterms:created>
  <dc:creator>AA</dc:creator>
  <dc:description/>
  <cp:keywords/>
  <dc:language>en-US</dc:language>
  <cp:lastModifiedBy>AA</cp:lastModifiedBy>
  <cp:lastPrinted>2015-11-16T08:35:00Z</cp:lastPrinted>
  <dcterms:modified xsi:type="dcterms:W3CDTF">2015-11-16T03:18:00Z</dcterms:modified>
  <cp:revision>5</cp:revision>
  <dc:subject/>
  <dc:title>UBND HUYỆN PHONG ĐIỀN</dc:title>
</cp:coreProperties>
</file>