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.95pt" to="232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Điền Hải, ngày 15 tháng 10 năm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SỬ DỤNG THIẾT BỊ - ĐDDH NĂM HỌC 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Họ và tên: Cao Thị Cẩm Bình</w:t>
        <w:tab/>
        <w:t xml:space="preserve">          Tổ: Anh-Thể-Mỹ-Nhạc-GDCD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rình độ chuyên môn: Đại Học Sư Phạm Tiếng Anh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hức vụ: Giáo viên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hân công giảng dạy: Tiếng Anh 9/1,2,3 + 6/1,2 + BDHSG T.A 9, IOE 6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 bản thân tôi đăng ký sử dụng thiết bị ĐDDH trong năm học 2015-2016 cụ thể như sau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Tiếng Anh lớp 6: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t>Học kì I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7"/>
        <w:gridCol w:w="1160"/>
        <w:gridCol w:w="2405"/>
        <w:gridCol w:w="2520"/>
        <w:gridCol w:w="535"/>
        <w:gridCol w:w="744"/>
        <w:gridCol w:w="794"/>
      </w:tblGrid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hực hiện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Week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UN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iết Theo PPCT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eaching aid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SL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Lớp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PBM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ướng dẫn cách học bộ môn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:A1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:A5-7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Greet people and introduce oneself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:B1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:C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:C3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ask and say how old one is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:A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:B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:B3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imperativ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commands), present simple tense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: C1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:C2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:A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identify oneself and others(this is/that is)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:A3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 + 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:B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:B3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How many…?, numbers to 100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:C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rammar practic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iểm tra 1 tiết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More exercises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ữa bài kiểm tra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1 :A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2 :A3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How many…?, Possessive’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3 :B1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Lesson  4 :C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5 :C4-7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Ask for and say the time, ordinal number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1 :A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 +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2 :A3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 +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3 :A5-6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; Simple present tense, advers of tim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4 :B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5 :C1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6 :C2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Simple present tense with Yes/No question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Grammar practic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1 :A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 + 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2 :A4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Ther is/are, have/ha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3 :B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4 :C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5 :C 3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 + 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Prepositions of position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iểm tra 1 tiết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ữa bài kiểm tra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1 :A1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Describe object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2 :B1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3 :B2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4 :C1,3( bỏ phần C2)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How…? By car/bus.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5 :C4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 :A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 :A3-7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Present progressive tense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B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C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5 :C3-4 (4 câu đầu phần C3 bỏ)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can/can’t/must/must not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rammar practic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-5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Ôn tập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iểm tra học kỳ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&amp;19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ự trữ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Cs/>
                <w:sz w:val="32"/>
                <w:szCs w:val="32"/>
                <w:lang w:val="en-US" w:eastAsia="en-US"/>
              </w:rPr>
              <w:t>Học kì I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1 : A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2  :A3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3  :B1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Simple present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4 :B2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5 :B1,4-6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 :A1,2,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colors and adjective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 :A3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B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B4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Would lik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 :C1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 :A1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 :A2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Partitives: a box of…, a can of…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A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B1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 :B5-6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Talk about prices, a, an, some, any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rammar practic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iểm tra 1 tiết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ữa bài kiểm tra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Present simple tense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 :A1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 :B1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 +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B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Present progressive tens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C1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 :C5-6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 :A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Present simple tense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 :A3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A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B1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Adverbs of frequency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 :B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Lesson 1  :A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 :A4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Be going to…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B1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B5-6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 :C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Make suggestion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rammar practic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iểm tra 1 tiết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ữa bài kiểm tra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More exercise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: A1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 :B1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B2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Countries, nationalities and languages,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C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 :C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:A1,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Comparatives and superlatives…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: A2 (bỏ A4 va A5)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B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B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How much? How many?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 :B5 (bỏ B6 )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rammar practic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2-10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Ôn tập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&amp;3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iểm tra học kỳ 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86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ự trữ</w:t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</w:t>
      </w:r>
      <w:r>
        <w:rPr>
          <w:b/>
          <w:sz w:val="30"/>
        </w:rPr>
        <w:t>Cao Hữu lý                       Cao Thị Cẩm Bình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.95pt" to="232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Điền Hải, ngày 15 tháng 10 năm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SỬ DỤNG THIẾT BỊ - ĐDDH NĂM HỌC 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Họ và tên: Cao Thị Cẩm Bình</w:t>
        <w:tab/>
        <w:t xml:space="preserve">          Tổ: Anh-Thể-Mỹ-Nhạc-GDCD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rình độ chuyên môn: Đại Học Sư Phạm Tiếng Anh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hức vụ: Giáo viên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hân công giảng dạy: Tiếng Anh 9/1,2,3 + 6/1,2 + BDHSG T.A 9, IOE 6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 bản thân tôi đăng ký sử dụng thiết bị ĐDDH trong năm học 2015-2016 cụ thể như sau: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32"/>
          <w:szCs w:val="32"/>
        </w:rPr>
        <w:t>Môn Tiếng Anh lớp 9</w:t>
      </w:r>
    </w:p>
    <w:p>
      <w:pPr>
        <w:pStyle w:val="Normal"/>
        <w:jc w:val="center"/>
        <w:rPr/>
      </w:pPr>
      <w:r>
        <w:rPr>
          <w:sz w:val="26"/>
        </w:rPr>
        <w:t>(</w:t>
      </w:r>
      <w:r>
        <w:rPr>
          <w:b/>
          <w:sz w:val="26"/>
        </w:rPr>
        <w:t>HỌC KỲ I</w:t>
      </w:r>
      <w:r>
        <w:rPr>
          <w:sz w:val="26"/>
        </w:rPr>
        <w:t>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1442"/>
        <w:gridCol w:w="1260"/>
        <w:gridCol w:w="1980"/>
        <w:gridCol w:w="1620"/>
        <w:gridCol w:w="720"/>
        <w:gridCol w:w="720"/>
        <w:gridCol w:w="720"/>
      </w:tblGrid>
      <w:tr>
        <w:trPr>
          <w:tblHeader w:val="true"/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</w:t>
            </w:r>
          </w:p>
        </w:tc>
      </w:tr>
      <w:tr>
        <w:trPr>
          <w:tblHeader w:val="true"/>
          <w:trHeight w:val="51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iod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ten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ồ dùng dạy họ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BM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visi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Unit 1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ISIT FROM A PENPAL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 + 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 + 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ak + Language focus 1,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+ Language focus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Unit 2: </w:t>
            </w:r>
            <w:r>
              <w:rPr>
                <w:b/>
              </w:rPr>
              <w:t>CLOTHI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tting started + 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Listen  + Language focus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uage focus 2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Unit 3: A TRIP TO </w:t>
            </w:r>
            <w:r>
              <w:rPr>
                <w:b/>
              </w:rPr>
              <w:t>THE COUNTRYSID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tting started + 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+ 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ak + Language focus 1,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+ Language focus 2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 +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Unit 4: </w:t>
            </w:r>
            <w:r>
              <w:rPr>
                <w:b/>
              </w:rPr>
              <w:t>LEARNING A FOREIGN LANGUAGE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a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+ Language focus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tting started  + Re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Language focus 2, 3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Unit 5: </w:t>
            </w:r>
            <w:r>
              <w:rPr>
                <w:b/>
              </w:rPr>
              <w:t>THE MEDI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 + 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 + 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 + Language focus 1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+ Language focus 3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>
          <w:trHeight w:val="3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 - 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 - 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E FIRST SEMESTER EXAMINATION +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ự tr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(</w:t>
      </w:r>
      <w:r>
        <w:rPr>
          <w:b/>
          <w:sz w:val="26"/>
        </w:rPr>
        <w:t>HỌC KỲ II</w:t>
      </w:r>
      <w:r>
        <w:rPr>
          <w:sz w:val="26"/>
        </w:rPr>
        <w:t>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260"/>
        <w:gridCol w:w="1260"/>
        <w:gridCol w:w="2052"/>
        <w:gridCol w:w="1620"/>
        <w:gridCol w:w="720"/>
        <w:gridCol w:w="720"/>
        <w:gridCol w:w="72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Tuầ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Perio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tent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ồ dùng dạy họ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B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52"/>
              </w:rPr>
              <w:t xml:space="preserve">Unit 6: </w:t>
            </w:r>
            <w:r>
              <w:rPr>
                <w:b/>
              </w:rPr>
              <w:t>THE ENVIRONMEN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+ 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 + Language focus 1,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+ Language focus 3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 7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ING ENERGY</w:t>
            </w:r>
          </w:p>
          <w:p>
            <w:pPr>
              <w:pStyle w:val="Normal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+ 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 + Language focus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+ Language focus 1,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Test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b/>
                <w:sz w:val="26"/>
              </w:rPr>
              <w:t>Test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 8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LEBRAT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 + 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ak + liste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Language foc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 9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TURAL DISAST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+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 + Language focus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ste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Test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b/>
                <w:sz w:val="26"/>
              </w:rPr>
              <w:t>Test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Unit 10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LIFE ON OTHER PLANE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 (bỏ c / 85) + L focus 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 + Language focus 3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d (bỏ a / 87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4&amp;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6 -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52"/>
              </w:rPr>
              <w:t>RE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5&amp;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9 -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</w:rPr>
              <w:t>THE SECOND SEMESTER EXAMINATION +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ự tr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</w:t>
      </w:r>
      <w:r>
        <w:rPr>
          <w:b/>
          <w:sz w:val="30"/>
        </w:rPr>
        <w:t>Cao Hữu lý                       Cao Thị Cẩm Bì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jc w:val="center"/>
      <w:outlineLvl w:val="0"/>
    </w:pPr>
    <w:rPr>
      <w:rFonts w:ascii=".VnHelvetInsH" w:hAnsi=".VnHelvetInsH" w:cs=".VnHelvetInsH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1:00Z</dcterms:created>
  <dc:creator>_Administrator_</dc:creator>
  <dc:description/>
  <cp:keywords/>
  <dc:language>en-US</dc:language>
  <cp:lastModifiedBy>_Administrator_</cp:lastModifiedBy>
  <cp:lastPrinted>2015-11-06T00:39:00Z</cp:lastPrinted>
  <dcterms:modified xsi:type="dcterms:W3CDTF">2015-11-05T16:41:00Z</dcterms:modified>
  <cp:revision>8</cp:revision>
  <dc:subject/>
  <dc:title>PHÒNG GD&amp;ĐT PHONG ĐIỀN</dc:title>
</cp:coreProperties>
</file>