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40030</wp:posOffset>
                      </wp:positionV>
                      <wp:extent cx="965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8.9pt" to="131.2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ỜNG THCS ĐIỀN HẢI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47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.95pt" to="232.4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Điền Hải, ngày 15 tháng 10 năm 20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SỬ DỤNG THIẾT BỊ - ĐDDH NĂM HỌC 2015 –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Họ và tên: Nguyễn Thị Cẩm Tú</w:t>
        <w:tab/>
        <w:tab/>
        <w:tab/>
        <w:tab/>
        <w:t>Tổ:Anh-Thể-Mỹ-Nhạc-GDC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Trình độ chuyên môn:Đại Học Sư Phạ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hức vụ:giáo viên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Phân công giảng dạy:Tiếng Anh 9/4 , 7/1,2,3 , Công nghệ 6/2,3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30"/>
        </w:rPr>
        <w:t>I. Môn Tiếng Anh lớp 7:</w:t>
      </w:r>
    </w:p>
    <w:p>
      <w:pPr>
        <w:pStyle w:val="Normal"/>
        <w:jc w:val="center"/>
        <w:rPr/>
      </w:pPr>
      <w:r>
        <w:rPr>
          <w:sz w:val="26"/>
        </w:rPr>
        <w:t>(</w:t>
      </w:r>
      <w:r>
        <w:rPr>
          <w:b/>
          <w:sz w:val="26"/>
        </w:rPr>
        <w:t>HỌC KỲ I</w:t>
      </w:r>
      <w:r>
        <w:rPr/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53"/>
        <w:gridCol w:w="1435"/>
        <w:gridCol w:w="1260"/>
        <w:gridCol w:w="1980"/>
        <w:gridCol w:w="1620"/>
        <w:gridCol w:w="720"/>
        <w:gridCol w:w="720"/>
        <w:gridCol w:w="720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ực hiện</w:t>
            </w:r>
          </w:p>
        </w:tc>
      </w:tr>
      <w:tr>
        <w:trPr>
          <w:tblHeader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eek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eriod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ni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ntent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aching aid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BM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Unit 1: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ack to school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1, 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2  *Review: Greet each othe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A 4,</w:t>
            </w:r>
            <w:r>
              <w:rPr>
                <w:b/>
                <w:sz w:val="26"/>
                <w:lang w:val="vi-VN"/>
              </w:rPr>
              <w:t xml:space="preserve"> </w:t>
            </w:r>
            <w:r>
              <w:rPr>
                <w:b/>
                <w:sz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B 1,</w:t>
            </w:r>
            <w:r>
              <w:rPr>
                <w:b/>
                <w:sz w:val="26"/>
                <w:lang w:val="vi-VN"/>
              </w:rPr>
              <w:t xml:space="preserve"> </w:t>
            </w:r>
            <w:r>
              <w:rPr>
                <w:b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B 4,</w:t>
            </w:r>
            <w:r>
              <w:rPr>
                <w:b/>
                <w:sz w:val="26"/>
                <w:lang w:val="vi-VN"/>
              </w:rPr>
              <w:t xml:space="preserve"> </w:t>
            </w:r>
            <w:r>
              <w:rPr>
                <w:b/>
                <w:sz w:val="26"/>
              </w:rPr>
              <w:t>5,</w:t>
            </w:r>
            <w:r>
              <w:rPr>
                <w:b/>
                <w:sz w:val="26"/>
                <w:lang w:val="vi-VN"/>
              </w:rPr>
              <w:t xml:space="preserve"> </w:t>
            </w:r>
            <w:r>
              <w:rPr>
                <w:b/>
                <w:sz w:val="26"/>
              </w:rPr>
              <w:t xml:space="preserve">6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Review: Simple present, compara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Unit 2: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ersonal informatio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1, 2, 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4, 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A 6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 Ask for and give telephone numbe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B 1, 2, 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 4, 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esson 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B 6, 7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Review:Ordinal numbers, dates of the yea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nit 3: At hom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5 +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A 2 (</w:t>
            </w:r>
            <w:r>
              <w:rPr>
                <w:b/>
                <w:i/>
                <w:szCs w:val="20"/>
              </w:rPr>
              <w:t>Không dạy</w:t>
            </w:r>
            <w:r>
              <w:rPr>
                <w:b/>
                <w:i/>
                <w:sz w:val="26"/>
                <w:szCs w:val="26"/>
              </w:rPr>
              <w:t xml:space="preserve"> phần A</w:t>
            </w:r>
            <w:r>
              <w:rPr>
                <w:b/>
                <w:i/>
                <w:sz w:val="26"/>
                <w:szCs w:val="26"/>
                <w:vertAlign w:val="subscript"/>
              </w:rPr>
              <w:t>3</w:t>
            </w:r>
            <w:r>
              <w:rPr>
                <w:b/>
                <w:i/>
                <w:sz w:val="26"/>
                <w:szCs w:val="26"/>
              </w:rPr>
              <w:t xml:space="preserve"> / P</w:t>
            </w:r>
            <w:r>
              <w:rPr>
                <w:b/>
                <w:i/>
                <w:sz w:val="26"/>
                <w:szCs w:val="26"/>
                <w:vertAlign w:val="subscript"/>
              </w:rPr>
              <w:t xml:space="preserve">31 </w:t>
            </w:r>
            <w:r>
              <w:rPr>
                <w:b/>
                <w:sz w:val="26"/>
                <w:lang w:val="vi-V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 1, 4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Review: Speaking and writing to describe the rooms and hom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 2, 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 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anguage focus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 Further practice comparative and superlative, more exerc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NE PERIOD TEST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RRECTION OF TEST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nit 4: At school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A 1, 2,</w:t>
            </w:r>
            <w:r>
              <w:rPr>
                <w:b/>
                <w:sz w:val="26"/>
                <w:lang w:val="vi-VN"/>
              </w:rPr>
              <w:t xml:space="preserve"> </w:t>
            </w:r>
            <w:r>
              <w:rPr>
                <w:b/>
                <w:sz w:val="26"/>
              </w:rPr>
              <w:t>3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Review: Present progressive tense, telling the ti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4, 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Máy easy talk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 1, 2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Review: Subjects, library vocabular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 3,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Unit 5: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ork and play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2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Review: Prepositions to describe the posi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4, 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 1,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 3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Review: Simple present tense &amp; present progressive ten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nit 6: After school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3, 4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Review: Present progressive tense&amp; adverbs  of frequenc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4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 2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4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4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4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4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esson 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4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 3</w:t>
            </w:r>
          </w:p>
          <w:p>
            <w:pPr>
              <w:pStyle w:val="Normal"/>
              <w:tabs>
                <w:tab w:val="clear" w:pos="720"/>
                <w:tab w:val="center" w:pos="1204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Review: Make suggestion &amp; more exercis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4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Máy easy talk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4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4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4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ANGUAGE FOCUS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NE PERIOD TEST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RRECTION OF TEST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 More exerc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nit 7: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The world of work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A 2, 3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4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Review: Comparative with more, fewe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B 1</w:t>
            </w:r>
            <w:r>
              <w:rPr>
                <w:b/>
                <w:sz w:val="26"/>
                <w:lang w:val="vi-VN"/>
              </w:rPr>
              <w:t>,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 2, 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nit 8: Place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1, 2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 Futher practice simple present, comparative with more less, fewe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4, 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 1, 4</w:t>
            </w:r>
            <w:r>
              <w:rPr>
                <w:b/>
                <w:sz w:val="26"/>
                <w:lang w:val="vi-VN"/>
              </w:rPr>
              <w:t>, 5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Review: Where is… question, preposions of plac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Máy easy talk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Lesson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 2, 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VISION , EXAMINATION and  CORRECTION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 Futher practice in “need, would like…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ự tr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second semester</w:t>
      </w:r>
    </w:p>
    <w:p>
      <w:pPr>
        <w:pStyle w:val="Normal"/>
        <w:jc w:val="center"/>
        <w:rPr/>
      </w:pPr>
      <w:r>
        <w:rPr>
          <w:sz w:val="26"/>
        </w:rPr>
        <w:t>(</w:t>
      </w:r>
      <w:r>
        <w:rPr>
          <w:b/>
          <w:sz w:val="26"/>
        </w:rPr>
        <w:t>HỌC KỲ II</w:t>
      </w:r>
      <w:r>
        <w:rPr>
          <w:sz w:val="26"/>
        </w:rPr>
        <w:t>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53"/>
        <w:gridCol w:w="1435"/>
        <w:gridCol w:w="1260"/>
        <w:gridCol w:w="1980"/>
        <w:gridCol w:w="1620"/>
        <w:gridCol w:w="720"/>
        <w:gridCol w:w="720"/>
        <w:gridCol w:w="720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ực hiện</w:t>
            </w:r>
          </w:p>
        </w:tc>
      </w:tr>
      <w:tr>
        <w:trPr>
          <w:tblHeader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Week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Period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Uni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Content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</w:rPr>
              <w:t>Teaching aid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BM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 xml:space="preserve">Unit 9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At home and awa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(5+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A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6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A 2, 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7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A 4</w:t>
            </w:r>
          </w:p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</w:rPr>
              <w:t>*Review: Regular, irregular verbs in the past simple ten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8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B 1,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9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B 3,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anguage focus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</w:rPr>
              <w:t>*Review: Past simple tense in negative, interogative f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 xml:space="preserve">Unit 10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Health and hygien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A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A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3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A 3</w:t>
            </w:r>
          </w:p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</w:rPr>
              <w:t>* Futher practice  in past simple  tense, pronunciaton of “ed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4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B 1,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+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5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B 3,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 xml:space="preserve">Unit 11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Keep fit, stay health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A 1</w:t>
            </w:r>
          </w:p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</w:rPr>
              <w:t>*Review: Why…because, would you + ver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7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A 2, 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+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8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B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9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B 2</w:t>
            </w:r>
          </w:p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</w:rPr>
              <w:t>*Review: Asking and answering about height and weigh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7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B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ONE PERIOD TEST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More exerc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</w:rPr>
              <w:t>CORRECTION OF TEST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7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Unit 12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t’s eat!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A 1,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74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52"/>
              </w:rPr>
              <w:t>A 3</w:t>
            </w:r>
            <w:r>
              <w:rPr>
                <w:b/>
                <w:sz w:val="26"/>
                <w:szCs w:val="52"/>
                <w:lang w:val="vi-VN"/>
              </w:rPr>
              <w:t>a</w:t>
            </w:r>
            <w:r>
              <w:rPr>
                <w:b/>
                <w:sz w:val="26"/>
                <w:szCs w:val="52"/>
              </w:rPr>
              <w:t>, 4 (A3 bỏ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75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B 1</w:t>
            </w:r>
          </w:p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</w:rPr>
              <w:t>*Review: How to use “too. so, either, neither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76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B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77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B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anguage focus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</w:rPr>
              <w:t>* Futher practice  in indefinite quantities alittle, a lot of, too, mu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52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7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Unit 13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 xml:space="preserve">Activities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(5)</w:t>
            </w:r>
          </w:p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A 1,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8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A 3, 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8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A 4</w:t>
            </w:r>
          </w:p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</w:rPr>
              <w:t>*Review: Sports vocabulary Using adjs &amp; adv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8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B 1,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83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B 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8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Unit 14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Freetime fu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A 1</w:t>
            </w:r>
          </w:p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</w:rPr>
              <w:t>*Review: Accepting &amp; refusing an invitation, like, prefer + to inf / gerun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85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A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86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A 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87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B 1, 2</w:t>
            </w:r>
          </w:p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</w:rPr>
              <w:t>*Review: Using modal verbs, cound’t for past abilit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88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B 3,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ONE PERIOD TEST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RRECTION OF TEST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* More exerc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9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Unit 15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Going ou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A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+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9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A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93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 xml:space="preserve">A 3 </w:t>
            </w:r>
          </w:p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</w:rPr>
              <w:t>*Review: Giving advice with should and shouldn’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94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B 1,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95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B 3,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9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Unit 16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People and plac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A 1, 2</w:t>
            </w:r>
          </w:p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</w:rPr>
              <w:t>*Review: Vocabulary, simple present tense with adverbs of frequenc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97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52"/>
              </w:rPr>
              <w:t>A 3</w:t>
            </w:r>
            <w:r>
              <w:rPr>
                <w:b/>
                <w:sz w:val="26"/>
                <w:szCs w:val="52"/>
                <w:lang w:val="vi-VN"/>
              </w:rPr>
              <w:t>,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+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98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  <w:lang w:val="vi-VN"/>
              </w:rPr>
            </w:pPr>
            <w:r>
              <w:rPr>
                <w:b/>
                <w:sz w:val="26"/>
                <w:szCs w:val="52"/>
                <w:lang w:val="vi-VN"/>
              </w:rPr>
              <w:t>B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  <w:lang w:val="vi-VN"/>
              </w:rPr>
            </w:pPr>
            <w:r>
              <w:rPr>
                <w:b/>
                <w:sz w:val="26"/>
                <w:szCs w:val="52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  <w:lang w:val="vi-VN"/>
              </w:rPr>
            </w:pPr>
            <w:r>
              <w:rPr>
                <w:b/>
                <w:sz w:val="26"/>
                <w:szCs w:val="52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  <w:lang w:val="vi-VN"/>
              </w:rPr>
            </w:pPr>
            <w:r>
              <w:rPr>
                <w:b/>
                <w:sz w:val="26"/>
                <w:szCs w:val="52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  <w:lang w:val="en-US"/>
              </w:rPr>
            </w:pPr>
            <w:r>
              <w:rPr>
                <w:b/>
                <w:sz w:val="26"/>
                <w:szCs w:val="52"/>
                <w:lang w:val="en-US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  <w:lang w:val="en-US"/>
              </w:rPr>
            </w:pPr>
            <w:r>
              <w:rPr>
                <w:b/>
                <w:sz w:val="26"/>
                <w:szCs w:val="52"/>
                <w:u w:val="single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99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 xml:space="preserve">B </w:t>
            </w:r>
            <w:r>
              <w:rPr>
                <w:b/>
                <w:sz w:val="26"/>
                <w:szCs w:val="52"/>
                <w:lang w:val="vi-VN"/>
              </w:rPr>
              <w:t>2,5</w:t>
            </w:r>
          </w:p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</w:rPr>
              <w:t>*Review: Prefer, like, favori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7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10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esson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B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10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Language focus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52"/>
              </w:rPr>
            </w:pPr>
            <w:r>
              <w:rPr>
                <w:b/>
                <w:i/>
                <w:sz w:val="26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52"/>
              </w:rPr>
            </w:pPr>
            <w:r>
              <w:rPr>
                <w:b/>
                <w:i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52"/>
              </w:rPr>
            </w:pPr>
            <w:r>
              <w:rPr>
                <w:b/>
                <w:i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52"/>
              </w:rPr>
            </w:pPr>
            <w:r>
              <w:rPr>
                <w:b/>
                <w:i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52"/>
              </w:rPr>
            </w:pPr>
            <w:r>
              <w:rPr>
                <w:b/>
                <w:i/>
                <w:sz w:val="26"/>
                <w:szCs w:val="5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52"/>
                <w:u w:val="single"/>
              </w:rPr>
            </w:pPr>
            <w:r>
              <w:rPr>
                <w:b/>
                <w:i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10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 xml:space="preserve">             </w:t>
            </w:r>
            <w:r>
              <w:rPr>
                <w:b/>
                <w:sz w:val="26"/>
              </w:rPr>
              <w:t>* Futher practice  in adjs, advs, modal verb  tenses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REVISION AND EXAMINATIO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103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104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>
          <w:trHeight w:val="3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105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Dự tr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32"/>
          <w:szCs w:val="32"/>
        </w:rPr>
        <w:t>II.Môn Tiếng anh lớp 9:</w:t>
      </w:r>
    </w:p>
    <w:p>
      <w:pPr>
        <w:pStyle w:val="Normal"/>
        <w:jc w:val="center"/>
        <w:rPr/>
      </w:pPr>
      <w:r>
        <w:rPr>
          <w:sz w:val="26"/>
        </w:rPr>
        <w:t>(</w:t>
      </w:r>
      <w:r>
        <w:rPr>
          <w:b/>
          <w:sz w:val="26"/>
        </w:rPr>
        <w:t>HỌC KỲ I</w:t>
      </w:r>
      <w:r>
        <w:rPr>
          <w:sz w:val="26"/>
        </w:rPr>
        <w:t>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1442"/>
        <w:gridCol w:w="1260"/>
        <w:gridCol w:w="1980"/>
        <w:gridCol w:w="1620"/>
        <w:gridCol w:w="720"/>
        <w:gridCol w:w="720"/>
        <w:gridCol w:w="720"/>
      </w:tblGrid>
      <w:tr>
        <w:trPr>
          <w:tblHeader w:val="true"/>
          <w:trHeight w:val="5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ực hiện</w:t>
            </w:r>
          </w:p>
        </w:tc>
      </w:tr>
      <w:tr>
        <w:trPr>
          <w:tblHeader w:val="true"/>
          <w:trHeight w:val="51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ần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eriod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ni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ntent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ồ dùng dạy học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BM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visio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Unit 1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VISIT FROM A PENPAL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tting started + Listen and r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eak + Language focus 1,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en + Language focus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Unit 2: </w:t>
            </w:r>
            <w:r>
              <w:rPr>
                <w:b/>
              </w:rPr>
              <w:t>CLOTHI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etting started + Listen and r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ea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Listen  + Language focus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R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r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guage focus 2 -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napToGrid w:val="false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napToGrid w:val="false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napToGrid w:val="false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4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st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st corr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Unit 3: A TRIP TO </w:t>
            </w:r>
            <w:r>
              <w:rPr>
                <w:b/>
              </w:rPr>
              <w:t>THE COUNTRYSID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etting started + Listen and r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eak + Language focus 1,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en + Language focus 2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Unit 4: </w:t>
            </w:r>
            <w:r>
              <w:rPr>
                <w:b/>
              </w:rPr>
              <w:t>LEARNING A FOREIGN LANGUAGE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isten and r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eak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en + Language focus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etting started  + Re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Language focus 2, 3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st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st corr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Unit 5: </w:t>
            </w:r>
            <w:r>
              <w:rPr>
                <w:b/>
              </w:rPr>
              <w:t>THE MEDI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tting started + Listen and r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ak + Language focus 1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en + Language focus 3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 - 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V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 - 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E FIRST SEMESTER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XAMINATION + CORR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ự tr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 semester</w:t>
      </w:r>
    </w:p>
    <w:p>
      <w:pPr>
        <w:pStyle w:val="Normal"/>
        <w:jc w:val="center"/>
        <w:rPr/>
      </w:pPr>
      <w:r>
        <w:rPr>
          <w:sz w:val="26"/>
        </w:rPr>
        <w:t>(</w:t>
      </w:r>
      <w:r>
        <w:rPr>
          <w:b/>
          <w:sz w:val="26"/>
        </w:rPr>
        <w:t>HỌC KỲ II</w:t>
      </w:r>
      <w:r>
        <w:rPr>
          <w:sz w:val="26"/>
        </w:rPr>
        <w:t>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260"/>
        <w:gridCol w:w="1260"/>
        <w:gridCol w:w="2052"/>
        <w:gridCol w:w="1620"/>
        <w:gridCol w:w="720"/>
        <w:gridCol w:w="720"/>
        <w:gridCol w:w="72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ực hiện</w:t>
            </w:r>
          </w:p>
        </w:tc>
      </w:tr>
      <w:tr>
        <w:trPr>
          <w:tblHeader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Tuần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Perio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Uni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ntent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ồ dùng dạy học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B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52"/>
              </w:rPr>
              <w:t xml:space="preserve">Unit 6: </w:t>
            </w:r>
            <w:r>
              <w:rPr>
                <w:b/>
              </w:rPr>
              <w:t>THE ENVIRONMEN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tting started +Listen and re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ak + Language focus 1,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en + Language focus 3,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d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4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Unit 7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ING ENERGY</w:t>
            </w:r>
          </w:p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tting started +Listen and re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4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ak + Language focus 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en + Language focus 1,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d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Test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b/>
                <w:sz w:val="26"/>
              </w:rPr>
              <w:t>Test corr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Unit 8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LEBRATION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tting started +Listen and re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eak + liste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d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Language foc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Unit 9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TURAL DISASTE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tting started +Listen and re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ak + Language focus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ste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d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Test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b/>
                <w:sz w:val="26"/>
              </w:rPr>
              <w:t>Test corr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Unit 10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LIFE ON OTHER PLANE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tting started +Listen and re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ak (bỏ c / 85) + L focus 1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en + Language focus 3,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Lesson 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d (bỏ a / 87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4&amp;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6 -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52"/>
              </w:rPr>
              <w:t>REV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5&amp;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9 -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</w:rPr>
              <w:t>THE SECOND SEMESTER EXAMINATION + CORR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ự tr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28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 CHUYÊN MÔN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Nguyễn Thị Cẩm Tú.</w:t>
      </w:r>
    </w:p>
    <w:sectPr>
      <w:footerReference w:type="default" r:id="rId2"/>
      <w:type w:val="nextPage"/>
      <w:pgSz w:w="12240" w:h="1584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480" w:after="240"/>
      <w:jc w:val="center"/>
      <w:outlineLvl w:val="0"/>
    </w:pPr>
    <w:rPr>
      <w:rFonts w:ascii=".VnHelvetInsH;Courier New" w:hAnsi=".VnHelvetInsH;Courier New" w:cs=".VnHelvetInsH;Courier New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56:00Z</dcterms:created>
  <dc:creator>son</dc:creator>
  <dc:description/>
  <cp:keywords/>
  <dc:language>en-US</dc:language>
  <cp:lastModifiedBy>DELL</cp:lastModifiedBy>
  <cp:lastPrinted>2011-11-21T11:18:00Z</cp:lastPrinted>
  <dcterms:modified xsi:type="dcterms:W3CDTF">2015-10-29T14:24:00Z</dcterms:modified>
  <cp:revision>79</cp:revision>
  <dc:subject/>
  <dc:title>SYLLABUS - ENGLISH 8</dc:title>
</cp:coreProperties>
</file>