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Họ và tên: CAO HUY CANG</w:t>
        <w:tab/>
        <w:tab/>
        <w:tab/>
        <w:tab/>
        <w:tab/>
        <w:tab/>
        <w:t>Tổ: Văn s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 ĐHSP Vă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Giáo viê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 Ngữ văn 9/2, 9/4; GDCD8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w w:val="105"/>
          <w:lang w:val="da-DK"/>
        </w:rPr>
      </w:pPr>
      <w:r>
        <w:rPr>
          <w:b/>
          <w:bCs/>
          <w:w w:val="105"/>
          <w:lang w:val="da-DK"/>
        </w:rPr>
        <w:t xml:space="preserve"> </w:t>
      </w:r>
      <w:r>
        <w:rPr>
          <w:b/>
          <w:bCs/>
          <w:w w:val="105"/>
          <w:lang w:val="da-DK"/>
        </w:rPr>
        <w:t>Môn Ngữ văn lớp 9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168"/>
        <w:gridCol w:w="3600"/>
        <w:gridCol w:w="10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ỌC KÌ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uầ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ết – Bài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L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1,2:  </w:t>
            </w:r>
            <w:r>
              <w:rPr>
                <w:i/>
                <w:lang w:val="da-DK"/>
              </w:rPr>
              <w:t>Phong cách Hồ Chí Minh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3: Các phương châm hội thoại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: </w:t>
            </w:r>
            <w:r>
              <w:rPr>
                <w:spacing w:val="-4"/>
                <w:lang w:val="da-DK"/>
              </w:rPr>
              <w:t>Sử dụng một số biện pháp nghệ thuật trong văn bản thuyết minh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: Luyện tập sử dụng một số biện pháp nghệ thuật trong VB thuyết m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Chân dung Nguyễn Ái Quốc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6,7: </w:t>
            </w:r>
            <w:r>
              <w:rPr>
                <w:i/>
                <w:lang w:val="da-DK"/>
              </w:rPr>
              <w:t>Đấu tranh cho một thế giới hoà bình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8: Các phương châm hội thoại (tiếp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9: Sử dụng yếu tố miêu tả trong văn bản thuyết minh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lang w:val="da-DK"/>
              </w:rPr>
              <w:t>Tiết 10: Luyện tập sử dụng yếu tố miêu tả trong văn bản thuyết m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11,12: </w:t>
            </w:r>
            <w:r>
              <w:rPr>
                <w:i/>
                <w:lang w:val="da-DK"/>
              </w:rPr>
              <w:t>Tuyên bố thế giới về quyền ... trẻ em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3: Các phương châm hội thoại (tiếp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4,15: Viết bài Tập làm văn số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16,17: </w:t>
            </w:r>
            <w:r>
              <w:rPr>
                <w:i/>
                <w:lang w:val="da-DK"/>
              </w:rPr>
              <w:t>Chuyện người con gái Nam Xương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8: Xưng hô trong hội thoại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9: Cách dẫn trực tiếp và cách dẫn gián tiếp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20: </w:t>
            </w:r>
            <w:r>
              <w:rPr>
                <w:u w:val="single"/>
                <w:lang w:val="da-DK"/>
              </w:rPr>
              <w:t>Tự học có hướng dẫn</w:t>
            </w:r>
            <w:r>
              <w:rPr>
                <w:lang w:val="da-DK"/>
              </w:rPr>
              <w:t>: Luyện tập tóm tắt tác phẩm tự s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21: Sự phát triển của từ vựng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22: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Chuyện cũ trong phủ chúa Trịnh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23,24: </w:t>
            </w:r>
            <w:r>
              <w:rPr>
                <w:i/>
                <w:lang w:val="da-DK"/>
              </w:rPr>
              <w:t>Hoàng Lê nhất thống chí</w:t>
            </w:r>
            <w:r>
              <w:rPr>
                <w:lang w:val="da-DK"/>
              </w:rPr>
              <w:t xml:space="preserve"> (hồi 14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25: Sự phát triển của từ vựng (tiếp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Bảng phụ 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26: Truyện Kiều của Nguyễn Du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27: </w:t>
            </w:r>
            <w:r>
              <w:rPr>
                <w:i/>
                <w:lang w:val="da-DK"/>
              </w:rPr>
              <w:t>Chị em Thuý Kiều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28: </w:t>
            </w:r>
            <w:r>
              <w:rPr>
                <w:i/>
                <w:lang w:val="da-DK"/>
              </w:rPr>
              <w:t>Cảnh ngày xuân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29: Thuật ngữ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30: Trả bài Tập làm văn số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Ảnh chụp Truyện Kiều dịch ra tiếng nước ngoài.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 Kiều chữ Nôm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Hình ảnh khu tưởng niệm Ng. Du và một số minh họ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31: Miêu tả trong văn bản tự sự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32,33: Viết bài Tập làm văn số 2;</w:t>
            </w:r>
          </w:p>
          <w:p>
            <w:pPr>
              <w:pStyle w:val="Normal"/>
              <w:rPr>
                <w:i/>
                <w:i/>
                <w:lang w:val="da-DK"/>
              </w:rPr>
            </w:pPr>
            <w:r>
              <w:rPr>
                <w:lang w:val="da-DK"/>
              </w:rPr>
              <w:t xml:space="preserve">Tiết 34,35: </w:t>
            </w:r>
            <w:r>
              <w:rPr>
                <w:i/>
                <w:lang w:val="da-DK"/>
              </w:rPr>
              <w:t xml:space="preserve">Kiều ở lầu Ngưng Bích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36: Trau dồi vốn từ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37,38: </w:t>
            </w:r>
            <w:r>
              <w:rPr>
                <w:i/>
                <w:lang w:val="da-DK"/>
              </w:rPr>
              <w:t>Lục Vân Tiên cứu Kiều Nguyệt Nga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39: Miêu tả nội tâm trong văn bản tự sự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40: Chương trình địa phương phần Vă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Hình ảnh Nguyễn Đình Chi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41: Tổng kết về từ vựng;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42,43: Tổng kết về từ vựng.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44: Trả bài Tập làm văn số 2;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ết 45: Kiểm tra truyện trung đạ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6: </w:t>
            </w:r>
            <w:r>
              <w:rPr>
                <w:i/>
                <w:lang w:val="da-DK"/>
              </w:rPr>
              <w:t>Đồng chí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7: </w:t>
            </w:r>
            <w:r>
              <w:rPr>
                <w:i/>
                <w:lang w:val="da-DK"/>
              </w:rPr>
              <w:t>Bài thơ về tiểu đội xe không kính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8: </w:t>
            </w:r>
            <w:r>
              <w:rPr>
                <w:spacing w:val="2"/>
                <w:lang w:val="da-DK"/>
              </w:rPr>
              <w:t>Tổng kết về từ vựng (Sự phát triển của từ vựng,... Trau dồi vốn từ)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9: Nghị luận trong văn bản tự sự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50: </w:t>
            </w:r>
            <w:r>
              <w:rPr>
                <w:i/>
                <w:lang w:val="da-DK"/>
              </w:rPr>
              <w:t>Đoàn thuyền đánh cá</w:t>
            </w:r>
            <w:r>
              <w:rPr>
                <w:lang w:val="da-DK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51: </w:t>
            </w:r>
            <w:r>
              <w:rPr>
                <w:i/>
                <w:lang w:val="da-DK"/>
              </w:rPr>
              <w:t xml:space="preserve">Đoàn thuyền đánh cá </w:t>
            </w:r>
            <w:r>
              <w:rPr>
                <w:lang w:val="da-DK"/>
              </w:rPr>
              <w:t xml:space="preserve">(tt)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52: Tổng kết về từ vựng (Từ tượng thanh, tượng hình, một số phép tu từ (từ vựng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53: Tập làm thơ tám chữ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54: Trả bài kiểm tra Văn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5: </w:t>
            </w:r>
            <w:r>
              <w:rPr>
                <w:i/>
                <w:lang w:val="da-DK"/>
              </w:rPr>
              <w:t>Bếp lửa</w:t>
            </w:r>
            <w:r>
              <w:rPr>
                <w:lang w:val="da-DK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a-DK"/>
              </w:rPr>
              <w:t xml:space="preserve">Tiết 56: </w:t>
            </w:r>
            <w:r>
              <w:rPr>
                <w:i/>
                <w:spacing w:val="-6"/>
                <w:lang w:val="da-DK"/>
              </w:rPr>
              <w:t>Bếp lửa</w:t>
            </w:r>
            <w:r>
              <w:rPr>
                <w:spacing w:val="-6"/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7, 58: </w:t>
            </w:r>
            <w:r>
              <w:rPr>
                <w:i/>
                <w:lang w:val="da-DK"/>
              </w:rPr>
              <w:t>Ánh trăng</w:t>
            </w:r>
            <w:r>
              <w:rPr>
                <w:lang w:val="da-DK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9: </w:t>
            </w:r>
            <w:r>
              <w:rPr>
                <w:spacing w:val="-6"/>
                <w:u w:val="single"/>
                <w:lang w:val="da-DK"/>
              </w:rPr>
              <w:t>Hướng dẫn đọc thêm</w:t>
            </w:r>
            <w:r>
              <w:rPr>
                <w:spacing w:val="-6"/>
                <w:lang w:val="da-DK"/>
              </w:rPr>
              <w:t xml:space="preserve">: </w:t>
            </w:r>
            <w:r>
              <w:rPr>
                <w:i/>
                <w:spacing w:val="-6"/>
                <w:lang w:val="da-DK"/>
              </w:rPr>
              <w:t>Khúc hát ru những em bé lớn trên lưng mẹ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0: Tổng kết về từ vựng (Luyện tập tổng hợp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1: Luyện tập viết đoạn văn tự sự có sử dụng yếu tố nghị luận (tt)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62,63: </w:t>
            </w:r>
            <w:r>
              <w:rPr>
                <w:i/>
                <w:lang w:val="da-DK"/>
              </w:rPr>
              <w:t>Làng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4: Chương trình địa phương (phần Tiếng Việt)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 65: Đối thoại, độc thoại và độc thoại nội tâm trong văn bản tự s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 66: Luyện nói: Tự sự kết hợp với nghị luận và miêu tả nội tâm;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 67,68: </w:t>
            </w:r>
            <w:r>
              <w:rPr>
                <w:i/>
                <w:lang w:val="da-DK"/>
              </w:rPr>
              <w:t>Lặng lẽ Sa Pa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69,70: Viết bài tập làm văn số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71,72: </w:t>
            </w:r>
            <w:r>
              <w:rPr>
                <w:i/>
                <w:lang w:val="da-DK"/>
              </w:rPr>
              <w:t>Chiếc lược ngà;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73: </w:t>
            </w:r>
            <w:r>
              <w:rPr>
                <w:u w:val="single"/>
                <w:lang w:val="da-DK"/>
              </w:rPr>
              <w:t>Tự học có hướng dẫn</w:t>
            </w:r>
            <w:r>
              <w:rPr>
                <w:lang w:val="da-DK"/>
              </w:rPr>
              <w:t xml:space="preserve"> : Người kể chuyện trong văn bản tự sự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4: Ôn tập Tiếng Việt (Các phương châm hội thoại,... Cách dẫn gián tiếp)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5: Kiểm tra Tiếng Việ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6: Kiểm tra thơ và truyện hiện đại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77,78,79: </w:t>
            </w:r>
            <w:r>
              <w:rPr>
                <w:i/>
                <w:lang w:val="da-DK"/>
              </w:rPr>
              <w:t>Cố hương</w:t>
            </w:r>
            <w:r>
              <w:rPr>
                <w:lang w:val="da-DK"/>
              </w:rPr>
              <w:t>.(Không dạy phần chữ nhỏ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80: Trả bài Tập làm văn số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81: Trả bài kiểm tra Tiếng Việt, trả bài kiểm tra Văn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82,83: Ôn tập Tập làm văn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84: Ôn tập Tập làm văn (tiếp)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85: Tập làm thơ tám chữ (tiếp tiết 54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86,87: Kiểm tra học kì I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88,89: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>Những đứa trẻ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90: Trả bài kiểm tra học kì 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ỌC KÌ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Tiết 91,92           </w:t>
            </w:r>
            <w:r>
              <w:rPr>
                <w:i/>
                <w:lang w:val="da-DK"/>
              </w:rPr>
              <w:t>Bàn về đọc sách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93                Khởi ngữ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94      Phép phân tích và tổng hợp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95: Luyện tập phân tích và tổng hợ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96,97           </w:t>
            </w:r>
            <w:r>
              <w:rPr>
                <w:i/>
                <w:lang w:val="da-DK"/>
              </w:rPr>
              <w:t>Tiếng nói của văn nghệ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98                Các thành phần biệt lập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99                Nghị luận về một sự việc, hiện tượng đời sống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100              </w:t>
            </w:r>
            <w:r>
              <w:rPr>
                <w:spacing w:val="-6"/>
                <w:lang w:val="da-DK"/>
              </w:rPr>
              <w:t>Cách làm bài văn nghị luận về một sự việc, hiện tượng đời số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101: Hướng dẫn chuẩn bị cho chương trình địa phương phần Tập làm văn ( làm ở nhà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02,103      </w:t>
            </w:r>
            <w:r>
              <w:rPr>
                <w:i/>
                <w:lang w:val="da-DK"/>
              </w:rPr>
              <w:t>Chuẩn bị hành trang vào thế kỉ mới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04,105: Viết bài Tập làm văn số 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106: Các thành phần biệt lập (tiếp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07,108: </w:t>
            </w:r>
            <w:r>
              <w:rPr>
                <w:i/>
                <w:lang w:val="da-DK"/>
              </w:rPr>
              <w:t>Chó Sói và Cừu trong thơ ngụ ngôn của La Phông-ten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09: Nghị luận về một vấn đề tư tưởng, đạo lí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10: Liên kết câu và liên kết đoạn vă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11             Liên kết câu và liên kết đoạn văn (luyện tập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12,113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>Con cò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14,115      Cách làm bài văn nghị luận về một vấn đề tư tưởng, đạo l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16               Trả bài Tập làm văn số 5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17               </w:t>
            </w:r>
            <w:r>
              <w:rPr>
                <w:i/>
                <w:lang w:val="da-DK"/>
              </w:rPr>
              <w:t>Mùa xuân nho nhỏ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18</w:t>
            </w:r>
            <w:r>
              <w:rPr>
                <w:i/>
                <w:lang w:val="da-DK"/>
              </w:rPr>
              <w:t xml:space="preserve">              Viếng lăng Bác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119: Hoạt động Ngữ văn: Tìm hiểu thêm một số nội dung về hai bài  thơ </w:t>
            </w:r>
            <w:r>
              <w:rPr>
                <w:i/>
                <w:lang w:val="da-DK"/>
              </w:rPr>
              <w:t>Mùa xuân nho nhỏ</w:t>
            </w:r>
            <w:r>
              <w:rPr>
                <w:lang w:val="da-DK"/>
              </w:rPr>
              <w:t xml:space="preserve"> và </w:t>
            </w:r>
            <w:r>
              <w:rPr>
                <w:i/>
                <w:lang w:val="da-DK"/>
              </w:rPr>
              <w:t>Viếng lăng Bác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20:  Nghị luận về tác phẩm truyện (hoặc đoạn trích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21               Cách làm bài nghị luận về tác phẩm truyện (hoặc đoạn trích);</w:t>
            </w:r>
          </w:p>
          <w:p>
            <w:pPr>
              <w:pStyle w:val="Normal"/>
              <w:jc w:val="both"/>
              <w:rPr>
                <w:spacing w:val="-6"/>
                <w:lang w:val="da-DK"/>
              </w:rPr>
            </w:pPr>
            <w:r>
              <w:rPr>
                <w:lang w:val="da-DK"/>
              </w:rPr>
              <w:t xml:space="preserve">Tiết 122               </w:t>
            </w:r>
            <w:r>
              <w:rPr>
                <w:spacing w:val="-6"/>
                <w:lang w:val="da-DK"/>
              </w:rPr>
              <w:t xml:space="preserve">Luyện tập làm bài nghị luận về tác phẩm truyện (hoặc đoạn trích); </w:t>
            </w:r>
            <w:r>
              <w:rPr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23               </w:t>
            </w:r>
            <w:r>
              <w:rPr>
                <w:i/>
                <w:lang w:val="da-DK"/>
              </w:rPr>
              <w:t>Sang thu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24               </w:t>
            </w:r>
            <w:r>
              <w:rPr>
                <w:i/>
                <w:lang w:val="da-DK"/>
              </w:rPr>
              <w:t>Nói với con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25               Nghĩa tường minh và hàm ý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26               Nghị luận về một đoạn thơ, bài thơ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27               Cách làm bài nghị luận về một đoạn thơ, bài thơ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28               </w:t>
            </w:r>
            <w:r>
              <w:rPr>
                <w:i/>
                <w:lang w:val="da-DK"/>
              </w:rPr>
              <w:t>Mây và sóng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29               Ôn tập về thơ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30               Nghĩa tường minh và hàm ý (tiếp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131: Kiểm tra Văn (phần thơ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32: Luyện nói : nghị luận về một đoạn thơ, bài thơ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33,134        Tổng kết phần văn bản nhật dụng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35: Trả bài Tập làm văn số 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136,137: Viết bài tập làm văn số 7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38,139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>Bến quê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140              Ôn tập Tiếng Việt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41              Ôn tập Tiếng Việt (tt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42              Chương trình địa phương (phần Tiếng Việt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43,144       </w:t>
            </w:r>
            <w:r>
              <w:rPr>
                <w:i/>
                <w:lang w:val="da-DK"/>
              </w:rPr>
              <w:t>Những ngôi sao xa xôi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45              Chương trình địa phương (phần Tập làm văn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46              Biên bản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47: Trả bài tập làm văn số 7;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48,149       </w:t>
            </w:r>
            <w:r>
              <w:rPr>
                <w:i/>
                <w:lang w:val="da-DK"/>
              </w:rPr>
              <w:t>Rô-bin-xơn ngoài đảo hoang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50              Tổng kết về ngữ phá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51              Luyện tập viết biên bản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52              Hợp đồng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53,154       </w:t>
            </w:r>
            <w:r>
              <w:rPr>
                <w:i/>
                <w:lang w:val="da-DK"/>
              </w:rPr>
              <w:t>Bố của Xi mông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55              Ôn tập về truyệ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156: Tổng kết về ngữ pháp (tiếp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57: Kiểm tra Văn (phần truyện)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58,159        </w:t>
            </w:r>
            <w:r>
              <w:rPr>
                <w:i/>
                <w:lang w:val="da-DK"/>
              </w:rPr>
              <w:t>Con chó Bấc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60               Kiểm tra Tiếng Việ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Tiết 161: Luyện tập viết hợp đồng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62: Tổng kết Văn học nước ngoài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Tiết 163,164,165  </w:t>
            </w:r>
            <w:r>
              <w:rPr>
                <w:i/>
                <w:lang w:val="da-DK"/>
              </w:rPr>
              <w:t>Bắc Sơn</w:t>
            </w:r>
            <w:r>
              <w:rPr>
                <w:lang w:val="da-DK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66               Tổng kết Tập làm văn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67,168        Tổng kết Văn học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69,170         Trả bài kiểm tra Văn, Tiếng Việ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71,172          Kiểm tra học kì II;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ết 173,174          Thư, điện;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Tiết 175: Trả bài kiểm tra học kì 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2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Cao Huy Cang</w:t>
      </w:r>
    </w:p>
    <w:sectPr>
      <w:footerReference w:type="default" r:id="rId2"/>
      <w:type w:val="nextPage"/>
      <w:pgSz w:w="12240" w:h="15840"/>
      <w:pgMar w:left="1701" w:right="567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52:00Z</dcterms:created>
  <dc:creator>Sky123.Org</dc:creator>
  <dc:description/>
  <cp:keywords/>
  <dc:language>en-US</dc:language>
  <cp:lastModifiedBy>Sky123.Org</cp:lastModifiedBy>
  <dcterms:modified xsi:type="dcterms:W3CDTF">2015-11-07T03:13:00Z</dcterms:modified>
  <cp:revision>17</cp:revision>
  <dc:subject/>
  <dc:title>IV</dc:title>
</cp:coreProperties>
</file>