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PHÒNG GD&amp;ĐT PHONG ĐIỀ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RƯỜNG THCS ĐIỀN HẢI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ỘNG HOÀ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iền Hải, ngày 15 tháng 10 năm 2015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Ế HOẠCH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ĐĂNG KÝ SỬ DỤNG THIẾT BỊ - ĐDDH NĂM HỌC 2015 – 2016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Họ và tên: Cao Huy Biên                  Tổ:Anh Văn-TD-Nhạc-Họa-GDCD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rình độ chuyên môn: Đại học sư phạm Chính Trị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hức vụ:Giáo viên-TPT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hân công giảng dạy: GDCD 9/1, 9/2, 9/3,9/4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* Môn Giáo dục công dân lớp 9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28"/>
        <w:gridCol w:w="414"/>
        <w:gridCol w:w="1231"/>
        <w:gridCol w:w="5782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BÀI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Ồ DÙNG DẠY HỌC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Chí công vô tư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ự chủ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Dân chủ và kỉ luật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Câu hỏi b- phần Đặt vấn đềvà bài tập 3 không yêu cầu HS trả lời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Bảo vệ hòa bình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 (Mục 3 phần Nội dung bài học- đọc thêm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bom mĩ hủy diệt các công trình ở Hà Nội và nhân dân Thủ đô Hà Nội phản đối chiến tranh.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ình hữu nghị giữa các dân tộc trên thế giới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quan hệ hữu nghị của Việt Nam với các dân tộc, quốc gia trên thế giới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Hợp tác cùng phát triển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về sự hợp tác của Việt Nam với các quốc gia trên thế giới.(KHKT,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tế, Xây dựng...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&amp;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&amp;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Kế thừa và phát huy truyền thống tốt đẹp của dân tộc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Kiểm tra viết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&amp;1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&amp;1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Năng động, sáng tạo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 những người năng động, sáng tạo.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Làm việc có năng suất, chất lượng, hiệu quả. 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Câu hỏi gợi ý a- phần Đặt vấn đề không yêu cầu HS trả lời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những người làm việc có năng suất chất lượng hiệu quả. 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&amp;1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&amp;1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Lý tưởng sống của thanh niên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Hoạt động ngoại khóa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hực hành ngoại khóa về trật tự an toàn giao thông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, biển báo và số liệu thống kê về trật tự ATGT.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hực hành, ngoại khóa các vấn đề của địa phương và các nội dung đã học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Ôn tập học kì I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Kiểm tra học kì I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ần học dự trữ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ỌC KỲ II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BÀI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&amp;2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&amp;20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rách nhiệm của thanh niên trong sự nghiệp CNH-HĐH đất nước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Đọc thêm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&amp;2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&amp;2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Quyền và nghĩa vụ của công dân trong hôn nhân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Quyền tự do kinh doanh và nghĩa vụ đóng thuế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&amp;2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&amp;2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Quyền và nghĩa vụ lao động của công dân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Bài tập 4 không yêu cầu HS làm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Kiểm tra viết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&amp;29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&amp;2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Vi phạm pháp luật và trách nhiệm pháp lí của công dân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Không nêu khái niệm về trách nhiệm các loại pháp lí mà thực hiện ngay trong khi dạy các loại vi phạm PL; Bỏ bài tậpT 3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*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&amp;3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&amp;30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Quyền tham gia quản lí Nhà nước, quản lí xã hội của công dân.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Bỏ bài tập 4 &amp; 6)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về quyền công dân tham gia quản lý nhà nước, quản lý xã hội, xây dựng nhà nước pháp quyền.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Nghĩa vụ bảo vệ Tổ quốc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h ảnh chiến sĩ hải quân canh giữ đảo Trường Sa Lớn, diễu binh, chăm sóc MVNAH và những người có công...*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Sống có đạo đức và tuân theo pháp luật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Thực hành, ngoại khóa các vấn đề của địa phương và các nội dung đã học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Ôn tập học kỳ II.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Kiểm tra học kỳ II.                            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\r\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uần học dự trữ</w:t>
            </w:r>
          </w:p>
          <w:p>
            <w:pPr>
              <w:pStyle w:val="Normal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Lưu ý: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Mục đồ dùng dạy học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          </w:t>
      </w:r>
      <w:r>
        <w:rPr>
          <w:rStyle w:val="Emphasis"/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Tranh ảnh*: Hiện đã có ở phòng TBĐDDH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Tranh ảnh **: Nhà trường mua thêm hoặc giáo viên bộ môn tìm các nguồn tư liệu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Cao Huy Biên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46:00Z</dcterms:created>
  <dc:creator>NP-COMPUTER</dc:creator>
  <dc:description/>
  <cp:keywords/>
  <dc:language>en-US</dc:language>
  <cp:lastModifiedBy>NP-COMPUTER</cp:lastModifiedBy>
  <dcterms:modified xsi:type="dcterms:W3CDTF">2015-11-07T10:47:00Z</dcterms:modified>
  <cp:revision>1</cp:revision>
  <dc:subject/>
  <dc:title>PHÒNG GD&amp;ĐT PHONG ĐIỀN</dc:title>
</cp:coreProperties>
</file>