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22" w:type="dxa"/>
        <w:tblLayout w:type="fixed"/>
        <w:tblCellMar>
          <w:top w:w="0" w:type="dxa"/>
          <w:left w:w="0" w:type="dxa"/>
          <w:bottom w:w="0" w:type="dxa"/>
          <w:right w:w="0" w:type="dxa"/>
        </w:tblCellMar>
      </w:tblPr>
      <w:tblGrid>
        <w:gridCol w:w="323"/>
        <w:gridCol w:w="3333"/>
        <w:gridCol w:w="323"/>
        <w:gridCol w:w="4998"/>
        <w:gridCol w:w="323"/>
      </w:tblGrid>
      <w:tr>
        <w:trPr/>
        <w:tc>
          <w:tcPr>
            <w:tcW w:w="3979" w:type="dxa"/>
            <w:gridSpan w:val="3"/>
            <w:tcBorders>
              <w:top w:val="dashed" w:sz="6" w:space="0" w:color="BBBBBB"/>
              <w:left w:val="dashed" w:sz="6" w:space="0" w:color="BBBBBB"/>
              <w:bottom w:val="dashed" w:sz="6" w:space="0" w:color="BBBBBB"/>
              <w:right w:val="dashed" w:sz="6" w:space="0" w:color="BBBBBB"/>
            </w:tcBorders>
          </w:tcPr>
          <w:p>
            <w:pPr>
              <w:pStyle w:val="Normal"/>
              <w:snapToGrid w:val="false"/>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color w:val="000000"/>
                <w:sz w:val="15"/>
              </w:rPr>
              <w:t>TRƯỜNG THCS ĐIỀN HẢI</w:t>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color w:val="000000"/>
                <w:sz w:val="15"/>
              </w:rPr>
              <w:t>TỔ VĂN PHÒNG</w:t>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color w:val="000000"/>
                <w:sz w:val="15"/>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89090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890905" cy="59245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080"/>
                                    <w:gridCol w:w="323"/>
                                  </w:tblGrid>
                                  <w:tr>
                                    <w:trPr>
                                      <w:trHeight w:val="23" w:hRule="atLeast"/>
                                    </w:trPr>
                                    <w:tc>
                                      <w:tcPr>
                                        <w:tcW w:w="108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15"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8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txbxContent>
                            </wps:txbx>
                            <wps:bodyPr anchor="t" lIns="0" tIns="0" rIns="0" bIns="0">
                              <a:noAutofit/>
                            </wps:bodyPr>
                          </wps:wsp>
                        </a:graphicData>
                      </a:graphic>
                    </wp:anchor>
                  </w:drawing>
                </mc:Choice>
                <mc:Fallback>
                  <w:pict>
                    <v:rect style="position:absolute;rotation:-0;width:70.15pt;height:4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1080"/>
                              <w:gridCol w:w="323"/>
                            </w:tblGrid>
                            <w:tr>
                              <w:trPr>
                                <w:trHeight w:val="23" w:hRule="atLeast"/>
                              </w:trPr>
                              <w:tc>
                                <w:tcPr>
                                  <w:tcW w:w="108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15"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8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txbxContent>
                      </v:textbox>
                      <w10:wrap type="square"/>
                    </v:rect>
                  </w:pict>
                </mc:Fallback>
              </mc:AlternateContent>
            </w:r>
          </w:p>
          <w:p>
            <w:pPr>
              <w:pStyle w:val="Normal"/>
              <w:numPr>
                <w:ilvl w:val="0"/>
                <w:numId w:val="0"/>
              </w:numPr>
              <w:spacing w:before="280" w:after="280"/>
              <w:ind w:left="120" w:right="120" w:hanging="0"/>
              <w:outlineLvl w:val="4"/>
              <w:rPr>
                <w:rFonts w:ascii="Verdana" w:hAnsi="Verdana" w:cs="Verdana"/>
                <w:b/>
                <w:b/>
                <w:bCs/>
                <w:color w:val="000000"/>
                <w:sz w:val="12"/>
                <w:szCs w:val="12"/>
              </w:rPr>
            </w:pPr>
            <w:r>
              <w:rPr>
                <w:rFonts w:cs="Verdana" w:ascii="Verdana" w:hAnsi="Verdana"/>
                <w:b/>
                <w:bCs/>
                <w:color w:val="000000"/>
                <w:sz w:val="12"/>
                <w:szCs w:val="12"/>
              </w:rPr>
              <w:t> </w:t>
            </w:r>
          </w:p>
          <w:p>
            <w:pPr>
              <w:pStyle w:val="Normal"/>
              <w:numPr>
                <w:ilvl w:val="0"/>
                <w:numId w:val="0"/>
              </w:numPr>
              <w:spacing w:before="0" w:after="0"/>
              <w:ind w:left="120" w:right="120" w:hanging="0"/>
              <w:outlineLvl w:val="4"/>
              <w:rPr>
                <w:rFonts w:ascii="Verdana" w:hAnsi="Verdana" w:cs="Verdana"/>
                <w:b/>
                <w:b/>
                <w:bCs/>
                <w:color w:val="000000"/>
                <w:sz w:val="12"/>
                <w:szCs w:val="12"/>
              </w:rPr>
            </w:pPr>
            <w:r>
              <w:rPr>
                <w:rFonts w:cs="Verdana" w:ascii="Verdana" w:hAnsi="Verdana"/>
                <w:b/>
                <w:bCs/>
                <w:color w:val="000000"/>
                <w:sz w:val="12"/>
                <w:szCs w:val="12"/>
              </w:rPr>
              <w:t> </w:t>
            </w:r>
          </w:p>
        </w:tc>
        <w:tc>
          <w:tcPr>
            <w:tcW w:w="5321" w:type="dxa"/>
            <w:gridSpan w:val="2"/>
            <w:tcBorders>
              <w:top w:val="dashed" w:sz="6" w:space="0" w:color="BBBBBB"/>
              <w:left w:val="dashed" w:sz="6" w:space="0" w:color="BBBBBB"/>
              <w:bottom w:val="dashed" w:sz="6" w:space="0" w:color="BBBBBB"/>
              <w:right w:val="dashed" w:sz="6" w:space="0" w:color="BBBBBB"/>
            </w:tcBorders>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br w:type="textWrapping" w:clear="all"/>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color w:val="000000"/>
                <w:sz w:val="15"/>
              </w:rPr>
              <w:t>CỘNG HÒA XÃ HỘI CHỦ NGHĨA VIỆT NAM</w:t>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color w:val="000000"/>
                <w:sz w:val="15"/>
              </w:rPr>
              <w:t>Độc lập - Tự do - Hạnh phúc</w:t>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i/>
                <w:iCs/>
                <w:color w:val="000000"/>
                <w:sz w:val="15"/>
                <w:u w:val="single"/>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976630" cy="592455"/>
                      <wp:effectExtent l="0" t="0" r="0" b="0"/>
                      <wp:wrapSquare wrapText="bothSides"/>
                      <wp:docPr id="2" name="Frame2"/>
                      <a:graphic xmlns:a="http://schemas.openxmlformats.org/drawingml/2006/main">
                        <a:graphicData uri="http://schemas.microsoft.com/office/word/2010/wordprocessingShape">
                          <wps:wsp>
                            <wps:cNvSpPr txBox="1"/>
                            <wps:spPr>
                              <a:xfrm>
                                <a:off x="0" y="0"/>
                                <a:ext cx="976630" cy="59245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215"/>
                                    <w:gridCol w:w="323"/>
                                  </w:tblGrid>
                                  <w:tr>
                                    <w:trPr>
                                      <w:trHeight w:val="23" w:hRule="atLeast"/>
                                    </w:trPr>
                                    <w:tc>
                                      <w:tcPr>
                                        <w:tcW w:w="121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15"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2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txbxContent>
                            </wps:txbx>
                            <wps:bodyPr anchor="t" lIns="0" tIns="0" rIns="0" bIns="0">
                              <a:noAutofit/>
                            </wps:bodyPr>
                          </wps:wsp>
                        </a:graphicData>
                      </a:graphic>
                    </wp:anchor>
                  </w:drawing>
                </mc:Choice>
                <mc:Fallback>
                  <w:pict>
                    <v:rect style="position:absolute;rotation:-0;width:76.9pt;height:4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1215"/>
                              <w:gridCol w:w="323"/>
                            </w:tblGrid>
                            <w:tr>
                              <w:trPr>
                                <w:trHeight w:val="23" w:hRule="atLeast"/>
                              </w:trPr>
                              <w:tc>
                                <w:tcPr>
                                  <w:tcW w:w="121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15"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2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txbxContent>
                      </v:textbox>
                      <w10:wrap type="square"/>
                    </v:rect>
                  </w:pict>
                </mc:Fallback>
              </mc:AlternateContent>
            </w:r>
          </w:p>
          <w:p>
            <w:pPr>
              <w:pStyle w:val="Normal"/>
              <w:ind w:left="120" w:right="120" w:hanging="0"/>
              <w:rPr>
                <w:rFonts w:ascii="Verdana" w:hAnsi="Verdana" w:cs="Verdana"/>
                <w:color w:val="000000"/>
                <w:sz w:val="15"/>
                <w:szCs w:val="15"/>
              </w:rPr>
            </w:pPr>
            <w:r>
              <w:rPr>
                <w:rFonts w:cs="Verdana" w:ascii="Verdana" w:hAnsi="Verdana"/>
                <w:color w:val="000000"/>
                <w:sz w:val="15"/>
                <w:szCs w:val="15"/>
              </w:rPr>
              <w:br w:type="textWrapping" w:clear="all"/>
            </w:r>
          </w:p>
          <w:p>
            <w:pPr>
              <w:pStyle w:val="Normal"/>
              <w:spacing w:before="0" w:after="0"/>
              <w:ind w:left="120" w:right="120" w:hanging="0"/>
              <w:jc w:val="right"/>
              <w:rPr>
                <w:rFonts w:ascii="Verdana" w:hAnsi="Verdana" w:cs="Verdana"/>
                <w:color w:val="000000"/>
                <w:sz w:val="15"/>
                <w:szCs w:val="15"/>
              </w:rPr>
            </w:pPr>
            <w:r>
              <w:rPr>
                <w:rFonts w:cs="Verdana" w:ascii="Verdana" w:hAnsi="Verdana"/>
                <w:i/>
                <w:iCs/>
                <w:color w:val="000000"/>
                <w:sz w:val="15"/>
              </w:rPr>
              <w:t> </w:t>
            </w:r>
            <w:r>
              <w:rPr>
                <w:rFonts w:cs="Verdana" w:ascii="Verdana" w:hAnsi="Verdana"/>
                <w:i/>
                <w:iCs/>
                <w:color w:val="000000"/>
                <w:sz w:val="15"/>
              </w:rPr>
              <w:t>Điền Hải, ngày 02  tháng 10 năm 2015</w:t>
            </w:r>
          </w:p>
        </w:tc>
      </w:tr>
      <w:tr>
        <w:trPr/>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3333"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outlineLvl w:val="4"/>
              <w:rPr>
                <w:rFonts w:ascii="Verdana" w:hAnsi="Verdana" w:cs="Verdana"/>
                <w:b/>
                <w:b/>
                <w:bCs/>
                <w:color w:val="000000"/>
                <w:sz w:val="12"/>
                <w:szCs w:val="12"/>
              </w:rPr>
            </w:pPr>
            <w:r>
              <w:rPr>
                <w:rFonts w:cs="Verdana" w:ascii="Verdana" w:hAnsi="Verdana"/>
                <w:b/>
                <w:bCs/>
                <w:color w:val="000000"/>
                <w:sz w:val="12"/>
                <w:szCs w:val="12"/>
              </w:rPr>
              <w:t> </w:t>
            </w:r>
          </w:p>
        </w:tc>
        <w:tc>
          <w:tcPr>
            <w:tcW w:w="5321" w:type="dxa"/>
            <w:gridSpan w:val="2"/>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33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499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KẾ HOẠCH HOẠT ĐỘNG NĂM HỌC 2015-2016</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rPr>
        <w:t>TỔ VĂN PHÒ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I. Đặc điểm tình hình chu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pPr>
      <w:r>
        <w:rPr>
          <w:rFonts w:cs="Verdana" w:ascii="Verdana" w:hAnsi="Verdana"/>
          <w:b/>
          <w:bCs/>
          <w:color w:val="000000"/>
          <w:sz w:val="15"/>
        </w:rPr>
        <w:t>1. Thuận lợi</w:t>
      </w:r>
      <w:r>
        <w:rPr>
          <w:rFonts w:cs="Verdana" w:ascii="Verdana" w:hAnsi="Verdana"/>
          <w:color w:val="000000"/>
          <w:sz w:val="15"/>
          <w:szCs w:val="15"/>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Được sự quan tâm chỉ đạo của các ngành, các cấp đặc biệt là sự quan tâm sâu sát của chi bộ, nhà trường và sự phối kết hợp của các tổ chức đoàn thể trong nhà trường giúp đỡ tổ văn phòng hoàn thành tốt nhiệm vụ và kế hoạch, chỉ tiêu đã đề ra.</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Tập thể CBNV của tổ văn phòng đa phần có những công việc đặc thù, phân công trách nhiệm của từng bộ phận của từng cá nhân theo những công việc cụ thể. Tập thể CBNV trong tổ có tinh thần tự học, tự rèn cao, đội ngũ đoàn kết năng động và cầu tiến và đó cũng là tiêu chí cũng như lợi thế giúp cho công tác xử lý, giải quyết công việc đạt hiệu quả ca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2. Khó khă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Do biên chế của tổ  nhân viên đa phần còn trẻ nên giải quyết công việc còn hạn chế.</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Số lượng học sinh ngày càng giảm nên công tác duy trì số lượng gặp nhiều khó khă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Một số cha mẹ học sinh chưa thật sự quan tâm đến việc học tập của con em mì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II. Những Định hướng cơ sở để xây dựng kế hoạc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ăn cứ vào nhiệm vụ của tổ chuyên môn năm học 2015-2016 quy định tại khoản 2, Điều 16 của Điều lệ trường THCS, trường THPT và trường PT có nhiều cấp học Ban hành kèm theo Quyết định số: 12/2011/TT- BGDĐT ngày 28/3/2011 của Bộ trưởng Bộ Giáo dục và Đào tạ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ăn cứ Công văn số 1705/SGD&amp;ĐT-GDTrH ngày 30/8/2013 của Sở GD&amp;</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ĐT V/v Hướng dẩn nhiệm vụ Giáo dục trung học năm học 2015-2016 và Báo cáo tổng kết năm học 2012-2013, phương hướng nhiệm vụ năm học 2015-2016 của UBND huyện, Phòng GD&amp;ĐT triển khai nhiệm vụgiáo dục trung học cơ sở năm học 2015-2016 như sau.</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ăn cứ vào kế hoạch năm học 2015 – 2016 của trường THCS Điền Hải.</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ăn cứ vào tình hình thực hiện nhiệm vụ năm học 2015 – 2016, điều kiện của Tổ Văn Phòng và trường THCS Điền Hải năm học 2015 – 2016.</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ổ Văn Phòng xây dựng kế hoạch hoạt động năm học 2015–2016 như sau:</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III. Phương hướng nhiệm vụ năm học 2015-2016.</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1. Công tác được gia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Kế toán – Tổ trưởng tổ Văn phòng – Phụ trách công tác kế toán nhà trường, công tác tổng hợp, báo cáo, cộng tác viên y tế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Văn thư – Tổ phó tổ Văn phòng phụ trách công tác văn thư, thủ quỹ,công tác tổng hợp, báo cáo, hướng dẫn, quản lí các phần mềm và công tác phổ cập của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Nhân viên thư viện: Phụ trách công tác thư việ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Nhân viên y tế: Phụ trách công tác y tế trường học, thu hộ các khoản để phục vụ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Nhân viên thiết bị: Bán chuyên trách phụ trách công tác thiết bị trường học, thu hộ các khoản để phục vụ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Nhân viên bảo vệ: Bảo vệ cơ sở vật chất trong khuôn viên nhà trường, chăm sóc cây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Nhân viên tạp vụ: Dọn dẹp vệ sinh khuôn viên trường học, hai nhà vệ sinh của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2. Các giải pháp thực hiện chỉ tiêu đẩy mạnh nâng cao chất lượng giáo dụ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iếp tục thực hiện chủ đề năm học Đổi mới quản lý, nâng cao chất lượng giáo dụ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iếp tục triển khai và đánh giá việc thực hiện cuộc vận động “Mỗi thầy cô giáo là một tấm gương đạo đức tự học và sáng tạ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iếp tục thực hiện có hiệu quả cuộc vận động “Học tập và làm theo tấm gương đạo đức Hồ Chí Minh” gắn với phong trào xây dựng trường học thân thiện, học sinh tích cực, phát huy kết quả của thực hiện cuộc vận động Hai không đưa nội dung của các cuộc vận động này thành hoạt động thường xuyên trong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Gắn với các cuộc vận động  là phong trào xây dựng, rèn luyện phẩm chất đạo đức chính trị, lối sống của CBQL, giáo viên và học sinh trong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ổ chức các hoạt động văn hóa văn nghệ, thể dục thể thao, tổ chức các hội thi năng khiếu nhằm mục đích tạo nên sự hứng thú say mê trong học tập, rèn luyện kĩ năng sống cho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hủ động phối hợp với chính quyền đoàn thể, các tổ chức địa phương đảm bảo học sinh đến trường an toà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iếp tục triển khai và đẩy mạnh phong trào thi đua xây dựng trường học thân thiện, học sinh tích cực, tổ chức kiểm tra đánh giá và công nhận lớp học đạt danh hiệu lớp học thân thiện, học sinh tích cự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Xây dựng cơ sở vật chất, thiết bị dạy học , chú trọng đầu tư cơ sở vật chất phục vụ cho trường chuẩn quốc gia trong những năm tiếp the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iếp tục thực hiện một cách có hiệu quả các cuộc vận động, các phong trào thi đua của ngành, thực hiện bảo quản tốt và sử dụng có hiệu quả thiết bị đồ dùng dạy họ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ổ chức các phong trào thi đua, tổ chức tốt phong trào tự làm đồ dùng dạy học, xây dựng các phòng học bộ môn, xây dựng cảnh quan môi trường Xanh – Sạch – Đẹp an toàn theo quy định vệ sinh trong trường học ban hành theo quyết định số 1221/2000/QĐ-BYT ngày 18 tháng 4 năm 2000 của Bộ y tế.</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ăng cường công tác y tế trong trường học đảm bảo chăm sóc, bảo vệ sức khỏe ban đầu, phòng chống dịch bệnh cho học sinh và cán bộ giáo viên trong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Xây dựng thư viện tiên tiến theo quyết định số 01/2003/QĐ-BGDĐT, ngày 01 tháng 01 năm 2003, có kế hoạch kiểm tra theo các chuẩn báo cáo về Phòng giáo dục đề nghị công nhậ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hực hiện tốt công tác phổ cập giáo dục, kiện toàn, củng cố ban chỉ đạo, phân công trách nhiệm, giáo viên chuyên trách, coi trọng công tác điều tra, vận động học sinh đi học trở lại, giảm tỷ lệ học sinh bỏ học xuống mức thấp nhất. Sử dụng thành thạo phần mềm kế toán MiSa quản lý tài chính, báo cáo phần mềm cổng thông tin, phần mềm thư viện, thiết bị,  Áp dụng phần mềm quản lý dữ liệu phổ cập, củng cố và duy trì kết quả phổ cập giáo dục THCS, chuẩn bị các điều kiện để kiểm tra công nhận phổ cập giáo dục THCS.</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iếp tục đổi mới công tác QLGD, tăng cường công tác điều tra, đánh giá, tăng cường tính tự chủ, tự chịu trách nhiệm, tự kiểm tra đánh giá.</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iếp tục tăng cường công tác quản lý nhà nước, quản lý chuyên môn, thực hiện tốt điều lệ của ban đại diện CMHS, tăng cường vai trò của tổ chức đoàn thể, Đội thiếu niên tiền phong Hồ Chí M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ăng cường ứng dụng CNTT trong quản lý, lên kế hoạch mua sắm thiết bị, đồ dùng dạy học, sách giáo khoa, sắp xếp các phòng chức nă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Có kế hoạch hỗ trợ kinh phí cho các hoạt động dự thi như: Học sinh giỏi, máy tính cầm tay, giải toán qua mạng, hội khỏe phù đổ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Xây dựng kế hoạch kinh phí nhằm đảm bảo chế độ cho CBGV và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Đẩy mạnh công tác thanh tra nội bộ, kiểm tra định kỳ, thường xuyê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ham gia đầy đủ các buổi học chính trị do Phòng GD &amp; ĐT Phong Điền tổ chức, thường xuyên theo dõi các phương tiện thông tin đại chúng để cập nhật thông tin kịp thời, nhằm phục vụ tốt trong công tá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Mỗi CBCNV trong nhà trường phải 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ưỡng gương người tốt việc tốt, mạnh dạn lên án cái xấu, tích cực đấu tranh với các tư tưởng lệch lạc, các tệ nạn xã hội khá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IV. Danh hiệu thi đua phấn đấu trong năm họ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ập thể:   Tổ Lao động xuất sắ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á nhân:  5 LĐTT</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pPr>
      <w:r>
        <w:rPr/>
        <w:t> </w:t>
      </w:r>
    </w:p>
    <w:tbl>
      <w:tblPr>
        <w:tblW w:w="9900" w:type="dxa"/>
        <w:jc w:val="left"/>
        <w:tblInd w:w="-45" w:type="dxa"/>
        <w:tblLayout w:type="fixed"/>
        <w:tblCellMar>
          <w:top w:w="0" w:type="dxa"/>
          <w:left w:w="0" w:type="dxa"/>
          <w:bottom w:w="0" w:type="dxa"/>
          <w:right w:w="0" w:type="dxa"/>
        </w:tblCellMar>
      </w:tblPr>
      <w:tblGrid>
        <w:gridCol w:w="840"/>
        <w:gridCol w:w="2520"/>
        <w:gridCol w:w="5175"/>
        <w:gridCol w:w="136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b/>
                <w:bCs/>
                <w:color w:val="000000"/>
                <w:sz w:val="15"/>
              </w:rPr>
              <w:t>ST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b/>
                <w:bCs/>
                <w:color w:val="000000"/>
                <w:sz w:val="15"/>
              </w:rPr>
              <w:t>GV THỰC HIỆN</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b/>
                <w:bCs/>
                <w:color w:val="000000"/>
                <w:sz w:val="15"/>
              </w:rPr>
              <w:t>TÊN ĐỀ TÀ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b/>
                <w:bCs/>
                <w:color w:val="000000"/>
                <w:sz w:val="15"/>
              </w:rPr>
              <w:t>Danh hiệu thi đua</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Nguyễn Thị Duy An</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Một số giải pháp để quản lý các khoản thu và chi có hiệu quả tại trường THCS Điền Hải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Trần Thị Mỹ Nghệ</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Một số giải pháp nhằm thực hiện tốt việc soạn thảo văn bản đúng thể thức và kỷ thuật trình bày</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Hà Thị Thuý</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Tuyên truyền, giới thiệu và hướng dẫn bạn đọc sử dụng sách, báo cáo thư việ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Hoàng Thị Thương</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Một số giải pháp giúp phòng ngừa tật khúc xã trong trường học.</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Nguyễn Công Thanh</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Một số giải pháp chăm sóc cây xanh sân trường</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V. Kiến nghị, đề xuất.</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1. Ban giám hiệu:</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Có kế hoạch mua sắm thêm máy vitinh, máy phô tô, mua sách , tủ mục hồ sơ .      - Thường xuyên rà soát kiểm tra chặt chẽ các khoản thu chi nhằm đảm bảo việc quản lý ngân sách trong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ăng cường công tác thanh tra kiểm tra, quản lý chuyên môn nghiệp vụ.</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Xây dựng cơ sở vật chất, trồng cây xanh tạo bóng mát che phủ sân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ăng cường công tác đổi mới quản lý tài chính nhà nước trong trường họ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ó kế hoạch tăng cường mượn thiết bị công nghệ thông tin, sách giáo khoa, sách tham khả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rang bị kịp thời các thiết bị dạy học phục vụ cho phương pháp dạy học đổi mới, tăng cường cơ sở vật chất.</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2. Tổ văn phò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Tăng cường việc trực cơ quan và thể hiện rõ trên sổ trự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3. Đoàn thể:</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Tăng cường các hoạt động của Chi đoàn, Công đoà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Phát huy hơn nữa tinh thần trách nhiệm với lương tâm nghề nghiệp để xây dựng và phát triển nhà trường ngày một đi lê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cs="Verdana" w:ascii="Verdana" w:hAnsi="Verdana"/>
          <w:color w:val="000000"/>
          <w:sz w:val="15"/>
          <w:szCs w:val="15"/>
        </w:rPr>
        <w:t>- Quyết tâm thực hiện nhiệm vụ năm học, hoàn thành xuất sắc nhiệm vụ được gia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rPr>
        <w:t> </w:t>
      </w:r>
      <w:r>
        <w:rPr>
          <w:rFonts w:cs="Verdana" w:ascii="Verdana" w:hAnsi="Verdana"/>
          <w:b/>
          <w:bCs/>
          <w:color w:val="000000"/>
          <w:sz w:val="15"/>
        </w:rPr>
        <w:t>TM. TỔ VĂN PHÒ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cs="Verdana" w:ascii="Verdana" w:hAnsi="Verdana"/>
          <w:b/>
          <w:bCs/>
          <w:color w:val="000000"/>
          <w:sz w:val="15"/>
        </w:rPr>
        <w:t>TỔ TRƯỞ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Nguyễn Thị Duy A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pPr>
      <w:r>
        <w:rPr/>
        <w:t> </w:t>
      </w:r>
    </w:p>
    <w:tbl>
      <w:tblPr>
        <w:tblW w:w="9300" w:type="dxa"/>
        <w:jc w:val="left"/>
        <w:tblInd w:w="-22" w:type="dxa"/>
        <w:tblLayout w:type="fixed"/>
        <w:tblCellMar>
          <w:top w:w="0" w:type="dxa"/>
          <w:left w:w="0" w:type="dxa"/>
          <w:bottom w:w="0" w:type="dxa"/>
          <w:right w:w="0" w:type="dxa"/>
        </w:tblCellMar>
      </w:tblPr>
      <w:tblGrid>
        <w:gridCol w:w="323"/>
        <w:gridCol w:w="3333"/>
        <w:gridCol w:w="323"/>
        <w:gridCol w:w="4998"/>
        <w:gridCol w:w="323"/>
      </w:tblGrid>
      <w:tr>
        <w:trPr/>
        <w:tc>
          <w:tcPr>
            <w:tcW w:w="3979" w:type="dxa"/>
            <w:gridSpan w:val="3"/>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jc w:val="center"/>
              <w:rPr>
                <w:rFonts w:ascii="Verdana" w:hAnsi="Verdana" w:cs="Verdana"/>
                <w:color w:val="000000"/>
                <w:sz w:val="15"/>
                <w:szCs w:val="15"/>
              </w:rPr>
            </w:pPr>
            <w:r>
              <w:rPr>
                <w:rFonts w:cs="Verdana" w:ascii="Verdana" w:hAnsi="Verdana"/>
                <w:b/>
                <w:bCs/>
                <w:color w:val="000000"/>
                <w:sz w:val="15"/>
              </w:rPr>
              <w:t>TRƯỜNG THCS ĐIỀN HẢI</w:t>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color w:val="000000"/>
                <w:sz w:val="15"/>
              </w:rPr>
              <w:t>TỔ VĂN PHÒNG</w:t>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color w:val="000000"/>
                <w:sz w:val="15"/>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890905" cy="592455"/>
                      <wp:effectExtent l="0" t="0" r="0" b="0"/>
                      <wp:wrapSquare wrapText="bothSides"/>
                      <wp:docPr id="3" name="Frame3"/>
                      <a:graphic xmlns:a="http://schemas.openxmlformats.org/drawingml/2006/main">
                        <a:graphicData uri="http://schemas.microsoft.com/office/word/2010/wordprocessingShape">
                          <wps:wsp>
                            <wps:cNvSpPr txBox="1"/>
                            <wps:spPr>
                              <a:xfrm>
                                <a:off x="0" y="0"/>
                                <a:ext cx="890905" cy="59245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080"/>
                                    <w:gridCol w:w="323"/>
                                  </w:tblGrid>
                                  <w:tr>
                                    <w:trPr>
                                      <w:trHeight w:val="23" w:hRule="atLeast"/>
                                    </w:trPr>
                                    <w:tc>
                                      <w:tcPr>
                                        <w:tcW w:w="108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15"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8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txbxContent>
                            </wps:txbx>
                            <wps:bodyPr anchor="t" lIns="0" tIns="0" rIns="0" bIns="0">
                              <a:noAutofit/>
                            </wps:bodyPr>
                          </wps:wsp>
                        </a:graphicData>
                      </a:graphic>
                    </wp:anchor>
                  </w:drawing>
                </mc:Choice>
                <mc:Fallback>
                  <w:pict>
                    <v:rect style="position:absolute;rotation:-0;width:70.15pt;height:4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1080"/>
                              <w:gridCol w:w="323"/>
                            </w:tblGrid>
                            <w:tr>
                              <w:trPr>
                                <w:trHeight w:val="23" w:hRule="atLeast"/>
                              </w:trPr>
                              <w:tc>
                                <w:tcPr>
                                  <w:tcW w:w="1080"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15"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8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txbxContent>
                      </v:textbox>
                      <w10:wrap type="square"/>
                    </v:rect>
                  </w:pict>
                </mc:Fallback>
              </mc:AlternateContent>
            </w:r>
          </w:p>
          <w:p>
            <w:pPr>
              <w:pStyle w:val="Normal"/>
              <w:numPr>
                <w:ilvl w:val="0"/>
                <w:numId w:val="0"/>
              </w:numPr>
              <w:spacing w:before="280" w:after="280"/>
              <w:ind w:left="120" w:right="120" w:hanging="0"/>
              <w:outlineLvl w:val="4"/>
              <w:rPr>
                <w:rFonts w:ascii="Verdana" w:hAnsi="Verdana" w:cs="Verdana"/>
                <w:b/>
                <w:b/>
                <w:bCs/>
                <w:color w:val="000000"/>
                <w:sz w:val="12"/>
                <w:szCs w:val="12"/>
              </w:rPr>
            </w:pPr>
            <w:r>
              <w:rPr>
                <w:rFonts w:cs="Verdana" w:ascii="Verdana" w:hAnsi="Verdana"/>
                <w:b/>
                <w:bCs/>
                <w:color w:val="000000"/>
                <w:sz w:val="12"/>
                <w:szCs w:val="12"/>
              </w:rPr>
              <w:t> </w:t>
            </w:r>
          </w:p>
          <w:p>
            <w:pPr>
              <w:pStyle w:val="Normal"/>
              <w:numPr>
                <w:ilvl w:val="0"/>
                <w:numId w:val="0"/>
              </w:numPr>
              <w:spacing w:before="0" w:after="0"/>
              <w:ind w:left="120" w:right="120" w:hanging="0"/>
              <w:outlineLvl w:val="4"/>
              <w:rPr>
                <w:rFonts w:ascii="Verdana" w:hAnsi="Verdana" w:cs="Verdana"/>
                <w:b/>
                <w:b/>
                <w:bCs/>
                <w:color w:val="000000"/>
                <w:sz w:val="12"/>
                <w:szCs w:val="12"/>
              </w:rPr>
            </w:pPr>
            <w:r>
              <w:rPr>
                <w:rFonts w:cs="Verdana" w:ascii="Verdana" w:hAnsi="Verdana"/>
                <w:b/>
                <w:bCs/>
                <w:color w:val="000000"/>
                <w:sz w:val="12"/>
                <w:szCs w:val="12"/>
              </w:rPr>
              <w:t> </w:t>
            </w:r>
          </w:p>
        </w:tc>
        <w:tc>
          <w:tcPr>
            <w:tcW w:w="5321" w:type="dxa"/>
            <w:gridSpan w:val="2"/>
            <w:tcBorders>
              <w:top w:val="dashed" w:sz="6" w:space="0" w:color="BBBBBB"/>
              <w:left w:val="dashed" w:sz="6" w:space="0" w:color="BBBBBB"/>
              <w:bottom w:val="dashed" w:sz="6" w:space="0" w:color="BBBBBB"/>
              <w:right w:val="dashed" w:sz="6" w:space="0" w:color="BBBBBB"/>
            </w:tcBorders>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br w:type="textWrapping" w:clear="all"/>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color w:val="000000"/>
                <w:sz w:val="15"/>
              </w:rPr>
              <w:t>CỘNG HÒA XÃ HỘI CHỦ NGHĨA VIỆT NAM</w:t>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color w:val="000000"/>
                <w:sz w:val="15"/>
              </w:rPr>
              <w:t>Độc lập - Tự do - Hạnh phúc</w:t>
            </w:r>
          </w:p>
          <w:p>
            <w:pPr>
              <w:pStyle w:val="Normal"/>
              <w:spacing w:before="280" w:after="280"/>
              <w:ind w:left="120" w:right="120" w:hanging="0"/>
              <w:jc w:val="center"/>
              <w:rPr>
                <w:rFonts w:ascii="Verdana" w:hAnsi="Verdana" w:cs="Verdana"/>
                <w:color w:val="000000"/>
                <w:sz w:val="15"/>
                <w:szCs w:val="15"/>
              </w:rPr>
            </w:pPr>
            <w:r>
              <w:rPr>
                <w:rFonts w:cs="Verdana" w:ascii="Verdana" w:hAnsi="Verdana"/>
                <w:b/>
                <w:bCs/>
                <w:i/>
                <w:iCs/>
                <w:color w:val="000000"/>
                <w:sz w:val="15"/>
                <w:u w:val="single"/>
              </w:rP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976630" cy="592455"/>
                      <wp:effectExtent l="0" t="0" r="0" b="0"/>
                      <wp:wrapSquare wrapText="bothSides"/>
                      <wp:docPr id="4" name="Frame4"/>
                      <a:graphic xmlns:a="http://schemas.openxmlformats.org/drawingml/2006/main">
                        <a:graphicData uri="http://schemas.microsoft.com/office/word/2010/wordprocessingShape">
                          <wps:wsp>
                            <wps:cNvSpPr txBox="1"/>
                            <wps:spPr>
                              <a:xfrm>
                                <a:off x="0" y="0"/>
                                <a:ext cx="976630" cy="59245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215"/>
                                    <w:gridCol w:w="323"/>
                                  </w:tblGrid>
                                  <w:tr>
                                    <w:trPr>
                                      <w:trHeight w:val="23" w:hRule="atLeast"/>
                                    </w:trPr>
                                    <w:tc>
                                      <w:tcPr>
                                        <w:tcW w:w="121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15"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2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txbxContent>
                            </wps:txbx>
                            <wps:bodyPr anchor="t" lIns="0" tIns="0" rIns="0" bIns="0">
                              <a:noAutofit/>
                            </wps:bodyPr>
                          </wps:wsp>
                        </a:graphicData>
                      </a:graphic>
                    </wp:anchor>
                  </w:drawing>
                </mc:Choice>
                <mc:Fallback>
                  <w:pict>
                    <v:rect style="position:absolute;rotation:-0;width:76.9pt;height:4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1215"/>
                              <w:gridCol w:w="323"/>
                            </w:tblGrid>
                            <w:tr>
                              <w:trPr>
                                <w:trHeight w:val="23" w:hRule="atLeast"/>
                              </w:trPr>
                              <w:tc>
                                <w:tcPr>
                                  <w:tcW w:w="1215" w:type="dxa"/>
                                  <w:tcBorders>
                                    <w:top w:val="dashed" w:sz="6" w:space="0" w:color="BBBBBB"/>
                                    <w:left w:val="dashed" w:sz="6" w:space="0" w:color="BBBBBB"/>
                                    <w:bottom w:val="dashed" w:sz="6" w:space="0" w:color="BBBBBB"/>
                                    <w:right w:val="dashed" w:sz="6" w:space="0" w:color="BBBBBB"/>
                                  </w:tcBorders>
                                  <w:vAlign w:val="center"/>
                                </w:tcPr>
                                <w:p>
                                  <w:pPr>
                                    <w:pStyle w:val="Normal"/>
                                    <w:spacing w:lineRule="atLeast" w:line="15"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2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txbxContent>
                      </v:textbox>
                      <w10:wrap type="square"/>
                    </v:rect>
                  </w:pict>
                </mc:Fallback>
              </mc:AlternateContent>
            </w:r>
          </w:p>
          <w:p>
            <w:pPr>
              <w:pStyle w:val="Normal"/>
              <w:ind w:left="120" w:right="120" w:hanging="0"/>
              <w:rPr>
                <w:rFonts w:ascii="Verdana" w:hAnsi="Verdana" w:cs="Verdana"/>
                <w:color w:val="000000"/>
                <w:sz w:val="15"/>
                <w:szCs w:val="15"/>
              </w:rPr>
            </w:pPr>
            <w:r>
              <w:rPr>
                <w:rFonts w:cs="Verdana" w:ascii="Verdana" w:hAnsi="Verdana"/>
                <w:color w:val="000000"/>
                <w:sz w:val="15"/>
                <w:szCs w:val="15"/>
              </w:rPr>
              <w:br w:type="textWrapping" w:clear="all"/>
            </w:r>
          </w:p>
          <w:p>
            <w:pPr>
              <w:pStyle w:val="Normal"/>
              <w:spacing w:before="0" w:after="0"/>
              <w:ind w:left="120" w:right="120" w:hanging="0"/>
              <w:jc w:val="right"/>
              <w:rPr>
                <w:rFonts w:ascii="Verdana" w:hAnsi="Verdana" w:cs="Verdana"/>
                <w:color w:val="000000"/>
                <w:sz w:val="15"/>
                <w:szCs w:val="15"/>
              </w:rPr>
            </w:pPr>
            <w:r>
              <w:rPr>
                <w:rFonts w:cs="Verdana" w:ascii="Verdana" w:hAnsi="Verdana"/>
                <w:i/>
                <w:iCs/>
                <w:color w:val="000000"/>
                <w:sz w:val="15"/>
              </w:rPr>
              <w:t> </w:t>
            </w:r>
            <w:r>
              <w:rPr>
                <w:rFonts w:cs="Verdana" w:ascii="Verdana" w:hAnsi="Verdana"/>
                <w:i/>
                <w:iCs/>
                <w:color w:val="000000"/>
                <w:sz w:val="15"/>
              </w:rPr>
              <w:t>Điền Hải, ngày 02  tháng 10 năm 2015</w:t>
            </w:r>
          </w:p>
        </w:tc>
      </w:tr>
      <w:tr>
        <w:trPr/>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3333" w:type="dxa"/>
            <w:tcBorders>
              <w:top w:val="dashed" w:sz="6" w:space="0" w:color="BBBBBB"/>
              <w:left w:val="dashed" w:sz="6" w:space="0" w:color="BBBBBB"/>
              <w:bottom w:val="dashed" w:sz="6" w:space="0" w:color="BBBBBB"/>
              <w:right w:val="dashed" w:sz="6" w:space="0" w:color="BBBBBB"/>
            </w:tcBorders>
          </w:tcPr>
          <w:p>
            <w:pPr>
              <w:pStyle w:val="Normal"/>
              <w:numPr>
                <w:ilvl w:val="0"/>
                <w:numId w:val="0"/>
              </w:numPr>
              <w:spacing w:before="0" w:after="0"/>
              <w:ind w:left="120" w:right="120" w:hanging="0"/>
              <w:outlineLvl w:val="4"/>
              <w:rPr>
                <w:rFonts w:ascii="Verdana" w:hAnsi="Verdana" w:cs="Verdana"/>
                <w:b/>
                <w:b/>
                <w:bCs/>
                <w:color w:val="000000"/>
                <w:sz w:val="12"/>
                <w:szCs w:val="12"/>
              </w:rPr>
            </w:pPr>
            <w:r>
              <w:rPr>
                <w:rFonts w:cs="Verdana" w:ascii="Verdana" w:hAnsi="Verdana"/>
                <w:b/>
                <w:bCs/>
                <w:color w:val="000000"/>
                <w:sz w:val="12"/>
                <w:szCs w:val="12"/>
              </w:rPr>
              <w:t> </w:t>
            </w:r>
          </w:p>
        </w:tc>
        <w:tc>
          <w:tcPr>
            <w:tcW w:w="5321" w:type="dxa"/>
            <w:gridSpan w:val="2"/>
            <w:tcBorders>
              <w:top w:val="dashed" w:sz="6" w:space="0" w:color="BBBBBB"/>
              <w:left w:val="dashed" w:sz="6" w:space="0" w:color="BBBBBB"/>
              <w:bottom w:val="dashed" w:sz="6" w:space="0" w:color="BBBBBB"/>
              <w:right w:val="dashed" w:sz="6" w:space="0" w:color="BBBBBB"/>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tc>
      </w:tr>
      <w:tr>
        <w:trPr/>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33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499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c>
          <w:tcPr>
            <w:tcW w:w="3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cs="Verdana"/>
                <w:color w:val="000000"/>
                <w:sz w:val="15"/>
                <w:szCs w:val="15"/>
              </w:rPr>
            </w:pPr>
            <w:r>
              <w:rPr>
                <w:rFonts w:cs="Verdana" w:ascii="Verdana" w:hAnsi="Verdana"/>
                <w:color w:val="000000"/>
                <w:sz w:val="15"/>
                <w:szCs w:val="15"/>
              </w:rPr>
              <w:t> </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KẾ HOẠCH HOẠT ĐỘNG NĂM HỌC 2015-2016</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rPr>
        <w:t>TỔ VĂN PHÒ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I. Đặc điểm tình hình chu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pPr>
      <w:r>
        <w:rPr>
          <w:rFonts w:cs="Verdana" w:ascii="Verdana" w:hAnsi="Verdana"/>
          <w:b/>
          <w:bCs/>
          <w:color w:val="000000"/>
          <w:sz w:val="15"/>
        </w:rPr>
        <w:t>1. Thuận lợi</w:t>
      </w:r>
      <w:r>
        <w:rPr>
          <w:rFonts w:cs="Verdana" w:ascii="Verdana" w:hAnsi="Verdana"/>
          <w:color w:val="000000"/>
          <w:sz w:val="15"/>
          <w:szCs w:val="15"/>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Được sự quan tâm chỉ đạo của các ngành, các cấp đặc biệt là sự quan tâm sâu sát của chi bộ, nhà trường và sự phối kết hợp của các tổ chức đoàn thể trong nhà trường giúp đỡ tổ văn phòng hoàn thành tốt nhiệm vụ và kế hoạch, chỉ tiêu đã đề ra.</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Tập thể CBNV của tổ văn phòng đa phần có những công việc đặc thù, phân công trách nhiệm của từng bộ phận của từng cá nhân theo những công việc cụ thể. Tập thể CBNV trong tổ có tinh thần tự học, tự rèn cao, đội ngũ đoàn kết năng động và cầu tiến và đó cũng là tiêu chí cũng như lợi thế giúp cho công tác xử lý, giải quyết công việc đạt hiệu quả ca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2. Khó khă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Do biên chế của tổ  nhân viên đa phần còn trẻ nên giải quyết công việc còn hạn chế.</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Số lượng học sinh ngày càng giảm nên công tác duy trì số lượng gặp nhiều khó khă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Một số cha mẹ học sinh chưa thật sự quan tâm đến việc học tập của con em mì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II. Những Định hướng cơ sở để xây dựng kế hoạc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ăn cứ vào nhiệm vụ của tổ chuyên môn năm học 2015-2016 quy định tại khoản 2, Điều 16 của Điều lệ trường THCS, trường THPT và trường PT có nhiều cấp học Ban hành kèm theo Quyết định số: 12/2011/TT- BGDĐT ngày 28/3/2011 của Bộ trưởng Bộ Giáo dục và Đào tạ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ăn cứ Công văn số 1705/SGD&amp;ĐT-GDTrH ngày 30/8/2013 của Sở GD&amp;</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ĐT V/v Hướng dẩn nhiệm vụ Giáo dục trung học năm học 2015-2016 và Báo cáo tổng kết năm học 2012-2013, phương hướng nhiệm vụ năm học 2015-2016 của UBND huyện, Phòng GD&amp;ĐT triển khai nhiệm vụgiáo dục trung học cơ sở năm học 2015-2016 như sau.</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ăn cứ vào kế hoạch năm học 2015 – 2016 của trường THCS Điền Hải.</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ăn cứ vào tình hình thực hiện nhiệm vụ năm học 2015 – 2016, điều kiện của Tổ Văn Phòng và trường THCS Điền Hải năm học 2015 – 2016.</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ổ Văn Phòng xây dựng kế hoạch hoạt động năm học 2015–2016 như sau:</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III. Phương hướng nhiệm vụ năm học 2015-2016.</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1. Công tác được gia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Kế toán – Tổ trưởng tổ Văn phòng – Phụ trách công tác kế toán nhà trường, công tác tổng hợp, báo cáo, cộng tác viên y tế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Văn thư – Tổ phó tổ Văn phòng phụ trách công tác văn thư, thủ quỹ,công tác tổng hợp, báo cáo, hướng dẫn, quản lí các phần mềm và công tác phổ cập của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Nhân viên thư viện: Phụ trách công tác thư việ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Nhân viên y tế: Phụ trách công tác y tế trường học, thu hộ các khoản để phục vụ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Nhân viên thiết bị: Bán chuyên trách phụ trách công tác thiết bị trường học, thu hộ các khoản để phục vụ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Nhân viên bảo vệ: Bảo vệ cơ sở vật chất trong khuôn viên nhà trường, chăm sóc cây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Nhân viên tạp vụ: Dọn dẹp vệ sinh khuôn viên trường học, hai nhà vệ sinh của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2. Các giải pháp thực hiện chỉ tiêu đẩy mạnh nâng cao chất lượng giáo dụ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iếp tục thực hiện chủ đề năm học Đổi mới quản lý, nâng cao chất lượng giáo dụ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iếp tục triển khai và đánh giá việc thực hiện cuộc vận động “Mỗi thầy cô giáo là một tấm gương đạo đức tự học và sáng tạ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iếp tục thực hiện có hiệu quả cuộc vận động “Học tập và làm theo tấm gương đạo đức Hồ Chí Minh” gắn với phong trào xây dựng trường học thân thiện, học sinh tích cực, phát huy kết quả của thực hiện cuộc vận động Hai không đưa nội dung của các cuộc vận động này thành hoạt động thường xuyên trong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Gắn với các cuộc vận động  là phong trào xây dựng, rèn luyện phẩm chất đạo đức chính trị, lối sống của CBQL, giáo viên và học sinh trong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ổ chức các hoạt động văn hóa văn nghệ, thể dục thể thao, tổ chức các hội thi năng khiếu nhằm mục đích tạo nên sự hứng thú say mê trong học tập, rèn luyện kĩ năng sống cho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hủ động phối hợp với chính quyền đoàn thể, các tổ chức địa phương đảm bảo học sinh đến trường an toà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iếp tục triển khai và đẩy mạnh phong trào thi đua xây dựng trường học thân thiện, học sinh tích cực, tổ chức kiểm tra đánh giá và công nhận lớp học đạt danh hiệu lớp học thân thiện, học sinh tích cự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Xây dựng cơ sở vật chất, thiết bị dạy học , chú trọng đầu tư cơ sở vật chất phục vụ cho trường chuẩn quốc gia trong những năm tiếp the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iếp tục thực hiện một cách có hiệu quả các cuộc vận động, các phong trào thi đua của ngành, thực hiện bảo quản tốt và sử dụng có hiệu quả thiết bị đồ dùng dạy họ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ổ chức các phong trào thi đua, tổ chức tốt phong trào tự làm đồ dùng dạy học, xây dựng các phòng học bộ môn, xây dựng cảnh quan môi trường Xanh – Sạch – Đẹp an toàn theo quy định vệ sinh trong trường học ban hành theo quyết định số 1221/2000/QĐ-BYT ngày 18 tháng 4 năm 2000 của Bộ y tế.</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ăng cường công tác y tế trong trường học đảm bảo chăm sóc, bảo vệ sức khỏe ban đầu, phòng chống dịch bệnh cho học sinh và cán bộ giáo viên trong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Xây dựng thư viện tiên tiến theo quyết định số 01/2003/QĐ-BGDĐT, ngày 01 tháng 01 năm 2003, có kế hoạch kiểm tra theo các chuẩn báo cáo về Phòng giáo dục đề nghị công nhậ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hực hiện tốt công tác phổ cập giáo dục, kiện toàn, củng cố ban chỉ đạo, phân công trách nhiệm, giáo viên chuyên trách, coi trọng công tác điều tra, vận động học sinh đi học trở lại, giảm tỷ lệ học sinh bỏ học xuống mức thấp nhất. Sử dụng thành thạo phần mềm kế toán MiSa quản lý tài chính, báo cáo phần mềm cổng thông tin, phần mềm thư viện, thiết bị,  Áp dụng phần mềm quản lý dữ liệu phổ cập, củng cố và duy trì kết quả phổ cập giáo dục THCS, chuẩn bị các điều kiện để kiểm tra công nhận phổ cập giáo dục THCS.</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iếp tục đổi mới công tác QLGD, tăng cường công tác điều tra, đánh giá, tăng cường tính tự chủ, tự chịu trách nhiệm, tự kiểm tra đánh giá.</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iếp tục tăng cường công tác quản lý nhà nước, quản lý chuyên môn, thực hiện tốt điều lệ của ban đại diện CMHS, tăng cường vai trò của tổ chức đoàn thể, Đội thiếu niên tiền phong Hồ Chí M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ăng cường ứng dụng CNTT trong quản lý, lên kế hoạch mua sắm thiết bị, đồ dùng dạy học, sách giáo khoa, sắp xếp các phòng chức nă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Có kế hoạch hỗ trợ kinh phí cho các hoạt động dự thi như: Học sinh giỏi, máy tính cầm tay, giải toán qua mạng, hội khỏe phù đổ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Xây dựng kế hoạch kinh phí nhằm đảm bảo chế độ cho CBGV và học sinh.</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Đẩy mạnh công tác thanh tra nội bộ, kiểm tra định kỳ, thường xuyê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Tham gia đầy đủ các buổi học chính trị do Phòng GD &amp; ĐT Phong Điền tổ chức, thường xuyên theo dõi các phương tiện thông tin đại chúng để cập nhật thông tin kịp thời, nhằm phục vụ tốt trong công tá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Mỗi CBCNV trong nhà trường phải 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ưỡng gương người tốt việc tốt, mạnh dạn lên án cái xấu, tích cực đấu tranh với các tư tưởng lệch lạc, các tệ nạn xã hội khá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IV. Danh hiệu thi đua phấn đấu trong năm họ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ập thể:   Tổ Lao động xuất sắ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á nhân:  5 LĐTT</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pPr>
      <w:r>
        <w:rPr/>
        <w:t> </w:t>
      </w:r>
    </w:p>
    <w:tbl>
      <w:tblPr>
        <w:tblW w:w="9900" w:type="dxa"/>
        <w:jc w:val="left"/>
        <w:tblInd w:w="-45" w:type="dxa"/>
        <w:tblLayout w:type="fixed"/>
        <w:tblCellMar>
          <w:top w:w="0" w:type="dxa"/>
          <w:left w:w="0" w:type="dxa"/>
          <w:bottom w:w="0" w:type="dxa"/>
          <w:right w:w="0" w:type="dxa"/>
        </w:tblCellMar>
      </w:tblPr>
      <w:tblGrid>
        <w:gridCol w:w="840"/>
        <w:gridCol w:w="2520"/>
        <w:gridCol w:w="5175"/>
        <w:gridCol w:w="136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b/>
                <w:bCs/>
                <w:color w:val="000000"/>
                <w:sz w:val="15"/>
              </w:rPr>
              <w:t>ST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b/>
                <w:bCs/>
                <w:color w:val="000000"/>
                <w:sz w:val="15"/>
              </w:rPr>
              <w:t>GV THỰC HIỆN</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b/>
                <w:bCs/>
                <w:color w:val="000000"/>
                <w:sz w:val="15"/>
              </w:rPr>
              <w:t>TÊN ĐỀ TÀ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b/>
                <w:bCs/>
                <w:color w:val="000000"/>
                <w:sz w:val="15"/>
              </w:rPr>
              <w:t>Danh hiệu thi đua</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Nguyễn Thị Duy An</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p>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Một số giải pháp để quản lý các khoản thu và chi có hiệu quả tại trường THCS Điền Hải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Trần Thị Mỹ Nghệ</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Một số giải pháp nhằm thực hiện tốt việc soạn thảo văn bản đúng thể thức và kỷ thuật trình bày</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Hà Thị Thuý</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Tuyên truyền, giới thiệu và hướng dẫn bạn đọc sử dụng sách, báo cáo thư việ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Hoàng Thị Thương</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Một số giải pháp giúp phòng ngừa tật khúc xã trong trường học.</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rPr>
              <w:t>0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Nguyễn Công Thanh</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Một số giải pháp chăm sóc cây xanh sân trường</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LĐTT</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V. Kiến nghị, đề xuất.</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1. Ban giám hiệu:</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Có kế hoạch mua sắm thêm máy vitinh, máy phô tô, mua sách , tủ mục hồ sơ .      - Thường xuyên rà soát kiểm tra chặt chẽ các khoản thu chi nhằm đảm bảo việc quản lý ngân sách trong nhà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ăng cường công tác thanh tra kiểm tra, quản lý chuyên môn nghiệp vụ.</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Xây dựng cơ sở vật chất, trồng cây xanh tạo bóng mát che phủ sân trườ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ăng cường công tác đổi mới quản lý tài chính nhà nước trong trường họ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Có kế hoạch tăng cường mượn thiết bị công nghệ thông tin, sách giáo khoa, sách tham khả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Trang bị kịp thời các thiết bị dạy học phục vụ cho phương pháp dạy học đổi mới, tăng cường cơ sở vật chất.</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2. Tổ văn phò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Tăng cường việc trực cơ quan và thể hiện rõ trên sổ trực.</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3. Đoàn thể:</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Tăng cường các hoạt động của Chi đoàn, Công đoà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Phát huy hơn nữa tinh thần trách nhiệm với lương tâm nghề nghiệp để xây dựng và phát triển nhà trường ngày một đi lê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Quyết tâm thực hiện nhiệm vụ năm học, hoàn thành xuất sắc nhiệm vụ được gia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rPr>
        <w:t> </w:t>
      </w:r>
      <w:r>
        <w:rPr>
          <w:rFonts w:cs="Verdana" w:ascii="Verdana" w:hAnsi="Verdana"/>
          <w:b/>
          <w:bCs/>
          <w:color w:val="000000"/>
          <w:sz w:val="15"/>
        </w:rPr>
        <w:t>TM. TỔ VĂN PHÒ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TỔ TRƯỞNG</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Nguyễn Thị Duy An</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5:00Z</dcterms:created>
  <dc:creator>User</dc:creator>
  <dc:description/>
  <cp:keywords/>
  <dc:language>en-US</dc:language>
  <cp:lastModifiedBy>User</cp:lastModifiedBy>
  <dcterms:modified xsi:type="dcterms:W3CDTF">2015-10-13T07:26:00Z</dcterms:modified>
  <cp:revision>1</cp:revision>
  <dc:subject/>
  <dc:title>TRƯỜNG THCS ĐIỀN HẢI</dc:title>
</cp:coreProperties>
</file>