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HÒNG GD&amp;ĐT PHONG ĐIỀN</w:t>
      </w:r>
      <w:r>
        <w:rPr>
          <w:rFonts w:cs="Verdana" w:ascii="Verdana" w:hAnsi="Verdana"/>
          <w:b/>
          <w:bCs/>
          <w:color w:val="000000"/>
          <w:sz w:val="14"/>
        </w:rPr>
        <w:t>             CỘNG HOÀ XÃ HỘI CHỦ NGHĨA VIỆT NAM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</w:rPr>
        <w:t>  </w:t>
      </w:r>
      <w:r>
        <w:rPr>
          <w:rFonts w:eastAsia="Verdana" w:cs="Verdana" w:ascii="Verdana" w:hAnsi="Verdana"/>
          <w:b/>
          <w:bCs/>
          <w:color w:val="000000"/>
          <w:sz w:val="14"/>
        </w:rPr>
        <w:t xml:space="preserve"> </w:t>
      </w:r>
      <w:r>
        <w:rPr>
          <w:rFonts w:cs="Verdana" w:ascii="Verdana" w:hAnsi="Verdana"/>
          <w:b/>
          <w:bCs/>
          <w:color w:val="000000"/>
          <w:sz w:val="14"/>
        </w:rPr>
        <w:t>TRƯ</w:t>
      </w:r>
      <w:r>
        <w:rPr>
          <w:rFonts w:cs="Verdana" w:ascii="Verdana" w:hAnsi="Verdana"/>
          <w:b/>
          <w:bCs/>
          <w:color w:val="000000"/>
          <w:sz w:val="14"/>
          <w:u w:val="single"/>
        </w:rPr>
        <w:t>ỜNG THCS ĐIỀN </w:t>
      </w:r>
      <w:r>
        <w:rPr>
          <w:rFonts w:cs="Verdana" w:ascii="Verdana" w:hAnsi="Verdana"/>
          <w:b/>
          <w:bCs/>
          <w:color w:val="000000"/>
          <w:sz w:val="14"/>
        </w:rPr>
        <w:t>HẢI        </w:t>
      </w:r>
      <w:r>
        <w:rPr>
          <w:rFonts w:cs="Verdana" w:ascii="Verdana" w:hAnsi="Verdana"/>
          <w:color w:val="000000"/>
          <w:sz w:val="14"/>
          <w:szCs w:val="14"/>
        </w:rPr>
        <w:t>                        </w:t>
      </w:r>
      <w:r>
        <w:rPr>
          <w:rFonts w:cs="Verdana" w:ascii="Verdana" w:hAnsi="Verdana"/>
          <w:b/>
          <w:bCs/>
          <w:color w:val="000000"/>
          <w:sz w:val="14"/>
        </w:rPr>
        <w:t>Độc </w:t>
      </w:r>
      <w:r>
        <w:rPr>
          <w:rFonts w:cs="Verdana" w:ascii="Verdana" w:hAnsi="Verdana"/>
          <w:b/>
          <w:bCs/>
          <w:color w:val="000000"/>
          <w:sz w:val="14"/>
          <w:u w:val="single"/>
        </w:rPr>
        <w:t>lập - Tự do - Hạnh</w:t>
      </w:r>
      <w:r>
        <w:rPr>
          <w:rFonts w:cs="Verdana" w:ascii="Verdana" w:hAnsi="Verdana"/>
          <w:b/>
          <w:bCs/>
          <w:color w:val="000000"/>
          <w:sz w:val="14"/>
        </w:rPr>
        <w:t> phúc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</w:rPr>
        <w:t>KẾ HOẠCH CÁ NHÂN NĂM HỌC 2015 – 2016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4"/>
          <w:szCs w:val="14"/>
        </w:rPr>
        <w:t>- Họ và tên:        </w:t>
      </w:r>
      <w:r>
        <w:rPr>
          <w:rFonts w:cs="Verdana" w:ascii="Verdana" w:hAnsi="Verdana"/>
          <w:color w:val="000000"/>
          <w:sz w:val="14"/>
        </w:rPr>
        <w:t> </w:t>
      </w:r>
      <w:r>
        <w:rPr>
          <w:rFonts w:cs="Verdana" w:ascii="Verdana" w:hAnsi="Verdana"/>
          <w:b/>
          <w:bCs/>
          <w:color w:val="000000"/>
          <w:sz w:val="14"/>
        </w:rPr>
        <w:t>Lê Thị Hồng Thủy</w:t>
      </w:r>
      <w:r>
        <w:rPr>
          <w:rFonts w:cs="Verdana" w:ascii="Verdana" w:hAnsi="Verdana"/>
          <w:color w:val="000000"/>
          <w:sz w:val="14"/>
          <w:szCs w:val="14"/>
        </w:rPr>
        <w:t>.         Tổ: Văn Sử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Ngày tháng năm sinh:           20/07/1979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Hệ đào tạo:       CĐSP  ;  Môn đào tạo:  Ngữ văn           ;   Năm vào ngành:  2001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ông việc được giao: Giảng dạy  Công dân 6, Ngữ văn 9/1, 9/3 ; Chủ nhiệm 9/3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</w:rPr>
        <w:t>A/ ĐẶC ĐIỂM CHUNG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</w:rPr>
        <w:t>1/ Thuận lợi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- Được sự chỉ đạo sâu sát của chuyên môn và sự quan tâm giúp đỡ của nhà Trường. Sự động viên góp ý kịp thời của đồng nghiệp trong chuyên môn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- Bản thân không ngừng học tập nhằm nâng cao trình độ trong chuyên môn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- Quý thầy cô giáo trong hội đồng sư phạm nhà trường có chuyên môn vững vàng, luôn đoàn kết và tạo điều kiện cho bản thân học hỏi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</w:rPr>
        <w:t>2/ Khó khăn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- Một số học sinh ý thức học tập chưa cao, chưa tự giác trong học tập làm ảnh hưởng đến chất lượng bộ môn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- Kinh tế một số phụ huynh còn khó khăn, nhiều phụ huynh chưa quan tâm đến việc hoc tập của con em mình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</w:rPr>
        <w:t>B/ CÁC NHIỆM VỤ, CHỈ TIÊU VÀ BIỆN PHÁP THỰC HIỆN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</w:rPr>
        <w:t>I/ Nhiệm vụ 1: Nâng cao phẩm chất đạo đức, lối sống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Mục tiêu và các biện pháp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- Luôn có quan điểm lập trường vững vàng, nói và làm đúng theo Nghị quyết quan điểm chủ trương đường lối của Đảng, chính sách pháp luật của nhà Nước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-Hoàn thành tốt chỉ tiêu của Trường và Chuyên môn đề ra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-Luôn giữ gìn đúng tư cách và phẩm chất đạo đức của nhà giáo, luôn có tinh thần tiên phong, gương mẫu trong mọi công việc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4"/>
        </w:rPr>
        <w:t>II/ Nhiệm vụ 2: </w:t>
      </w:r>
      <w:r>
        <w:rPr>
          <w:rFonts w:cs="Verdana" w:ascii="Verdana" w:hAnsi="Verdana"/>
          <w:color w:val="000000"/>
          <w:sz w:val="14"/>
          <w:szCs w:val="14"/>
        </w:rPr>
        <w:t>Phát triển chuyên môn nghiệp vụ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</w:rPr>
        <w:t>1.      Các chỉ tiêu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</w:rPr>
        <w:t>a)     Về đổi mới PPDH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- Thực hiện nghiêm túc công tác chuyên môn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- Đổi mới công tác soạn giảng chấm chửa và đánh giá học sinh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-Bản thân luôn tìm tòi, nghiên cứu sách báo, học hỏi đồng nghiệp, không ngừng nâng cao trình độ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</w:rPr>
        <w:t>b)     Về nâng cao chất lượng giáo dục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- Duy trì số lượng : Đầu năm: 26 em . Cuối học kì 1: 22 em. Cuối năm 22 em đảm bảo 100%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- Hai mặt chất lượng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+</w:t>
      </w:r>
      <w:r>
        <w:rPr>
          <w:rFonts w:cs="Verdana" w:ascii="Verdana" w:hAnsi="Verdana"/>
          <w:color w:val="000000"/>
          <w:sz w:val="14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14"/>
        </w:rPr>
        <w:t>Hạnh kiểm: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777"/>
        <w:gridCol w:w="959"/>
        <w:gridCol w:w="914"/>
        <w:gridCol w:w="822"/>
        <w:gridCol w:w="776"/>
        <w:gridCol w:w="959"/>
        <w:gridCol w:w="639"/>
        <w:gridCol w:w="982"/>
      </w:tblGrid>
      <w:tr>
        <w:trPr/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S</w:t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ốt</w:t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há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B</w:t>
            </w:r>
          </w:p>
        </w:tc>
        <w:tc>
          <w:tcPr>
            <w:tcW w:w="1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Yếu</w:t>
            </w:r>
          </w:p>
        </w:tc>
      </w:tr>
      <w:tr>
        <w:trPr/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L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L%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L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L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L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L%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L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L%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ớp 9/3: 22HS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,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         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+</w:t>
      </w:r>
      <w:r>
        <w:rPr>
          <w:rFonts w:cs="Verdana" w:ascii="Verdana" w:hAnsi="Verdana"/>
          <w:color w:val="000000"/>
          <w:sz w:val="14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14"/>
        </w:rPr>
        <w:t>Học lực: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783"/>
        <w:gridCol w:w="965"/>
        <w:gridCol w:w="923"/>
        <w:gridCol w:w="826"/>
        <w:gridCol w:w="782"/>
        <w:gridCol w:w="965"/>
        <w:gridCol w:w="654"/>
        <w:gridCol w:w="907"/>
      </w:tblGrid>
      <w:tr>
        <w:trPr/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S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iỏi</w:t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há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B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Yếu</w:t>
            </w:r>
          </w:p>
        </w:tc>
      </w:tr>
      <w:tr>
        <w:trPr/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L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L%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L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L%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L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L%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L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L%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ớp 6/2 : 26HS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,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8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+</w:t>
      </w:r>
      <w:r>
        <w:rPr>
          <w:rFonts w:cs="Verdana" w:ascii="Verdana" w:hAnsi="Verdana"/>
          <w:color w:val="000000"/>
          <w:sz w:val="14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14"/>
        </w:rPr>
        <w:t>Chất lượng bộ môn: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817"/>
        <w:gridCol w:w="774"/>
        <w:gridCol w:w="773"/>
        <w:gridCol w:w="773"/>
        <w:gridCol w:w="773"/>
        <w:gridCol w:w="807"/>
        <w:gridCol w:w="773"/>
        <w:gridCol w:w="807"/>
        <w:gridCol w:w="772"/>
        <w:gridCol w:w="698"/>
      </w:tblGrid>
      <w:tr>
        <w:trPr/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ớp</w:t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ôn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S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iỏi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há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B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Yếu</w:t>
            </w:r>
          </w:p>
        </w:tc>
      </w:tr>
      <w:tr>
        <w:trPr/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L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%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L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%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L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%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L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ớp 6/1, 6/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ông nghệ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,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,6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/3, 9/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gữ văn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7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,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,8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Số tiết dự giờ:  24t / Năm học 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Số tiết thao giảng:  02t / HK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Số tiết dạy có ƯDCNTT:  04t / Năm học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</w:rPr>
        <w:t>2. Biện pháp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Luôn đổi mới phương pháp và ƯDCNTT vào dạy học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Luôn kiểm tra bài cũ và bài tập về nhà của HS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Phân công nhóm học tập để các em có điều kiện giúp đỡ nhau trong học tập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4"/>
        </w:rPr>
        <w:t>III/ Nhiệm vụ 3: </w:t>
      </w:r>
      <w:r>
        <w:rPr>
          <w:rFonts w:cs="Verdana" w:ascii="Verdana" w:hAnsi="Verdana"/>
          <w:color w:val="000000"/>
          <w:sz w:val="14"/>
          <w:szCs w:val="14"/>
        </w:rPr>
        <w:t>Nhiệm vụ học tập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i/>
          <w:iCs/>
          <w:color w:val="000000"/>
          <w:sz w:val="14"/>
        </w:rPr>
        <w:t>a/ Các chỉ tiêu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Thực hiện tốt nội dung chương trình, tích cực đổi mới phương pháp giáo dục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Đẩy mạnh việc bồi dưỡng nâng cao chất lượng giảng dạy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i/>
          <w:iCs/>
          <w:color w:val="000000"/>
          <w:sz w:val="14"/>
        </w:rPr>
        <w:t>b/ Các biện pháp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Thực hiện nghiêm túc chương trình và kế hoạch giáo dục, thực hiện quy chế, quy định chuyên môn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Công tác tự bồi dưỡng chuyên môn, bồi dưỡng và thực hiện chuẩn kỹ năng chương trình GDPT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Đổi mới phương pháp dạy học, đổi mới kiểm tra đánh giá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Tham gia công tác hội giảng, thi giảng, tham gia các đợt tập huấn do phòng và sở tổ chức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Ứng dụng tích cực công nghệ thông tin trong dạy học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Tham gia đầy đủ các buổi sinh họat tổ chuyên môn, họp hội đồng sư phạm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</w:rPr>
        <w:t>IV. Nhiệm vụ khác: Công tác chủ nhiệm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/ Các chỉ tiêu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+ Về hạnh kiểm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Rèn luyện cho học sinh có ý thức chấp hành tốt nội quy của nhà trường đề ra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- Thực hiện đầy đủ nghĩa vụ của người học sinh, có tư tưởng, thái độ hòa nhã đúng đắn trong quan hệ Thầy, Cô, bạn bè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+Về học lực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- 100% học sinh thuộc bài và làm bài tập đầy đủ trước khi đến lớp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- 100% học sinh hăng say xây dựng bài, không nói chuyện riêng trong giờ học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- Chi đội đạt chi đội xuất sắc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/ Các biện pháp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Tham gia nhiệt tình, đầy đủ, có chất lượng mọi hoạt động của trường, của Liên đội tổ chức, cũng như của các đoàn thể trong nhà trường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</w:rPr>
        <w:t>C. Danh hiệu thi đua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4"/>
        </w:rPr>
        <w:t>    </w:t>
      </w:r>
      <w:r>
        <w:rPr>
          <w:rFonts w:cs="Verdana" w:ascii="Verdana" w:hAnsi="Verdana"/>
          <w:color w:val="000000"/>
          <w:sz w:val="14"/>
          <w:szCs w:val="14"/>
        </w:rPr>
        <w:t>1. Đăng ký việc làm tốt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2. Đăng ký danh hiệu thi đua năm học 2015 – 2016: Lao động tiên tiến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                           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                                              </w:t>
      </w:r>
      <w:r>
        <w:rPr>
          <w:rFonts w:cs="Verdana" w:ascii="Verdana" w:hAnsi="Verdana"/>
          <w:color w:val="000000"/>
          <w:sz w:val="14"/>
          <w:szCs w:val="14"/>
        </w:rPr>
        <w:t>Điền Hải, ngày  15 tháng  9  năm  2015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Người thực hiện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i/>
          <w:iCs/>
          <w:color w:val="000000"/>
          <w:sz w:val="14"/>
        </w:rPr>
        <w:t>                                                    </w:t>
      </w:r>
      <w:r>
        <w:rPr>
          <w:rFonts w:eastAsia="Verdana" w:cs="Verdana" w:ascii="Verdana" w:hAnsi="Verdana"/>
          <w:i/>
          <w:iCs/>
          <w:color w:val="000000"/>
          <w:sz w:val="14"/>
        </w:rPr>
        <w:t xml:space="preserve"> </w:t>
      </w:r>
      <w:r>
        <w:rPr>
          <w:rFonts w:cs="Verdana" w:ascii="Verdana" w:hAnsi="Verdana"/>
          <w:i/>
          <w:iCs/>
          <w:color w:val="000000"/>
          <w:sz w:val="14"/>
        </w:rPr>
        <w:t>                                                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                              </w:t>
      </w:r>
      <w:r>
        <w:rPr>
          <w:rFonts w:cs="Verdana" w:ascii="Verdana" w:hAnsi="Verdana"/>
          <w:color w:val="000000"/>
          <w:sz w:val="14"/>
          <w:szCs w:val="14"/>
        </w:rPr>
        <w:t>Lê Thị Hồng Thủy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02:00Z</dcterms:created>
  <dc:creator>User</dc:creator>
  <dc:description/>
  <cp:keywords/>
  <dc:language>en-US</dc:language>
  <cp:lastModifiedBy>User</cp:lastModifiedBy>
  <dcterms:modified xsi:type="dcterms:W3CDTF">2015-10-22T15:02:00Z</dcterms:modified>
  <cp:revision>2</cp:revision>
  <dc:subject/>
  <dc:title>PHÒNG GD&amp;ĐT PHONG ĐIỀN             CỘNG HOÀ XÃ HỘI CHỦ NGHĨA VIỆT NAM</dc:title>
</cp:coreProperties>
</file>