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PHÒNG GD&amp;ĐT PHONG ĐIỀN</w:t>
      </w:r>
      <w:r>
        <w:rPr>
          <w:b/>
          <w:sz w:val="26"/>
          <w:szCs w:val="26"/>
        </w:rPr>
        <w:t xml:space="preserve">             CỘNG HOÀ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TRƯỜNG THCS ĐIỀN HẢI        </w:t>
      </w:r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CÁ NHÂN NĂM HỌC 2015 – 201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Họ và tên:         </w:t>
      </w:r>
      <w:r>
        <w:rPr>
          <w:b/>
          <w:sz w:val="26"/>
          <w:szCs w:val="26"/>
        </w:rPr>
        <w:t>Phan Thị Phước</w:t>
      </w:r>
      <w:r>
        <w:rPr>
          <w:sz w:val="26"/>
          <w:szCs w:val="26"/>
        </w:rPr>
        <w:t xml:space="preserve">.  </w:t>
        <w:tab/>
        <w:t>Tổ: Toán - Tin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gày tháng năm sinh:           16/11/1978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Hệ đào tạo:       ĐHSP  ;  Môn đào tạo:  Tin           ;   Năm vào ngành:  2003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Công việc được giao: Giảng dạy  Tin  Khối  8, 9, 7/3 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/ ĐẶC ĐIỂM CHUNG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Thuận lợ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ược sự chỉ đạo sâu sát của chuyên môn và sự quan tâm giúp đỡ của nhà Trường. Sự động viên góp ý kịp thời của đồng nghiệp trong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Bản thân không ngừng học tập nhằm nâng cao trình độ trong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Quý thầy cô giáo trong hội đồng sư phạm nhà trường có chuyên môn vững vàng, luôn đoàn kết và tạo điều kiện cho bản thân học hỏi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Khó khă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Một số học sinh ý thức học tập chưa cao, chưa tự giác trong học tập làm ảnh hưởng đến chất lượng bộ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inh tế một số phụ huynh còn khó khăn, nhiều phụ huynh chưa quan tâm đến việc hoc tập của con em mìn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/ CÁC NHIỆM VỤ, CHỈ TIÊU VÀ BIỆN PHÁP THỰC HIỆN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/ Nhiệm vụ 1: Nâng cao phẩm chất đạo đức, lối sống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Mục tiêu và các biện pháp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Luôn có quan điểm lập trường vững vàng, nói và làm đúng theo Nghị quyết quan điểm chủ trương đường lối của Đảng, chính sách pháp luật của nhà Nước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Hoàn thành tốt chỉ tiêu của Trường và Chuyên môn đề 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Luôn giữ gìn đúng tư cách và phẩm chất đạo đức của nhà giáo, luôn có tinh thần tiên phong, gương mẫu trong mọi công việc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/ Nhiệm vụ 2: </w:t>
      </w:r>
      <w:r>
        <w:rPr>
          <w:sz w:val="26"/>
          <w:szCs w:val="26"/>
        </w:rPr>
        <w:t>Phát triển chuyên môn nghiệp vụ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chỉ tiêu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đổi mới PPDH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nghiêm túc công tác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ổi mới công tác soạn giảng chấm chửa và đánh giá học sinh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Bản thân luôn tìm tòi, nghiên cứu sách báo, học hỏi đồng nghiệp, không ngừng nâng cao trình độ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nâng cao chất lượng giáo dục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6"/>
          <w:szCs w:val="26"/>
        </w:rPr>
        <w:tab/>
        <w:t>- Hai mặt chất lượng:</w:t>
      </w:r>
    </w:p>
    <w:p>
      <w:pPr>
        <w:pStyle w:val="Normal"/>
        <w:tabs>
          <w:tab w:val="clear" w:pos="720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+ </w:t>
      </w:r>
      <w:r>
        <w:rPr>
          <w:b/>
          <w:i/>
          <w:sz w:val="26"/>
          <w:szCs w:val="26"/>
        </w:rPr>
        <w:t>Chất lượng bộ môn: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35"/>
        <w:gridCol w:w="880"/>
        <w:gridCol w:w="860"/>
        <w:gridCol w:w="857"/>
        <w:gridCol w:w="874"/>
        <w:gridCol w:w="858"/>
        <w:gridCol w:w="874"/>
        <w:gridCol w:w="858"/>
        <w:gridCol w:w="866"/>
        <w:gridCol w:w="858"/>
        <w:gridCol w:w="775"/>
      </w:tblGrid>
      <w:tr>
        <w:trPr>
          <w:trHeight w:val="24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ếu</w:t>
            </w:r>
          </w:p>
        </w:tc>
      </w:tr>
      <w:tr>
        <w:trPr>
          <w:trHeight w:val="24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,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4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- Số tiết dự giờ:  18t / Năm học 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ố tiết thao giảng:  02t / H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ố tiết dạy có ƯDCNTT:  04t / Năm học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Biện pháp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uôn đổi mới phương pháp và ƯDCNTT vào dạy họ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uôn kiểm tra bài cũ và bài tập về nhà của H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hân công nhóm học tập để các em có điều kiện giúp đỡ nhau trong học tập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II/ Nhiệm vụ 3: </w:t>
      </w:r>
      <w:r>
        <w:rPr>
          <w:sz w:val="26"/>
          <w:szCs w:val="26"/>
        </w:rPr>
        <w:t>Nhiệm vụ học tập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/ Các chỉ tiêu: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ực hiện tốt nội dung chương trình, tích cực đổi mới phương pháp giáo dục. 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- Đẩy mạnh việc bồi dưỡng nâng cao chất lượng giảng dạ</w:t>
      </w:r>
    </w:p>
    <w:p>
      <w:pPr>
        <w:pStyle w:val="Normal"/>
        <w:spacing w:lineRule="atLeast" w:line="23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/ Các biện pháp: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-Thực hiện nghiêm túc chương trình và kế hoạch giáo dục, thực hiện quy chế, quy định chuyên môn.</w:t>
      </w:r>
    </w:p>
    <w:p>
      <w:pPr>
        <w:pStyle w:val="Normal"/>
        <w:spacing w:lineRule="atLeast" w:line="23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ông tác tự bồi dưỡng chuyên môn, bồi dưỡng và thực hiện chuẩn kỹ năng chương trình GDPT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ổi mới phương pháp dạy học, đổi mới kiểm tra đánh giá. 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 Tham gia công tác hội giảng, thi giảng, tham gia các đợt tập huấn do phòng và sở tổ chức.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 Ứng dụng tích cực công nghệ thông tin trong dạy học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 Tham gia đầy đủ các buổi sinh họat tổ chuyên môn, họp hội đồng sư phạ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Nhiệm vụ khác: Công tác chủ nhiệm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/ Các chỉ tiê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/ Các biện pháp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. Danh hiệu thi đua: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/>
        <w:t xml:space="preserve">   </w:t>
      </w:r>
      <w:r>
        <w:rPr/>
        <w:t xml:space="preserve">1. Đăng một việc làm mới: </w:t>
      </w:r>
    </w:p>
    <w:p>
      <w:pPr>
        <w:pStyle w:val="Normal"/>
        <w:rPr/>
      </w:pPr>
      <w:r>
        <w:rPr/>
        <w:t>“</w:t>
      </w:r>
      <w:r>
        <w:rPr/>
        <w:t xml:space="preserve">Phương pháp giúp học sinh 8 hiểu, phân biệt được lặp với số lần biết trước và chưa biết trước với câu lệnh FOR - DO và WHILE – DO”. </w:t>
      </w:r>
    </w:p>
    <w:p>
      <w:pPr>
        <w:pStyle w:val="Normal"/>
        <w:rPr/>
      </w:pPr>
      <w:r>
        <w:rPr/>
        <w:t xml:space="preserve">   </w:t>
      </w:r>
      <w:r>
        <w:rPr/>
        <w:t>2. Đăng ký danh hiệu thi đua năm học 2015 – 2016: Lao động tiên tiến</w:t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iền Hải, ngày  28 tháng  9  năm  201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ab/>
        <w:t xml:space="preserve">        Người thực hiệ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</w:rPr>
        <w:t>Phan Thị Phước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077" w:right="578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00:00Z</dcterms:created>
  <dc:creator>Thanh An</dc:creator>
  <dc:description/>
  <cp:keywords/>
  <dc:language>en-US</dc:language>
  <cp:lastModifiedBy>VINH</cp:lastModifiedBy>
  <dcterms:modified xsi:type="dcterms:W3CDTF">2015-09-30T19:34:00Z</dcterms:modified>
  <cp:revision>25</cp:revision>
  <dc:subject/>
  <dc:title>PHÒNG GD&amp;ĐT PHONG ĐIỀN             CỘNG HOÀ XÃ HỘI CHỦ NGHĨA VIỆT NAM</dc:title>
</cp:coreProperties>
</file>