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>
          <w:b/>
          <w:b/>
          <w:bCs/>
          <w:w w:val="105"/>
          <w:lang w:val="da-DK"/>
        </w:rPr>
      </w:pPr>
      <w:r>
        <w:rPr>
          <w:b/>
          <w:bCs/>
          <w:w w:val="105"/>
          <w:lang w:val="da-DK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da-DK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rPr>
                <w:rFonts w:ascii="Times New Roman" w:hAnsi="Times New Roman" w:cs="Times New Roman"/>
                <w:sz w:val="26"/>
                <w:szCs w:val="26"/>
                <w:u w:val="none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da-DK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.95pt" to="233.7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u w:val="none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u w:val="none"/>
                <w:lang w:val="da-DK"/>
              </w:rPr>
              <w:t>Điền Hải, ngày 15 tháng 10 năm 2015</w:t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 xml:space="preserve">KẾ HOẠCH </w: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ĐĂNG KÝ SỬ DỤNG THIẾT BỊ - ĐDDH NĂM HỌC 2015 – 2016</w: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sz w:val="26"/>
          <w:szCs w:val="26"/>
          <w:lang w:val="da-DK"/>
        </w:rPr>
      </w:pPr>
      <w:r>
        <w:rPr>
          <w:b/>
          <w:lang w:val="da-DK"/>
        </w:rPr>
        <w:tab/>
      </w:r>
      <w:r>
        <w:rPr>
          <w:sz w:val="26"/>
          <w:szCs w:val="26"/>
          <w:lang w:val="da-DK"/>
        </w:rPr>
        <w:t>Họ và tên: Trần Thị Thu</w:t>
        <w:tab/>
        <w:tab/>
        <w:t xml:space="preserve">        Tổ: Văn – Sử</w:t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ab/>
        <w:t>Trình độ chuyên môn: ĐHSP Ngữ văn</w:t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ab/>
        <w:t>Chức vụ: tổ trưởng chuyên môn</w:t>
      </w:r>
    </w:p>
    <w:p>
      <w:pPr>
        <w:pStyle w:val="Normal"/>
        <w:ind w:firstLine="72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Phân công giảng dạy: Ngữ văn 7/1,7/2,8/2</w:t>
      </w:r>
    </w:p>
    <w:p>
      <w:pPr>
        <w:pStyle w:val="Normal"/>
        <w:ind w:firstLine="72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ind w:firstLine="72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spacing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MÔN NGỮ VĂN LỚP 7</w:t>
      </w:r>
    </w:p>
    <w:p>
      <w:pPr>
        <w:pStyle w:val="Normal"/>
        <w:ind w:firstLine="54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HỌC KÌ 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41"/>
        <w:gridCol w:w="3600"/>
        <w:gridCol w:w="105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uầ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iết – Bài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Đồ dùng dạy họ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L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Tiết 1:   </w:t>
            </w:r>
            <w:r>
              <w:rPr>
                <w:i/>
                <w:lang w:val="da-DK"/>
              </w:rPr>
              <w:t>Cổng trường mở r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Tiết 2:   </w:t>
            </w:r>
            <w:r>
              <w:rPr>
                <w:i/>
                <w:lang w:val="da-DK"/>
              </w:rPr>
              <w:t>Mẹ tô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3:   Từ ghép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3*:  Củng cố và nâng cao kiến thức về từ ghép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4:    Liên kết trong văn bản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4*:  Luyện tập liên kết trong văn bản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a-DK"/>
              </w:rPr>
              <w:t>-Hình ảnh ngày khai trườ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da-DK"/>
              </w:rPr>
              <w:t>-Bảng phụ GV</w:t>
            </w:r>
          </w:p>
          <w:p>
            <w:pPr>
              <w:pStyle w:val="Normal"/>
              <w:rPr/>
            </w:pPr>
            <w:r>
              <w:rPr>
                <w:bCs/>
                <w:lang w:val="da-DK"/>
              </w:rPr>
              <w:t>-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Bảng phụ gv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5, 6: </w:t>
            </w:r>
            <w:r>
              <w:rPr>
                <w:i/>
                <w:lang w:val="da-DK"/>
              </w:rPr>
              <w:t>Cuộc chia tay của những con búp bê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7:     Bố cục trong văn bản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*:   Luyện tập bố cục trong văn bản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:    Mạch lạc trong văn bản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*:   Luyện tập mạch lạc trong văn bản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Hai ảnh: 1 ảnh chia đồ ch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 ảnh chia tay Thành và Thủy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9:      </w:t>
            </w:r>
            <w:r>
              <w:rPr>
                <w:i/>
                <w:lang w:val="da-DK"/>
              </w:rPr>
              <w:t>Những câu hát về tình cảm gia đình</w:t>
            </w:r>
            <w:r>
              <w:rPr>
                <w:lang w:val="da-DK"/>
              </w:rPr>
              <w:t xml:space="preserve"> (dạy bài 1,4 ) </w:t>
            </w:r>
          </w:p>
          <w:p>
            <w:pPr>
              <w:pStyle w:val="Normal"/>
              <w:jc w:val="both"/>
              <w:rPr>
                <w:i/>
                <w:i/>
                <w:lang w:val="da-DK"/>
              </w:rPr>
            </w:pPr>
            <w:r>
              <w:rPr>
                <w:lang w:val="da-DK"/>
              </w:rPr>
              <w:t xml:space="preserve">Tiết 10: </w:t>
            </w:r>
            <w:r>
              <w:rPr>
                <w:i/>
                <w:lang w:val="da-DK"/>
              </w:rPr>
              <w:t>Những câu hát về tình yêu quê hương, đất nước, con người</w:t>
            </w:r>
            <w:r>
              <w:rPr>
                <w:lang w:val="da-DK"/>
              </w:rPr>
              <w:t xml:space="preserve">(dạy bài 1,4)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1:    Từ láy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1*: Củng cố và nâng cao kiến thức về từ láy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:   Quá trình tạo lập văn bản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Viết bài Tập làm văn số 1 (học sinh làm ở nhà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*: Luyện tập quá trình tạo lập văn bản. Hướng dẫn làm bài viết số 1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ind w:left="360" w:hanging="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3: </w:t>
            </w:r>
            <w:r>
              <w:rPr>
                <w:i/>
                <w:lang w:val="da-DK"/>
              </w:rPr>
              <w:t>Những câu hát than thân</w:t>
            </w:r>
            <w:r>
              <w:rPr>
                <w:lang w:val="da-DK"/>
              </w:rPr>
              <w:t xml:space="preserve"> (dạy bài 2, 3 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4: </w:t>
            </w:r>
            <w:r>
              <w:rPr>
                <w:i/>
                <w:lang w:val="da-DK"/>
              </w:rPr>
              <w:t>Những câu hát châm biếm</w:t>
            </w:r>
            <w:r>
              <w:rPr>
                <w:lang w:val="da-DK"/>
              </w:rPr>
              <w:t xml:space="preserve"> (dạy bài 1, 2 )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5: Đại từ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5*: Củng cố và nâng cao kiến thức về đại từ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6:   Luyện tập tạo lập văn bản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6*: Luyện tập tạo lập văn bản (tt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 xml:space="preserve">Bảng phụ gv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7:  </w:t>
            </w:r>
            <w:r>
              <w:rPr>
                <w:i/>
                <w:lang w:val="da-DK"/>
              </w:rPr>
              <w:t>Sông núi nước Nam, Phò giá về kinh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 xml:space="preserve">Tiết 17*: Củng cố kiến thức hai bài thơ: </w:t>
            </w:r>
            <w:r>
              <w:rPr>
                <w:i/>
                <w:lang w:val="da-DK"/>
              </w:rPr>
              <w:t>Sông núi nước Nam, Phò giá về kinh (</w:t>
            </w:r>
            <w:r>
              <w:rPr>
                <w:lang w:val="da-DK"/>
              </w:rPr>
              <w:t xml:space="preserve">thể thơ, yếu tố Hán Việt, đọc diễn cảm, viết đoạn văn )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8:   Từ Hán Việt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8*: Củng cố và nâng cao từ Hán Việt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9:   Trả bài Tập làm văn số 1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20:   Tìm hiểu chung về văn biểu cả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nguyên văn và bản dịch bài thơ Nam quốc sơn hà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bả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21: 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 xml:space="preserve">Côn Sơn ca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: </w:t>
            </w:r>
            <w:r>
              <w:rPr>
                <w:i/>
                <w:lang w:val="da-DK"/>
              </w:rPr>
              <w:t xml:space="preserve">Buổi chiều đứng ở phủ Thiên Trường trông ra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22:    Từ Hán Việt (tiếp)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22*: Củng cố và nâng cao từ Hán Việt (tiết 2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 xml:space="preserve">Tiết 23:   Đặc điểm văn bản biểu cảm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24:  Đề văn biểu cảm và cách làm bài văn biểu cảm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24*:  Luyện tập đề văn biểu cảm và cách làm bài văn biểu cảm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 xml:space="preserve">Ảnh Nguyễn Trãi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Tranh minh họa về Côn Sơn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Ảnh vua Trần Nhân Tô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Tranh minh họa sgk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25:       </w:t>
            </w:r>
            <w:r>
              <w:rPr>
                <w:i/>
                <w:lang w:val="da-DK"/>
              </w:rPr>
              <w:t xml:space="preserve">Bánh trôi nước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26: 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: </w:t>
            </w:r>
            <w:r>
              <w:rPr>
                <w:i/>
                <w:lang w:val="da-DK"/>
              </w:rPr>
              <w:t xml:space="preserve">Sau phút chia li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27:     Quan hệ từ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27*:   Củng cố và nâng cao về quan hệ từ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28:   Luyện tập cách làm văn bản biểu cảm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28*: Củng cố và luyện tập cách làm văn bản biểu cả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Hồ Xuân Hươ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 </w:t>
            </w: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29:      </w:t>
            </w:r>
            <w:r>
              <w:rPr>
                <w:i/>
                <w:lang w:val="da-DK"/>
              </w:rPr>
              <w:t>Qua đèo Ngang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0:      </w:t>
            </w:r>
            <w:r>
              <w:rPr>
                <w:i/>
                <w:lang w:val="da-DK"/>
              </w:rPr>
              <w:t>Bạn đến chơi nhà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0*:    Củng cố và nâng cao kiến thức về hai bài thơ: </w:t>
            </w:r>
            <w:r>
              <w:rPr>
                <w:i/>
                <w:lang w:val="da-DK"/>
              </w:rPr>
              <w:t>Qua đèo Ngang</w:t>
            </w:r>
            <w:r>
              <w:rPr>
                <w:lang w:val="da-DK"/>
              </w:rPr>
              <w:t xml:space="preserve">; </w:t>
            </w:r>
            <w:r>
              <w:rPr>
                <w:i/>
                <w:lang w:val="da-DK"/>
              </w:rPr>
              <w:t>Bạn đến chơi nhà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31, 32: Viết bài Tập làm văn số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Hình ảnh đèo Ngang</w:t>
            </w:r>
          </w:p>
          <w:p>
            <w:pPr>
              <w:pStyle w:val="Normal"/>
              <w:rPr/>
            </w:pPr>
            <w:r>
              <w:rPr>
                <w:bCs/>
                <w:lang w:val="da-DK"/>
              </w:rPr>
              <w:t>- Ảnh Bà Huyện Thanh Quan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Ảnh Nguyễn Khuyến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3:        Chữa lỗi về quan hệ từ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3*:     Củng cố và nâng cao kiến thức về quan hệ từ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34:    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: </w:t>
            </w:r>
            <w:r>
              <w:rPr>
                <w:i/>
                <w:lang w:val="da-DK"/>
              </w:rPr>
              <w:t>Xa ngắm thác núi Lư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5:         Từ đồng nghĩa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35*:    Củng cố và nâng cao từ đồng nghĩa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36:        Cách lập ý của bài văn biểu cả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  <w:r>
              <w:rPr>
                <w:b/>
                <w:bCs/>
                <w:lang w:val="da-DK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Ảnh Lý Bạch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Cảnh thác nước núi Lư (Trung Quốc)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da-DK"/>
              </w:rPr>
              <w:t xml:space="preserve">06 cái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37:        </w:t>
            </w:r>
            <w:r>
              <w:rPr>
                <w:i/>
                <w:lang w:val="da-DK"/>
              </w:rPr>
              <w:t>Cảm nghĩ trong đêm thanh tĩnh</w:t>
            </w:r>
            <w:r>
              <w:rPr>
                <w:lang w:val="da-DK"/>
              </w:rPr>
              <w:t xml:space="preserve"> (Tĩnh dạ tứ)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38:</w:t>
            </w:r>
            <w:r>
              <w:rPr>
                <w:i/>
                <w:lang w:val="da-DK"/>
              </w:rPr>
              <w:t>Ngẫu nhiên viết nhân buổi mới về quê</w:t>
            </w:r>
            <w:r>
              <w:rPr>
                <w:lang w:val="da-DK"/>
              </w:rPr>
              <w:t xml:space="preserve"> (Hồi hương ngẫu thư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9:           Từ trái nghĩa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9*:     Củng cố và nâng cao từ trái nghĩa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40:           Luyện nói: Văn biểu cảm về sự vật, con người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40*:        Luyện nói: Văn biểu cảm về sự vật, con ngườ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Ảnh  Hạ Tri Chươ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1:     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>Bài ca nhà tranh bị gió thu phá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1*:        Ôn tập văn bản      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2:          Kiểm  tra Văn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3:          Từ đồng âm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3*:      Củng cố và nâng cao từ đồng âm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44:        Các yếu tố tự sự, miêu tả trong văn biểu cả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Đỗ Phủ</w:t>
            </w:r>
            <w:r>
              <w:rPr>
                <w:b/>
                <w:bCs/>
                <w:lang w:val="da-DK"/>
              </w:rPr>
              <w:t xml:space="preserve">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Tranh minh họa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cái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5:          </w:t>
            </w:r>
            <w:r>
              <w:rPr>
                <w:i/>
                <w:lang w:val="da-DK"/>
              </w:rPr>
              <w:t>Cảnh khuya, Rằm tháng giêng</w:t>
            </w:r>
            <w:r>
              <w:rPr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6:          Kiểm tra Tiếng Việt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46*:        Ôn tập Tiếng Việt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7 :         Trả bài Tập làm văn số 2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8:          Thành ngữ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8*:       Củng cố và nâng cao thành ngữ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Tranh minh họa về hai bài thơ Ở sgk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6 cái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9:        Trả bài kiểm tra Văn, bài kiểm tra Tiếng Việt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0:  Cách làm bài văn biểu cảm về tác phẩm văn học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0*:      Luyện tập: Cách làm bài văn biểu cảm về tác phẩm văn học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51, 52:     </w:t>
            </w:r>
            <w:r>
              <w:rPr>
                <w:i/>
                <w:lang w:val="da-DK"/>
              </w:rPr>
              <w:t>Tiếng gà trư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Xuân Quỳnh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SG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53:           Điệp ngữ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53*:        Củng cố và nâng cao điệp ngữ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4:        Luyện nói: Phát biểu cảm nghĩ về tác phẩm văn học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54*:       Luyện nói: Phát biểu cảm nghĩ về tác phẩm văn học (tiếp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55, 56:     Bài Tập làm văn số 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/>
            </w:pPr>
            <w:r>
              <w:rPr>
                <w:bCs/>
                <w:lang w:val="da-DK"/>
              </w:rPr>
              <w:t>- Bảng phụ gv</w:t>
            </w:r>
            <w:r>
              <w:rPr>
                <w:b/>
                <w:bCs/>
                <w:lang w:val="da-DK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57:          </w:t>
            </w:r>
            <w:r>
              <w:rPr>
                <w:i/>
                <w:lang w:val="da-DK"/>
              </w:rPr>
              <w:t>Một thứ quà của lúa non: Cốm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8:         Chơi chữ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58*:       Củng cố và nâng cao chơi chữ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9:   Làm thơ lục bát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59*: Làm thơ lục bát ( tiếp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60:    Chuẩn mực sử dụng từ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Thạch Lam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SGK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61:   Trả bài tập làm văn số 3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62:    Ôn tập văn bản biểu cảm;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Tiết 62**Ôn tập văn bản biểu cảm (tiếp)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63, 64  </w:t>
            </w:r>
            <w:r>
              <w:rPr>
                <w:i/>
                <w:lang w:val="da-DK"/>
              </w:rPr>
              <w:t>Mùa xuân của tôi</w:t>
            </w:r>
            <w:r>
              <w:rPr>
                <w:lang w:val="da-DK"/>
              </w:rPr>
              <w:t xml:space="preserve">.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>Sài Gòn tôi yêu</w:t>
            </w:r>
            <w:r>
              <w:rPr>
                <w:lang w:val="da-DK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Ảnh Vũ Bằ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về mùa xuân Tết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Tranh Sài Gòn xưa và nay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- Tranh thành phố HC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65:         Luyện tập sử dụng từ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66, 67:    Ôn tập tác phẩm trữ tình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 67*:      Ôn tập tác phẩm trữ tình (tiếp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68:          Ôn tập Tiếng Việt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68*:        Ôn tập Tiếng Việt (tiếp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 xml:space="preserve">Bảng phụ gv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69:          Chương trình địa phương phần Tiếng Việt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69**:       Chương trình địa phương phần Tiếng Việt (tiếp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Tiết 70, 71:    Kiểm tra học kì I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2:          Trả bài kiểm tra kì 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ự tr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bCs/>
                <w:lang w:val="it-IT"/>
              </w:rPr>
              <w:t>HỌC KÌ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73:         </w:t>
            </w:r>
            <w:r>
              <w:rPr>
                <w:i/>
                <w:lang w:val="it-IT"/>
              </w:rPr>
              <w:t>Tục ngữ về thiên nhiên và lao động sản xuất</w:t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74:         </w:t>
            </w:r>
            <w:r>
              <w:rPr>
                <w:lang w:val="it-IT"/>
              </w:rPr>
              <w:t xml:space="preserve">Chương trình địa phương phần Văn và Tập làm văn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74*:         </w:t>
            </w:r>
            <w:r>
              <w:rPr>
                <w:lang w:val="it-IT"/>
              </w:rPr>
              <w:t xml:space="preserve">Chương trình địa phương phần Văn và Tập làm văn </w:t>
            </w:r>
            <w:r>
              <w:rPr>
                <w:lang w:val="da-DK"/>
              </w:rPr>
              <w:t>(tiếp)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>Tiết 75:</w:t>
            </w:r>
            <w:r>
              <w:rPr>
                <w:lang w:val="it-IT"/>
              </w:rPr>
              <w:t>Tìm hiểu chung về văn nghị luậ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75*:       Luyện tập: </w:t>
            </w:r>
            <w:r>
              <w:rPr>
                <w:lang w:val="it-IT"/>
              </w:rPr>
              <w:t>Tìm hiểu chung về văn nghị luậ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76:         </w:t>
            </w:r>
            <w:r>
              <w:rPr>
                <w:i/>
                <w:lang w:val="it-IT"/>
              </w:rPr>
              <w:t>Tục ngữ về con người và xã hội</w:t>
            </w:r>
            <w:r>
              <w:rPr>
                <w:lang w:val="it-IT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77:         </w:t>
            </w:r>
            <w:r>
              <w:rPr>
                <w:lang w:val="it-IT"/>
              </w:rPr>
              <w:t>Rút gọn câu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7*:      Củng cố và nâng cao r</w:t>
            </w:r>
            <w:r>
              <w:rPr>
                <w:lang w:val="it-IT"/>
              </w:rPr>
              <w:t>út gọn câu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78:        </w:t>
            </w:r>
            <w:r>
              <w:rPr>
                <w:lang w:val="it-IT"/>
              </w:rPr>
              <w:t xml:space="preserve">Đặc điểm của văn bản nghị luận;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79:      </w:t>
            </w:r>
            <w:r>
              <w:rPr>
                <w:lang w:val="it-IT"/>
              </w:rPr>
              <w:t>Đề văn nghị luận và việc lập ý cho bài văn nghị luận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79*:    Luyện tập: </w:t>
            </w:r>
            <w:r>
              <w:rPr>
                <w:lang w:val="it-IT"/>
              </w:rPr>
              <w:t>Đề văn nghị luận và việc lập ý cho bài văn nghị luận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0:         </w:t>
            </w:r>
            <w:r>
              <w:rPr>
                <w:i/>
                <w:lang w:val="it-IT"/>
              </w:rPr>
              <w:t>Tinh thần yêu nước của nhân dân ta</w:t>
            </w:r>
            <w:r>
              <w:rPr>
                <w:lang w:val="it-IT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1:       </w:t>
            </w:r>
            <w:r>
              <w:rPr>
                <w:i/>
                <w:lang w:val="da-DK"/>
              </w:rPr>
              <w:t>Tinh thần yêu nước của nhân dân ta</w:t>
            </w:r>
            <w:r>
              <w:rPr>
                <w:lang w:val="da-DK"/>
              </w:rPr>
              <w:t xml:space="preserve"> (tt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1*:     Củng cố và nâng cao kiến thức về văn bản </w:t>
            </w:r>
            <w:r>
              <w:rPr>
                <w:i/>
                <w:lang w:val="da-DK"/>
              </w:rPr>
              <w:t>Tinh thần yêu nước của nhân dân ta</w:t>
            </w:r>
            <w:r>
              <w:rPr>
                <w:lang w:val="da-DK"/>
              </w:rPr>
              <w:t xml:space="preserve"> (tt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2:       Câu đặc biệt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2*:    Củng cố và nâng cao câu đặc biệt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83:        </w:t>
            </w:r>
            <w:r>
              <w:rPr>
                <w:u w:val="single"/>
                <w:lang w:val="da-DK"/>
              </w:rPr>
              <w:t>Tự học có hướng dẫn</w:t>
            </w:r>
            <w:r>
              <w:rPr>
                <w:lang w:val="da-DK"/>
              </w:rPr>
              <w:t>: Bố cục và phương pháp lập luận trong bài văn nghị luận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84:        Luyện tập về phương pháp lập luận trong văn nghị luậ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85, 86: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it-IT"/>
              </w:rPr>
              <w:t>Sự giàu đẹp của tiếng Việt</w:t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87:         </w:t>
            </w:r>
            <w:r>
              <w:rPr>
                <w:lang w:val="it-IT"/>
              </w:rPr>
              <w:t xml:space="preserve">Thêm trạng ngữ cho câu;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>Tiết 87*:      Luyện tập và củng cố t</w:t>
            </w:r>
            <w:r>
              <w:rPr>
                <w:lang w:val="it-IT"/>
              </w:rPr>
              <w:t xml:space="preserve">hêm trạng ngữ cho câu;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88:        </w:t>
            </w:r>
            <w:r>
              <w:rPr>
                <w:lang w:val="it-IT"/>
              </w:rPr>
              <w:t>Tìm hiểu chung về phép lập luận chứng mi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88*:    Luyện tập: </w:t>
            </w:r>
            <w:r>
              <w:rPr>
                <w:lang w:val="it-IT"/>
              </w:rPr>
              <w:t>Tìm hiểu chung về phép lập luận chứng min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Đặng Thai Ma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89:        </w:t>
            </w:r>
            <w:r>
              <w:rPr>
                <w:lang w:val="it-IT"/>
              </w:rPr>
              <w:t xml:space="preserve">Thêm trạng ngữ cho câu (tiếp);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da-DK"/>
              </w:rPr>
              <w:t xml:space="preserve">Tiết 89*:      </w:t>
            </w:r>
            <w:r>
              <w:rPr>
                <w:lang w:val="it-IT"/>
              </w:rPr>
              <w:t xml:space="preserve">Ôn tập Tiếng Việt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90:       Kiểm tra Tiếng Việt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91:       Cách làm bài văn lập luận chứng minh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92:       Luyện tập lập luận chứng minh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92*:  Luyện tập lập luận chứng minh (tiế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 xml:space="preserve">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93:        </w:t>
            </w:r>
            <w:r>
              <w:rPr>
                <w:i/>
                <w:lang w:val="da-DK"/>
              </w:rPr>
              <w:t>Đức tính giản dị của Bác Hồ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4:     Chuyển đổi câu chủ động thành câu bị động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4*:  Củng cố và nâng cao chuyển đổi câu chủ động thành câu bị động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94**:  Luyện viết các phần, đoạn văn chứng minh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95, 96: Viết bài Tập làm văn số 5 tại lớ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Một số hình ảnh của Bác về lối sống giản dị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7:         </w:t>
            </w:r>
            <w:r>
              <w:rPr>
                <w:i/>
                <w:lang w:val="da-DK"/>
              </w:rPr>
              <w:t>Ý nghĩa văn chương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7*:        </w:t>
            </w:r>
            <w:r>
              <w:rPr>
                <w:i/>
                <w:lang w:val="da-DK"/>
              </w:rPr>
              <w:t>Ôn tập phần Văn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98:         Kiểm tra Văn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9: Chuyển đổi câu chủ động thành câu bị động (tiếp)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9*:     Củng cố và nâng cao chuyển đổi câu chủ động thành câu bị động (Tiết 2)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00:       Luyện tập viết đoạn văn chứng min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 xml:space="preserve"> Ảnh Hoài Thanh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6 cái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1:       Ôn tập văn nghị luận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01*:       Ôn tập văn nghị luận (tiếp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2:       Dùng cụm chủ - vị để mở rộng câu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2*:   Củng cố và nâng cao dùng cụm chủ - vị để mở rộng câu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03:       Trả bài Tập làm văn số 5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04:      Trả bài kiểm tra Tiếng Việt, trả bài kiểm tra Văn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05:Tìm hiểu chung về phép lập luận giải thích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06, 107:  </w:t>
            </w:r>
            <w:r>
              <w:rPr>
                <w:i/>
                <w:lang w:val="da-DK"/>
              </w:rPr>
              <w:t>Sống chết mặc bay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8:Cách làm bài văn lập luận giải thích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8**:    Luyện tập, củng cố cách làm bài văn lập luận giải thích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Phạm Duy Tốn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dân hộ đê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Quan đánh bà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cái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09:         Luyện tập lập luận giải thích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09*:       Luyện tập lập luận giải thích (tiếp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10,111: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>Những trò lố hay là Va-ren và Phan Bội Châu</w:t>
            </w:r>
            <w:r>
              <w:rPr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12:         Dùng cụm chủ - vị để mở rộng câu. Luyện tập (tiếp)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12*:      Luyện tập, củng cố dùng cụm chủ - vị để mở rộng câu.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Phan Bội Châu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13:Luyện nói: Bài văn giải thích một vấn đề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Ra đề bài Tập làm văn số 6 (học sinh làm ở nhà)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13*:Luyện nói: Bài văn giải thích một vấn đề (tiếp) – Hướng dẫn làm bài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14:  </w:t>
            </w:r>
            <w:r>
              <w:rPr>
                <w:i/>
                <w:lang w:val="da-DK"/>
              </w:rPr>
              <w:t>Ca Huế trên sông Hương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15:        Liệt kê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15*:    Củng cố và nâng cao phép liệt kê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16        Tìm hiểu chung về văn bản hành chín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Tranh Đại Nội Huế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thuyền rồng trên sông Hương.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6 cái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17, 118: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>Quan Âm Thị Kính</w:t>
            </w:r>
            <w:r>
              <w:rPr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19:           Dấu chấm lửng và dấu chấm phẩy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19*:       Củng cố và nâng cao dấu chấm lửng và dấu chấm phẩy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0:           Văn bản đề nghị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0*:        Luyện tập củng cố văn bản đề nghị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Đĩa hát chèo Quan Âm Thị Kính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21:          Trả bài tập làm văn số 6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22:          Ôn tập phần Văn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2*:         Ôn tập phần Văn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23:          Dấu gạch ngang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24:          Ôn tập Tiếng Việt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4*:        Ôn tập Tiếng Việ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5:          Văn bản báo cáo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25*:       Luyện tập làm văn bản báo cáo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26:         Luyện tập làm văn bản đề nghị và báo cáo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7,128:   Ôn tập Tập làm văn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8*:        Ôn tập Tập làm văn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29:           Ôn tập Tiếng Việt (tiếp)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9*:         Ôn tập Tiếng Việt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30:       Hướng dẫn làm bài kiểm tra tổng hợp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30*:      Hướng dẫn – Giới thiệu đề kiểm tra HK II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31, 132:   Kiểm tra học kì II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Tổng hợp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33, 134:   Chương trình địa phương phầnVăn và Tập làm văn (tt)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34*:  Chương trình địa phương phầnVăn và Tập làm văn (tt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35, 136:   Hoạt động Ngữ văn.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36*:    Hoạt động Ngữ văn (tt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37, 138:   Chương trình địa phương phần Tiếng Việt; 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38*:         Chương trình địa phương phần Tiếng Việt (tt)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39                 Trả bài kiểm tra học kì II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40                 Hướng dẫn học trong hè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ự tr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540"/>
        <w:jc w:val="center"/>
        <w:rPr/>
      </w:pPr>
      <w:r>
        <w:rPr/>
        <w:t>MÔN NGỮ VĂN LỚP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7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uầ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iết – Bài họ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Đồ dù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S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, 2         </w:t>
            </w:r>
            <w:r>
              <w:rPr>
                <w:i/>
                <w:sz w:val="26"/>
                <w:szCs w:val="26"/>
                <w:lang w:val="da-DK"/>
              </w:rPr>
              <w:t>Tôi đi học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3            </w:t>
            </w:r>
            <w:r>
              <w:rPr>
                <w:sz w:val="26"/>
                <w:szCs w:val="26"/>
                <w:u w:val="single"/>
                <w:lang w:val="da-DK"/>
              </w:rPr>
              <w:t>Tự học có hướng dẫn</w:t>
            </w:r>
            <w:r>
              <w:rPr>
                <w:sz w:val="26"/>
                <w:szCs w:val="26"/>
                <w:lang w:val="da-DK"/>
              </w:rPr>
              <w:t xml:space="preserve"> : Cấp độ khái quát của nghĩa từ ngữ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            Tính thống nhất về chủ đề của văn bả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 Thanh Tị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5, 6         </w:t>
            </w:r>
            <w:r>
              <w:rPr>
                <w:i/>
                <w:sz w:val="26"/>
                <w:szCs w:val="26"/>
                <w:lang w:val="da-DK"/>
              </w:rPr>
              <w:t>Trong lòng mẹ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             Trường từ vựng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             Bố cục của văn bả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 Nguyên Hồng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9, 10        </w:t>
            </w:r>
            <w:r>
              <w:rPr>
                <w:i/>
                <w:sz w:val="26"/>
                <w:szCs w:val="26"/>
                <w:lang w:val="da-DK"/>
              </w:rPr>
              <w:t>Tức nước vỡ bờ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: Xây dựng đoạn văn trong văn bản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   Viết bài Tập làm văn số 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 Ngô Tất Tố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3, 14       </w:t>
            </w:r>
            <w:r>
              <w:rPr>
                <w:i/>
                <w:sz w:val="26"/>
                <w:szCs w:val="26"/>
                <w:lang w:val="da-DK"/>
              </w:rPr>
              <w:t>Lão Hạc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5  Từ tượng hình, từ tượng thanh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  Liên kết các đoạn văn trong văn bả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  Nam Cao, trích đoạn phim” Làng Vũ Đại ngày ấy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7   Từ ngữ địa phương và biệt ngữ xã hội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8             Tóm tắt văn bản tự sự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9   Luyện tập tóm tắt văn bản tự sự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0     Trả bài Tập làm văn số 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21, 22        </w:t>
            </w:r>
            <w:r>
              <w:rPr>
                <w:i/>
                <w:sz w:val="26"/>
                <w:szCs w:val="26"/>
                <w:lang w:val="da-DK"/>
              </w:rPr>
              <w:t>Cô bé bán diêm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23              Trợ từ, thán từ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4              Miêu tả và biểu cảm trong văn bản tự s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, cây thông No-en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25, 26      </w:t>
            </w:r>
            <w:r>
              <w:rPr>
                <w:i/>
                <w:sz w:val="26"/>
                <w:szCs w:val="26"/>
                <w:lang w:val="da-DK"/>
              </w:rPr>
              <w:t>Đánh nhau với cối xay gió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27               Tình thái từ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28              </w:t>
            </w:r>
            <w:r>
              <w:rPr>
                <w:spacing w:val="-6"/>
                <w:sz w:val="26"/>
                <w:szCs w:val="26"/>
                <w:lang w:val="da-DK"/>
              </w:rPr>
              <w:t>Luyện tập viết đoạn văn tự sự kết hợp với với miêu tả và biểu cả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, bản đồ giới thiệu vị trí đất nước Tây Ban Nha và hình ảnh cối xay gió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29, 30         </w:t>
            </w:r>
            <w:r>
              <w:rPr>
                <w:i/>
                <w:sz w:val="26"/>
                <w:szCs w:val="26"/>
                <w:lang w:val="da-DK"/>
              </w:rPr>
              <w:t>Chiếc lá cuối cùng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1               Chương trình địa phương (phần Tiếng Việt)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2               Lập dàn ý cho bài văn tự sự kết hợp với miêu tả và biểu cả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, bức tranh minh họa ở SGK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33, 34         </w:t>
            </w:r>
            <w:r>
              <w:rPr>
                <w:i/>
                <w:sz w:val="26"/>
                <w:szCs w:val="26"/>
                <w:lang w:val="da-DK"/>
              </w:rPr>
              <w:t>Hai cây pho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5, 36   Viết bài Tập làm văn số 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ây Phong, đất nước Cư-rơ-gư-xtan, bức tranh minh họa ở SG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7               Nói quá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8      Ôn tập truyện kí Việt Nam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39: </w:t>
            </w:r>
            <w:r>
              <w:rPr>
                <w:i/>
                <w:sz w:val="26"/>
                <w:szCs w:val="26"/>
                <w:lang w:val="da-DK"/>
              </w:rPr>
              <w:t>Thông tin về ngày trái đất năm 2000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0              Nói giảm, nói trán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Ứng dụng CNTT, 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 về tình hình ô nhiễm môi trường, khẩu hiệu tuyên truyền, các bài hát về môi trường và bảo vệ môi trường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1              Kiểm tra Văn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2             Luyện nói: Kể chuyện theo ngôi kể kết hợp với miêu tả và biểu cảm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3              Câu ghép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4   Tìm hiểu chung về văn bản thuyết min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45,46         </w:t>
            </w:r>
            <w:r>
              <w:rPr>
                <w:i/>
                <w:sz w:val="26"/>
                <w:szCs w:val="26"/>
                <w:lang w:val="da-DK"/>
              </w:rPr>
              <w:t>Ôn dịch thuốc lá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7              Câu ghép (tiếp)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8              Phương pháp thuyết min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Tranh ảnh, băng hình về các bệnh do khói thuốc lá gây ra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Khẩu hiệu, tranh cổ động chống hút thuốc lá và luạt phòng chống thuốc lá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9   Trả bài kiểm tra Văn, bài Tập làm văn số 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50              </w:t>
            </w:r>
            <w:r>
              <w:rPr>
                <w:i/>
                <w:sz w:val="26"/>
                <w:szCs w:val="26"/>
                <w:lang w:val="da-DK"/>
              </w:rPr>
              <w:t>Bài toán dân số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1   Dấu ngoặc đơn và dấu hai chấm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2  Đề văn thuyết minh và cách làm bài văn thuyết min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, khẩu hiệu, bài hát về kế hoạch hóa gia đì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3               Dấu ngoặc kép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4               Luyện nói: Thuyết minh một thứ đồ dùng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5,56          Viết bài Tập làm văn số 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7                Chương trình địa phương (phần Văn 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8, 59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>:</w:t>
            </w:r>
            <w:r>
              <w:rPr>
                <w:i/>
                <w:sz w:val="26"/>
                <w:szCs w:val="26"/>
                <w:lang w:val="da-DK"/>
              </w:rPr>
              <w:t>Vào nhà ngục Quảng Đông cảm tác</w:t>
            </w:r>
            <w:r>
              <w:rPr>
                <w:sz w:val="26"/>
                <w:szCs w:val="26"/>
                <w:lang w:val="da-DK"/>
              </w:rPr>
              <w:t xml:space="preserve">; </w:t>
            </w:r>
            <w:r>
              <w:rPr>
                <w:i/>
                <w:sz w:val="26"/>
                <w:szCs w:val="26"/>
                <w:lang w:val="da-DK"/>
              </w:rPr>
              <w:t xml:space="preserve">Đập đá ở Côn Lôn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60          Ôn luyện về dấu câ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da-DK"/>
              </w:rPr>
              <w:t>-</w:t>
            </w:r>
            <w:r>
              <w:rPr>
                <w:bCs/>
                <w:sz w:val="26"/>
                <w:szCs w:val="26"/>
                <w:lang w:val="da-DK"/>
              </w:rPr>
              <w:t xml:space="preserve"> Ảnh chân dung tác giả,</w:t>
            </w:r>
            <w:r>
              <w:rPr>
                <w:b/>
                <w:bCs/>
                <w:sz w:val="26"/>
                <w:szCs w:val="26"/>
                <w:lang w:val="da-DK"/>
              </w:rPr>
              <w:t xml:space="preserve"> </w:t>
            </w:r>
            <w:r>
              <w:rPr>
                <w:bCs/>
                <w:sz w:val="26"/>
                <w:szCs w:val="26"/>
                <w:lang w:val="da-DK"/>
              </w:rPr>
              <w:t>phim tư liệu về Côn Đ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1     Ôn tập Tiếng Việt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2  Thuyết minh một thể loại văn học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63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Muốn làm thằng Cuội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4   Kiểm tra Tiếng Việ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5    Trả bài Tập làm văn số 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66, 67           </w:t>
            </w:r>
            <w:r>
              <w:rPr>
                <w:i/>
                <w:sz w:val="26"/>
                <w:szCs w:val="26"/>
                <w:lang w:val="da-DK"/>
              </w:rPr>
              <w:t>Ông đồ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>: Hai chữ nước nhà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8     Trả bài kiểm tra Tiếng Việ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Ảnh chân dung tác giả, phim tư liệu về thú chơi chữ ngày tết của nười VN xưa, tranh minh họa ở SG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9, 70           Kiểm tra học kì I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71    </w:t>
            </w:r>
            <w:r>
              <w:rPr>
                <w:sz w:val="26"/>
                <w:szCs w:val="26"/>
                <w:u w:val="single"/>
                <w:lang w:val="da-DK"/>
              </w:rPr>
              <w:t>Hoạt động ngữ văn</w:t>
            </w:r>
            <w:r>
              <w:rPr>
                <w:sz w:val="26"/>
                <w:szCs w:val="26"/>
                <w:lang w:val="da-DK"/>
              </w:rPr>
              <w:t xml:space="preserve">: Làm thơ 7 chữ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2                 Trả bài kiểm tra học kì 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73, 74            </w:t>
            </w:r>
            <w:r>
              <w:rPr>
                <w:i/>
                <w:sz w:val="26"/>
                <w:szCs w:val="26"/>
                <w:lang w:val="da-DK"/>
              </w:rPr>
              <w:t>Nhớ rừ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5                  Câu nghi vấn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6              Viết đoạn văn trong văn bản thuyết min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, tranh minh họa ở vSGK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77,78    </w:t>
            </w:r>
            <w:r>
              <w:rPr>
                <w:i/>
                <w:sz w:val="26"/>
                <w:szCs w:val="26"/>
                <w:lang w:val="da-DK"/>
              </w:rPr>
              <w:t>Quê hươ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  <w:r>
              <w:rPr>
                <w:i/>
                <w:sz w:val="26"/>
                <w:szCs w:val="26"/>
                <w:lang w:val="da-DK"/>
              </w:rPr>
              <w:t>Khi con tu hú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9           Câu nghi vấn (tiếp)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0      Thuyết minh về một phương pháp (cách làm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nhà thơ, tranh minh họa ở SGK, hình ảnh làng chài, cảnh đoàn thuyền đánh cá ra khơi. Tập thơ  ’Từ ấy”, tư liệu cuộc sống lao tù của người chiến sĩ cách mạng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81     </w:t>
            </w:r>
            <w:r>
              <w:rPr>
                <w:i/>
                <w:sz w:val="26"/>
                <w:szCs w:val="26"/>
                <w:lang w:val="da-DK"/>
              </w:rPr>
              <w:t>Tức cảnh Pác Bó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2     Câu cầu khiến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3    Thuyết minh một danh lam thắng cảnh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4     Ôn tập về văn bản thuyết min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Bác Hồ, địa danh PácBó, tư liệu thời kí Bác Hồ sống ở Việt Bắc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85,86            </w:t>
            </w:r>
            <w:r>
              <w:rPr>
                <w:i/>
                <w:sz w:val="26"/>
                <w:szCs w:val="26"/>
                <w:lang w:val="da-DK"/>
              </w:rPr>
              <w:t>Ngắm trăng, Đi đườ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7                 Câu cảm thán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8                 Câu trần thuậ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Bác Hồ, tập thơ ”Nhật kí trong tù”, tư liệu về cuộc sống lao tù của Bác ở Quảng tây (Trung Quốc)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9,90  Viết bài Tập làm văn số 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91               </w:t>
            </w:r>
            <w:r>
              <w:rPr>
                <w:i/>
                <w:sz w:val="26"/>
                <w:szCs w:val="26"/>
                <w:lang w:val="da-DK"/>
              </w:rPr>
              <w:t>Chiếu dời đô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2               Câu phủ địn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Giới thiệu nhân vật lịch sử Lí Công Uẩn, các địa danh đã từng đóng vai trò là thủ đô nước ta trong lịch sử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 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3                Chương trình địa phương (phần Tập làm văn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94,95           </w:t>
            </w:r>
            <w:r>
              <w:rPr>
                <w:i/>
                <w:sz w:val="26"/>
                <w:szCs w:val="26"/>
                <w:lang w:val="da-DK"/>
              </w:rPr>
              <w:t>Hịch tướng sĩ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6                Hành động nó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Hình ảnh giới thiệu về nhân vật Trần Quốc Tuấn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, trích đoạn phim Thạch Sanh Lí Thông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7                Trả bài Tập làm văn số 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98,99           </w:t>
            </w:r>
            <w:r>
              <w:rPr>
                <w:i/>
                <w:sz w:val="26"/>
                <w:szCs w:val="26"/>
                <w:lang w:val="da-DK"/>
              </w:rPr>
              <w:t>Nước Đại Việt ta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0    Hành động nói (tiếp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Giới thiệu nhân vật lịch sử Nguyễn Trãi, các địa danh lịch sử trong bài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1   Ôn tập về luận điểm; Viết đoạn văn trình bày luận điểm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02  </w:t>
            </w:r>
            <w:r>
              <w:rPr>
                <w:i/>
                <w:sz w:val="26"/>
                <w:szCs w:val="26"/>
                <w:lang w:val="da-DK"/>
              </w:rPr>
              <w:t>Bàn luận về phép học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3  Luyện tập xây dựng và trình bày luận điểm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4      Hội thoạ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Giới thiệu nhân vật lịch sử Nguyễn Thiếp, tư liệu về việc học ngày nay. 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5,106      Viết bài tập làm văn số 6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07,108      </w:t>
            </w:r>
            <w:r>
              <w:rPr>
                <w:i/>
                <w:sz w:val="26"/>
                <w:szCs w:val="26"/>
                <w:lang w:val="da-DK"/>
              </w:rPr>
              <w:t>Thuế máu</w:t>
            </w:r>
            <w:r>
              <w:rPr>
                <w:sz w:val="26"/>
                <w:szCs w:val="26"/>
                <w:lang w:val="da-DK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Chân dung Nguyễn Ái Quốc, tư liệu về hoạt động của Người thời kì ở Pháp lúc đó, tranh minh họa ở SG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9              Tìm hiểu yếu tố biểu cảm trong văn nghị luận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10,111       </w:t>
            </w:r>
            <w:r>
              <w:rPr>
                <w:i/>
                <w:spacing w:val="-8"/>
                <w:sz w:val="26"/>
                <w:szCs w:val="26"/>
                <w:lang w:val="da-DK"/>
              </w:rPr>
              <w:t>Đi bộ ngao du</w:t>
            </w:r>
            <w:r>
              <w:rPr>
                <w:spacing w:val="-8"/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12              </w:t>
            </w:r>
            <w:r>
              <w:rPr>
                <w:spacing w:val="-8"/>
                <w:sz w:val="26"/>
                <w:szCs w:val="26"/>
                <w:lang w:val="da-DK"/>
              </w:rPr>
              <w:t>Hội thoại (tiếp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Ảnh chân dung tác giả, một vài hình ảnh về việc đi bộ đối với sức khỏe con người..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13     </w:t>
            </w:r>
            <w:r>
              <w:rPr>
                <w:spacing w:val="-8"/>
                <w:sz w:val="26"/>
                <w:szCs w:val="26"/>
                <w:lang w:val="da-DK"/>
              </w:rPr>
              <w:t>Luyện tập đưa yếu tố biểu cảm vào bài văn nghị luận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4              Kiểm tra Văn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5       Lựa chọn trật tự từ trong câu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6   Trả bài Tập làm văn số 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7              Tìm hiểu về các yếu tố tự sự và miêu tả trong văn nghị luận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18,119        </w:t>
            </w:r>
            <w:r>
              <w:rPr>
                <w:i/>
                <w:sz w:val="26"/>
                <w:szCs w:val="26"/>
                <w:lang w:val="da-DK"/>
              </w:rPr>
              <w:t>Ông Giuốc-đanh mặc lễ phục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0               Lựa chọn trật tự từ trong câu (luyện tập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Ảnh chân dung tác giả, giới thiệu vở kịch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21               </w:t>
            </w:r>
            <w:r>
              <w:rPr>
                <w:spacing w:val="-4"/>
                <w:sz w:val="26"/>
                <w:szCs w:val="26"/>
                <w:lang w:val="da-DK"/>
              </w:rPr>
              <w:t xml:space="preserve">Luyện tập đưa các yếu tố tự sự và miêu tả vào bài văn nghị luận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2               Chương trình địa phương (phần Văn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3,124        Viết bài Tập làm văn số 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5         Chữa lỗi diễn đạt (lỗi lôgic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6             Ôn tập phần Tiếng Việt học kì II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7          Văn bản tường trình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8        Luyện tập làm văn bản tường trìn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9    Trả bài kiểm tra Văn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0     Kiểm tra Tiếng Việt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1   Tổng kết phần Văn. (Tiết 1 : câu 1,4,5 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2         Tổng kết phần Văn (Tiết 2 : câu 6,7,8 )  (bỏ câu 2 trang 130 và bỏ câu 3 trang 1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3     Trả bài tập làm văn số 7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4   Ôn tập phần Tập làm văn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5,136       Kiểm tra học kì 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7               Văn bản thông báo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8   Chương trình địa phương phần Tiếng Việt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9:Luyện tập làm văn bản thông bá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40  Trả bài kiểm tra học kì II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</w:t>
      </w:r>
      <w:r>
        <w:rPr>
          <w:sz w:val="26"/>
          <w:szCs w:val="26"/>
        </w:rPr>
        <w:t xml:space="preserve">HIỆU TRƯỞNG                                                                       GIÁO VIÊN                                                              </w:t>
      </w:r>
    </w:p>
    <w:p>
      <w:pPr>
        <w:pStyle w:val="Normal"/>
        <w:ind w:left="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HOÀNG VĂN ỨNG                                                              TRẦN THỊ THU 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567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264" w:before="40" w:after="40"/>
      <w:ind w:firstLine="397"/>
      <w:jc w:val="both"/>
    </w:pPr>
    <w:rPr>
      <w:rFonts w:ascii=".VnArial Narrow;Courier New" w:hAnsi=".VnArial Narrow;Courier New" w:cs=".VnArial Narrow;Courier New"/>
      <w:w w:val="105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4:00Z</dcterms:created>
  <dc:creator>admin</dc:creator>
  <dc:description/>
  <cp:keywords/>
  <dc:language>en-US</dc:language>
  <cp:lastModifiedBy>CANHLONG</cp:lastModifiedBy>
  <cp:lastPrinted>2015-11-05T07:16:00Z</cp:lastPrinted>
  <dcterms:modified xsi:type="dcterms:W3CDTF">2015-11-10T23:49:00Z</dcterms:modified>
  <cp:revision>17</cp:revision>
  <dc:subject/>
  <dc:title>BỘ GIÁO DỤC VÀ ĐÀO TẠO</dc:title>
</cp:coreProperties>
</file>